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1.2023        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становление Администрации Молчановского района от 04.02.2022 № 5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30.12.2022 № 935 «О внесении изменения в постановление Администрации Молчановского района от 04.02.2022 № 52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  Молчановского района от 17.01.2023 № 10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3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-2025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43,7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43,7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43,4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43,4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1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      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дничный концерт, посвященны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Дню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Старшег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околени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8.</w:t>
        <w:tab/>
        <w:t>Встреча для инвалидов;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Style w:val="FontStyle2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Тунгусово, села Колбинка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 – 70, из них специалистов культурно - досугового профиля – 42, из них с профильным средне – специальным образованием– 17, имеющих высшее образование-12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 – 71, из них специалистов культурно - досугового профиля – 41, из них с профильным средне – специальным образованием– 17, имеющих высшее образование-6;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– 66, из них специалистов культурно - досугового профиля – 37, из них с профильным средне – специальным образованием– 15, имеющих высшее образование-7.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– 64, из них специалистов культурно - досугового профиля – 35, из них с профильным средне – специальным образованием– 24, имеющих высшее образование-9.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72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95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1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и творческих коллектива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енко Владимир Валерьевич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2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4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1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3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3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3-01-18T11:08:00Z</cp:lastPrinted>
  <dcterms:modified xsi:type="dcterms:W3CDTF">2023-02-01T23:28:00Z</dcterms:modified>
  <cp:revision>70</cp:revision>
  <dc:subject/>
  <dc:title/>
</cp:coreProperties>
</file>