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1.2023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Молчановского района от 28.12.2015 № 643 «Об утверждении порядка по разработке, утверждению, реализации и мониторингу реализации ведомственных целевых программ Молчан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ведомственную целевую программу Молчановского района «Создание условий для организации дополнительного образования населения Молчанов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становление Администрации Молчановского района от 04.02.2022 № 51 «Об утверждении ведомственной целевой программы Молчановского района «Создание условий для организации  дополнительного образования населения Молчановского района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остановление Администрации Молчановского района от 30.12.2022       № 934 «О внесении изменения в постановление Администрации Молчановского района от 04.02.2022 № 5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lchano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спространяет свое действие на правоотношения, возникшие с 01.01.2023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на заместителя Главы Молчанов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начальника Управления по социальной политике Администрации Молчановск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Курм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6)23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ло – 1</w:t>
      </w:r>
    </w:p>
    <w:p>
      <w:pPr>
        <w:pStyle w:val="ConsPlus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БОУ ДО «ДМШ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мышова - 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ЭАиП – 1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Молчановского района от 17.01.2023 № 9</w:t>
      </w:r>
    </w:p>
    <w:p>
      <w:pPr>
        <w:pStyle w:val="Normal"/>
        <w:spacing w:lineRule="auto" w:line="240" w:before="0" w:after="0"/>
        <w:ind w:left="5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Молчановского район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полнительного образования населения Молчанов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443"/>
        <w:gridCol w:w="1418"/>
        <w:gridCol w:w="1559"/>
      </w:tblGrid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убъекта бюджетного планирования (далее -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бюджетное образовательное учреждение дополнительного образования  «Молчановская детская музыкальная школа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ЦП включает мероприятия, направленные на реализацию функций 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культуры и туризма в Молчановском районе на 2022-2029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../AppData/Downloads/Downloads/Downloads/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Подпрограмма 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ВЦП (задача подпрограммы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рганизации дополнительного образования населения Молчан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СБП согласно положению о СБП (уставу СБП)</w:t>
            </w:r>
          </w:p>
        </w:tc>
        <w:tc>
          <w:tcPr>
            <w:tcW w:w="6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здание необходимых условий, в том числе определение ресурсных возможностей для личностного, творческого и профессионального самоопределения всех участников образовательного процесса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оличество обучающихся детей в возрасте от 6 до 18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85"/>
        <w:gridCol w:w="1701"/>
        <w:gridCol w:w="1078"/>
        <w:gridCol w:w="1460"/>
      </w:tblGrid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ВЦП &lt;1&gt;           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-2025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 бюджета муниципального образования «Молчановский район» на реализацию ВЦП         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, </w:t>
              <w:b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ая</w:t>
              <w:br/>
              <w:t>стать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  </w:t>
              <w:br/>
              <w:t>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88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88,2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57,3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57,3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 1 41 00В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25,1</w:t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25,1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цели ВЦП и направл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ее достижению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Цель ВЦП - создание условий для организации дополнительного образования населения Молчановского район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>Основной задачей муниципального бюджетного образовательного учреждения дополнительного образования «Молчановская детская музыкальная школа» (далее – Учреждение) является создание необходимых условий, в том числе определение ресурсных возможностей, для личностного, творческого и профессионального самоопределения всех участников образовательного процесса.</w:t>
      </w:r>
    </w:p>
    <w:p>
      <w:pPr>
        <w:pStyle w:val="Style61"/>
        <w:widowControl/>
        <w:spacing w:lineRule="auto" w:line="240"/>
        <w:ind w:left="-65" w:firstLine="425"/>
        <w:rPr/>
      </w:pPr>
      <w:r>
        <w:rPr>
          <w:rStyle w:val="FontStyle23"/>
          <w:sz w:val="24"/>
          <w:lang w:eastAsia="en-US"/>
        </w:rPr>
        <w:t xml:space="preserve">Учреждение самостоятельно разрабатывает программу своей деятельности с учетом запросов </w:t>
      </w:r>
      <w:r>
        <w:rPr>
          <w:rStyle w:val="FontStyle20"/>
          <w:sz w:val="24"/>
          <w:lang w:eastAsia="en-US"/>
        </w:rPr>
        <w:t xml:space="preserve">детей, </w:t>
      </w:r>
      <w:r>
        <w:rPr>
          <w:rStyle w:val="FontStyle23"/>
          <w:sz w:val="24"/>
          <w:lang w:eastAsia="en-US"/>
        </w:rPr>
        <w:t xml:space="preserve">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муниципального образования и национально-культурных </w:t>
      </w:r>
      <w:r>
        <w:rPr>
          <w:rStyle w:val="FontStyle20"/>
          <w:sz w:val="24"/>
          <w:lang w:eastAsia="en-US"/>
        </w:rPr>
        <w:t>традиций.</w:t>
      </w:r>
    </w:p>
    <w:p>
      <w:pPr>
        <w:pStyle w:val="Style9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/>
      </w:pPr>
      <w:r>
        <w:rPr>
          <w:rStyle w:val="FontStyle23"/>
          <w:sz w:val="24"/>
        </w:rPr>
        <w:t xml:space="preserve">Организация образовательного процесса в Учреждении регламентируется учебным планом, годовым календарным учебным графиком, расписанием занятий, разрабатываемыми и утвержденными Учреждением самостоятельно. С </w:t>
      </w:r>
      <w:r>
        <w:rPr>
          <w:rStyle w:val="FontStyle20"/>
          <w:sz w:val="24"/>
        </w:rPr>
        <w:t xml:space="preserve">этой целью </w:t>
      </w:r>
      <w:r>
        <w:rPr>
          <w:rStyle w:val="FontStyle23"/>
          <w:sz w:val="24"/>
        </w:rPr>
        <w:t xml:space="preserve">в </w:t>
      </w:r>
      <w:r>
        <w:rPr>
          <w:rStyle w:val="FontStyle20"/>
          <w:sz w:val="24"/>
        </w:rPr>
        <w:t xml:space="preserve">Учреждении </w:t>
      </w:r>
      <w:r>
        <w:rPr>
          <w:rStyle w:val="FontStyle23"/>
          <w:sz w:val="24"/>
        </w:rPr>
        <w:t xml:space="preserve">создается </w:t>
      </w:r>
      <w:r>
        <w:rPr>
          <w:rStyle w:val="FontStyle20"/>
          <w:sz w:val="24"/>
        </w:rPr>
        <w:t xml:space="preserve">методический, педагогический </w:t>
      </w:r>
      <w:r>
        <w:rPr>
          <w:rStyle w:val="FontStyle23"/>
          <w:sz w:val="24"/>
        </w:rPr>
        <w:t>совет.</w:t>
      </w:r>
    </w:p>
    <w:p>
      <w:pPr>
        <w:pStyle w:val="Style81"/>
        <w:widowControl/>
        <w:tabs>
          <w:tab w:val="clear" w:pos="708"/>
          <w:tab w:val="left" w:pos="473" w:leader="none"/>
        </w:tabs>
        <w:spacing w:lineRule="auto" w:line="240"/>
        <w:ind w:left="-65" w:firstLine="425"/>
        <w:rPr>
          <w:rStyle w:val="FontStyle23"/>
          <w:sz w:val="24"/>
        </w:rPr>
      </w:pPr>
      <w:r>
        <w:rPr>
          <w:rStyle w:val="FontStyle23"/>
          <w:sz w:val="24"/>
        </w:rPr>
        <w:t xml:space="preserve">Учреждение реализует образовательные программы дополнительного образования детей художественно-эстетической направленности </w:t>
      </w:r>
      <w:r>
        <w:rPr>
          <w:rStyle w:val="FontStyle20"/>
          <w:sz w:val="24"/>
        </w:rPr>
        <w:t xml:space="preserve">(для </w:t>
      </w:r>
      <w:r>
        <w:rPr>
          <w:rStyle w:val="FontStyle23"/>
          <w:sz w:val="24"/>
        </w:rPr>
        <w:t xml:space="preserve">этого </w:t>
      </w:r>
      <w:r>
        <w:rPr>
          <w:rStyle w:val="FontStyle20"/>
          <w:sz w:val="24"/>
        </w:rPr>
        <w:t xml:space="preserve">в школе </w:t>
      </w:r>
      <w:r>
        <w:rPr>
          <w:rStyle w:val="FontStyle23"/>
          <w:sz w:val="24"/>
        </w:rPr>
        <w:t xml:space="preserve">созданы отделения: фортепианное, отделение народных инструментов, отделение общего эстетического </w:t>
      </w:r>
      <w:r>
        <w:rPr>
          <w:rStyle w:val="FontStyle20"/>
          <w:sz w:val="24"/>
        </w:rPr>
        <w:t>воспитания):</w:t>
      </w:r>
    </w:p>
    <w:p>
      <w:pPr>
        <w:pStyle w:val="Style71"/>
        <w:widowControl/>
        <w:ind w:left="-65" w:firstLine="425"/>
        <w:jc w:val="both"/>
        <w:rPr/>
      </w:pPr>
      <w:r>
        <w:rPr>
          <w:rStyle w:val="FontStyle23"/>
          <w:sz w:val="24"/>
        </w:rPr>
        <w:t xml:space="preserve">- инструментальное музицирование, срок обучения 3, 5, 7, 8 </w:t>
      </w:r>
      <w:r>
        <w:rPr>
          <w:rStyle w:val="FontStyle20"/>
          <w:sz w:val="24"/>
        </w:rPr>
        <w:t>лет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auto" w:line="240"/>
        <w:ind w:left="-65" w:firstLine="425"/>
        <w:jc w:val="both"/>
        <w:rPr/>
      </w:pPr>
      <w:r>
        <w:rPr>
          <w:rStyle w:val="FontStyle23"/>
          <w:sz w:val="24"/>
        </w:rPr>
        <w:t>- общее эстетическое воспитание, срок обучения 4 года.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 xml:space="preserve">Образовательная деятельность Учреждения осуществляется в процессе учебной работы и внеурочных мероприятий. Занятия проводятся по классам, группам и индивидуально. </w:t>
      </w:r>
    </w:p>
    <w:p>
      <w:pPr>
        <w:pStyle w:val="Style31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Освоение образовательных программ дополнительного образования художественно-эстетической направленности завершается обязательной итоговой аттестацией выпускников.</w:t>
      </w:r>
    </w:p>
    <w:p>
      <w:pPr>
        <w:pStyle w:val="Style21"/>
        <w:widowControl/>
        <w:tabs>
          <w:tab w:val="clear" w:pos="708"/>
          <w:tab w:val="left" w:pos="679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Обучающимся, успешно завершившим освоение образовательных программ, выдается свидетельство об окончании детской музыкальной школы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Ежегодно решением педагогического Совета Учреждения определяется перечень учебных предметов, выносимых на промежуточную аттестацию, устанавливается форма и порядок ее проведения, система оценок при промежуточной аттестации.</w:t>
      </w:r>
    </w:p>
    <w:p>
      <w:pPr>
        <w:pStyle w:val="Style21"/>
        <w:widowControl/>
        <w:tabs>
          <w:tab w:val="clear" w:pos="708"/>
          <w:tab w:val="left" w:pos="552" w:leader="none"/>
        </w:tabs>
        <w:spacing w:lineRule="auto" w:line="240"/>
        <w:ind w:left="-65" w:firstLine="425"/>
        <w:rPr/>
      </w:pPr>
      <w:r>
        <w:rPr>
          <w:rStyle w:val="FontStyle11"/>
          <w:sz w:val="24"/>
        </w:rPr>
        <w:t>В Учреждении установлена пятибалльная и зачетная система оценок: 5 «отлично», 4 «хорошо», 3 «удовлетворительно», 2 «неудовлетворительно».</w:t>
      </w:r>
    </w:p>
    <w:p>
      <w:pPr>
        <w:pStyle w:val="Style19"/>
        <w:widowControl/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Занятия в Учреждении начинаются с 1 сентября.</w:t>
      </w:r>
    </w:p>
    <w:p>
      <w:pPr>
        <w:pStyle w:val="Style51"/>
        <w:widowControl/>
        <w:spacing w:lineRule="auto" w:line="240"/>
        <w:ind w:left="-65" w:right="-49" w:firstLine="425"/>
        <w:jc w:val="both"/>
        <w:rPr/>
      </w:pPr>
      <w:r>
        <w:rPr>
          <w:rStyle w:val="FontStyle11"/>
          <w:sz w:val="24"/>
        </w:rPr>
        <w:t>Продолжительность учебного года составляет 34 календарные недели. В школе установлена шестидневная учебная неделя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/>
      </w:pPr>
      <w:r>
        <w:rPr>
          <w:rStyle w:val="FontStyle11"/>
          <w:sz w:val="24"/>
        </w:rPr>
        <w:t>Конкретная продолжительность учебных занятий, а также перерывов (перемен) между ними предусматривается с учетом соответствующих санитарно - эпидемиологических правил и нормативов, утвержденных в установленном порядке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Каждый ребенок имеет право заниматься на нескольких отделениях, менять их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>
          <w:rStyle w:val="FontStyle11"/>
          <w:sz w:val="24"/>
        </w:rPr>
        <w:t>Ежегодно для стимулирования к успехам в учебе, повышения исполнительского уровня обучающихся Учреждение проводит конкурс стипендиатов и открытый межрайонный конкурс исполнительского мастерства обучающихся детских музыкальных школ и школ искусств «Золотой ключик».</w:t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</w:tabs>
        <w:spacing w:lineRule="auto" w:line="240"/>
        <w:ind w:left="-65" w:firstLine="425"/>
        <w:jc w:val="both"/>
        <w:rPr>
          <w:rStyle w:val="FontStyle1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>
          <w:rStyle w:val="FontStyle11"/>
          <w:sz w:val="24"/>
        </w:rPr>
        <w:t>Динамика учащихся в муниципальном бюджетном образовательном учреждении дополнительного образования «Молчановская детская музыкальная школа»</w:t>
      </w:r>
    </w:p>
    <w:p>
      <w:pPr>
        <w:pStyle w:val="Style31"/>
        <w:widowControl/>
        <w:tabs>
          <w:tab w:val="clear" w:pos="708"/>
          <w:tab w:val="left" w:pos="542" w:leader="none"/>
          <w:tab w:val="left" w:pos="4536" w:leader="none"/>
        </w:tabs>
        <w:spacing w:lineRule="auto" w:line="240"/>
        <w:ind w:left="-65" w:firstLine="425"/>
        <w:jc w:val="center"/>
        <w:rPr>
          <w:rStyle w:val="FontStyle11"/>
          <w:sz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372"/>
        <w:gridCol w:w="1463"/>
        <w:gridCol w:w="1452"/>
        <w:gridCol w:w="1452"/>
        <w:gridCol w:w="149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2 гг.</w:t>
            </w:r>
          </w:p>
        </w:tc>
      </w:tr>
      <w:tr>
        <w:trPr>
          <w:trHeight w:val="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начало учебно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учеников на конец учебного года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ое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уховых и удар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34" w:firstLine="493"/>
        <w:jc w:val="center"/>
        <w:rPr/>
      </w:pPr>
      <w:r>
        <w:rPr/>
        <w:t>Количество педагогов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6"/>
        <w:gridCol w:w="1896"/>
        <w:gridCol w:w="1896"/>
        <w:gridCol w:w="1897"/>
      </w:tblGrid>
      <w:tr>
        <w:trPr>
          <w:trHeight w:val="12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всего, в т. ч. по отделения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челове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человек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равнения 2022 с 2020 годом</w:t>
            </w:r>
          </w:p>
        </w:tc>
      </w:tr>
      <w:tr>
        <w:trPr>
          <w:trHeight w:val="2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епиан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отде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духовых и ударных инструм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Молчановская детская музыкальная школа» - это открытая социально-педагогическая система, которая создается обществом, призвана выполнять социально задаваемые функции и цели, не может существовать без «приходящих из общества» людей, учителей, руководителей, не может работать без выполняемых обществом ресурсов – финансовых, материальных и не является единственным фактором воспитания юного поколения, зависит от успешности или не успешности действия других воспитательных институтов. Со своей стороны школа способна существенно влиять как на свое ближайшее окружение, так и общество в целом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3"/>
        <w:gridCol w:w="3968"/>
        <w:gridCol w:w="1844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   </w:t>
              <w:br/>
              <w:t>показате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учающихся детей в возрасте от 6 до 18 л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тей, обучающихся в учреждении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онтингента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работников, имеющих высш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высш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педагогических работников, имеющих первую квалификационную категор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едагогических работников в учреждении, имеющих первую квалификационную категорию (вместе с филиалами) к общему числу педагогических работников в учреждении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дело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учающихся, являющихся участниками районных, областных конкурс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 в учреждении, являющихся участниками районных, областных конкурсов (вместе с филиалами), в отчетном пери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тд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ыпускников, успешно сдавших выпускной экзамен (на оценки 3,4,5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выпускников, успешно сдавших выпускной экзамен к общему числу выпускник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аттеста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6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 «Молчановская детская музыкальная школа» Молчановского района осуществляет организацию, координацию и контроль за реализацией ВЦП, вносит предложения по уточнению мероприятий ВЦП с учетом складывающейся социально-экономической ситуации и на основе анализа достигнутых результатов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ЦП организуют исполнители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реализацией ВЦП и контроль за ходом ее выполнения осуществляются заказчиком - координатором ВЦП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ВЦП, образовательных учреждений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мероприятий ВЦП, целевым расходованием финансовых средств и эффективностью их использования осуществляется Администрацией Молчанов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ежеквартальный и ежегодный мониторинг ВЦП                                 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Дмитрий Владимирович, директор муниципального бюджетного образовательного учреждения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ЦП осуществляется в рамках мониторинга муниципальной программы Молчановского района, в состав которой входит ВЦП, в порядке и сроки, установленные Порядком принятия решений о разработке муниципальных программ Молчановского района, их формирования и реализаци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3686"/>
        <w:gridCol w:w="3685"/>
      </w:tblGrid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го влияния  </w:t>
              <w:br/>
              <w:t>рисков 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енние риски реализации ВЦП 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гласованность действий ответственных исполнителей за реализацию ВЦП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дооценка социальной значимости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ЦП</w:t>
            </w:r>
          </w:p>
        </w:tc>
      </w:tr>
      <w:tr>
        <w:trPr>
          <w:trHeight w:val="240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нешние риски реализации ВЦП           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преодолимые природные обстоятельства – весенняя распутица, половод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дорожье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аз детей и их родителей от занятости детей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для предоставления дополнительного образования;                             Снижение доли детей, обучающихся в муниципальном бюджетном образовательном учреждении дополнительного образования  «Молчановская детская музыкальная школа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последствия реализации ВЦП, носящие отрицательный характер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ультурного уровня населения Молчановского района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нарушений и преступлений, совершаемых несовершеннолетними Молчановского района.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1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Мероприятия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5"/>
        <w:gridCol w:w="1023"/>
        <w:gridCol w:w="719"/>
        <w:gridCol w:w="720"/>
        <w:gridCol w:w="1542"/>
        <w:gridCol w:w="1276"/>
        <w:gridCol w:w="992"/>
        <w:gridCol w:w="992"/>
        <w:gridCol w:w="992"/>
        <w:gridCol w:w="992"/>
        <w:gridCol w:w="1130"/>
        <w:gridCol w:w="890"/>
        <w:gridCol w:w="851"/>
        <w:gridCol w:w="1099"/>
      </w:tblGrid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</w:t>
              <w:br/>
              <w:t>мероприятия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классификации расходов бюджетов (раздел, подраздел, целевая статья, вид расходов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202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 го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удожественно- эстетической направленности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нский Дмитрий Владимирович, директор МБОУ ДО  «Молчановская детская музыкальная школ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  <w:tab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3 04 1 41 00В00 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5</w:t>
            </w:r>
          </w:p>
        </w:tc>
      </w:tr>
      <w:tr>
        <w:trPr>
          <w:trHeight w:val="364" w:hRule="atLeast"/>
        </w:trPr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127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MacievskayaAS</dc:creator>
  <dc:description/>
  <cp:keywords/>
  <dc:language>en-US</dc:language>
  <cp:lastModifiedBy>Ольга С. Курмышова</cp:lastModifiedBy>
  <cp:lastPrinted>2023-01-18T11:07:00Z</cp:lastPrinted>
  <dcterms:modified xsi:type="dcterms:W3CDTF">2023-02-01T23:02:00Z</dcterms:modified>
  <cp:revision>35</cp:revision>
  <dc:subject/>
  <dc:title/>
</cp:coreProperties>
</file>