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64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72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Администрация молчановского РАЙОН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Том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b/>
                <w:caps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cap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ap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05.02.2024</w:t>
            </w:r>
            <w:r>
              <w:rPr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№  </w:t>
            </w:r>
            <w:r>
              <w:rPr>
                <w:color w:val="000000"/>
                <w:u w:val="single"/>
                <w:lang w:eastAsia="ar-SA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. Молчанов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детского творческого конкурса по охране труд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Я рисую безопасный труд - 2024»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Департамента труда и занятости населения Томской области от 19.01.2024 № 7 «О проведении в 2024 году конкурсов по охране труда» и в целях привлечения внимания детей к проблемам сохранения жизни и здоровья работников в процессе трудовой деятельности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йонном детском творческом конкурсе по охране труда «Я рисую безопасный труд - 2024»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конкурсной комиссии по проведению районного детского творческого конкурса по охране труда «Я рисую безопасный труд - 2024» согласно приложению 2 к настоящему постановлению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олчановского района от 13.02.2023 № 71 «О проведении районного детского творческого конкурса по охране труда «Я рисую безопасный труд – 2023»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 </w:t>
      </w:r>
      <w:hyperlink r:id="rId3">
        <w:r>
          <w:rPr>
            <w:rStyle w:val="InternetLink"/>
            <w:sz w:val="28"/>
            <w:szCs w:val="28"/>
          </w:rPr>
          <w:t>www.molchanovo.ru/).</w:t>
        </w:r>
      </w:hyperlink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590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Молчановского района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ктория Александровна Литвиненко</w:t>
      </w:r>
    </w:p>
    <w:p>
      <w:pPr>
        <w:pStyle w:val="Normal"/>
        <w:ind w:right="5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38256 2322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ело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образования – 1</w:t>
      </w:r>
    </w:p>
    <w:p>
      <w:pPr>
        <w:pStyle w:val="Normal"/>
        <w:rPr/>
      </w:pPr>
      <w:r>
        <w:rPr>
          <w:color w:val="000000"/>
          <w:sz w:val="18"/>
          <w:szCs w:val="18"/>
        </w:rPr>
        <w:t>МБОУ ДО «ДДТ» – 1</w:t>
      </w:r>
    </w:p>
    <w:p>
      <w:pPr>
        <w:pStyle w:val="Normal"/>
        <w:rPr/>
      </w:pPr>
      <w:r>
        <w:rPr>
          <w:color w:val="000000"/>
          <w:sz w:val="18"/>
          <w:szCs w:val="18"/>
        </w:rPr>
        <w:t>Щедровой Е.В. –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ленам комиссии – 5</w:t>
      </w:r>
    </w:p>
    <w:p>
      <w:pPr>
        <w:pStyle w:val="ConsPlusTitle"/>
        <w:widowControl/>
        <w:ind w:left="552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52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олчановского района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2.2024 № 64</w:t>
      </w:r>
    </w:p>
    <w:p>
      <w:pPr>
        <w:pStyle w:val="ConsPlusTitle"/>
        <w:widowControl/>
        <w:ind w:firstLine="48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районного детского творческого конкурса по охране тру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Я рисую безопасный труд - 2024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 - 2024» (далее – Конкурс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курс призван содействовать развитию и совершенствованию работы по охране труда на территории муниципального образования «Молчанов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тором Конкурса является Администрация Молчано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частие в Конкурсе осуществляется на бесплатной основе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ind w:right="152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цели и задачи Конкурса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курс проводится в целях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ния у детей культуры охраны труд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я организаций культуры, образования, досуга к нравственно-эстетическому воспитанию детей, подростков и молодеж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Основными задачами Конкурса явля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охраны труда, повышение заинтересованности детей в вопросах охраны труд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у подрастающего поколения сознательного и ответственного отношения к вопросам личной безопасности и безопасности окружающих в процессе трудовой производственной деятельност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условия проведения Конкурса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Для организации, проведения и подведения итогов Конкурса создается конкурсная комиссия из представителей Администрации Молчановского района, специалистов образовательных учреждений и учреждений культуры (далее - конкурс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частниками Конкурса являются дети в возрасте до 15 л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Возрастные группы для участников Конкурс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о 8 лет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9-12 лет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13-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курс проводится в два этапа по номинации «Безопасный труд глазами дет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ый этап Конкурса проводится на территории муниципального образования «Молчановский район».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лчановского района проводит сбор конкурсных работ. По итогам первого этапа Конкурса конкурсной комиссией определяются лучшие работы в каждой возрастной категории (всего не более 12 работ). 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астники Конкурса до 18 марта 2024 года предоставляют в Администрацию Молчановского района по адресу: 636330, с. Молчаново, ул. Димитрова, 25, кабинет № 6 творческие работы - конкурсные работы с обязательным наличием паспорта работы, заполненного по установленным требованиям. </w:t>
      </w:r>
    </w:p>
    <w:p>
      <w:pPr>
        <w:pStyle w:val="Normal"/>
        <w:ind w:right="15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. Второй этап Конкурса проводится среди конкурсных работ – победителей первого этапа Конкурса в Департаменте труда и занятости населения Томской области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конкурсных работ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5. Конкурсные работы оформляются строго в соответствии с требованиями настоящего Положения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6. Каждая работа сопровождается паспортом работы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 xml:space="preserve">Паспорт работы заполняется в электронном виде на листе формата А4 (размер шрифта № 14) и содержит следующие обязательные данные: 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боты, техника исполнения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, адрес (с почтовым индексом) организации культуры, образования, досуга, общественного объединения, фамилия, имя и отчество руководителя (при наличии), телефон и факс;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фамилия, имя и отчество (при наличии) педагога (родителя), телефон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фиксируется на обратной стороне работы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7. В случае пересылки не допускается свертывание и сгибание работ.</w:t>
      </w:r>
    </w:p>
    <w:p>
      <w:pPr>
        <w:pStyle w:val="Normal"/>
        <w:ind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бщие требования к работам Конкурса</w:t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8. Рисунки должны быть созданы без помощи родителей или педагогов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19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 xml:space="preserve">20. Рисунки могут быть выполнены на любом материале (ватман, картон, холст и т.д.) размером А3 и исполнены в любой технике изобразительного искусства (масло, акварель, тушь, цветные карандаши, мелки и т.д.). 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1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2. Коллективным работам призовые места не присуждаются.</w:t>
      </w:r>
    </w:p>
    <w:p>
      <w:pPr>
        <w:pStyle w:val="Normal"/>
        <w:tabs>
          <w:tab w:val="clear" w:pos="708"/>
          <w:tab w:val="left" w:pos="3720" w:leader="none"/>
        </w:tabs>
        <w:ind w:right="1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определение победителей Конкурса</w:t>
      </w:r>
    </w:p>
    <w:p>
      <w:pPr>
        <w:pStyle w:val="Normal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Итоги районного Конкурса подводит конкурсная комиссия по проведению районного детского творческого конкурса по охране труда «Я рисую безопасный труд - 2024». Работы победителей Администрация Молчановского района направляет в Департамент труда и занятости населения Томской области для проведения второго этапа Конкурса до 01 апреля 2024 года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4. Оценка работ первого этапа Конкурса проводится по следующим критериям: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курсной работы целям и задачам Конкурса; 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атики Конкурса;</w:t>
      </w:r>
    </w:p>
    <w:p>
      <w:pPr>
        <w:pStyle w:val="Normal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выполнения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5. 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</w:t>
      </w:r>
      <w:r>
        <w:rPr>
          <w:sz w:val="28"/>
          <w:szCs w:val="28"/>
          <w:lang w:val="en-US"/>
        </w:rPr>
        <w:t xml:space="preserve">По решению </w:t>
      </w:r>
      <w:r>
        <w:rPr>
          <w:sz w:val="28"/>
          <w:szCs w:val="28"/>
        </w:rPr>
        <w:t>конкурсной комиссии</w:t>
      </w:r>
      <w:r>
        <w:rPr>
          <w:sz w:val="28"/>
          <w:szCs w:val="28"/>
          <w:lang w:val="en-US"/>
        </w:rPr>
        <w:t xml:space="preserve"> могут быть определены дополнительные</w:t>
      </w:r>
      <w:r>
        <w:rPr>
          <w:sz w:val="28"/>
          <w:szCs w:val="28"/>
        </w:rPr>
        <w:t xml:space="preserve"> номин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152" w:firstLine="709"/>
        <w:jc w:val="both"/>
        <w:rPr/>
      </w:pPr>
      <w:r>
        <w:rPr>
          <w:sz w:val="28"/>
          <w:szCs w:val="28"/>
        </w:rPr>
        <w:t>27. Итоги Конкурса оформляются протоколом, который подписывается членами конкурсной комиссии.</w:t>
      </w:r>
    </w:p>
    <w:p>
      <w:pPr>
        <w:pStyle w:val="Style19"/>
        <w:spacing w:before="0" w:after="0"/>
        <w:ind w:right="15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intj"/>
        <w:spacing w:before="0" w:after="0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конкурса</w:t>
      </w:r>
    </w:p>
    <w:p>
      <w:pPr>
        <w:pStyle w:val="Printj"/>
        <w:spacing w:before="0" w:after="0"/>
        <w:ind w:right="15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right="1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бедители награждаются дипл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Молчановского района</w:t>
      </w:r>
    </w:p>
    <w:p>
      <w:pPr>
        <w:pStyle w:val="TextBody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5.02.2024 № 6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роведению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районного детского творческого конкурса по охране труд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Я рисую безопасный труд - 2024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олчановского района   по  экономической   полити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пециалист 1 категории по торговле, общественному питанию и социально – трудовым отношениям отдела экономического анализа и прогнозирования Администрации Молчановск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ческого анализа и прогнозирования Администрации Молчан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>иректор муниципального автономного учреждения культуры «Межпоселенческий методический центр народного творчества и досуга»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лчановского района (по соглас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3:00Z</dcterms:created>
  <dc:creator>Резерв2016</dc:creator>
  <dc:description/>
  <cp:keywords/>
  <dc:language>en-US</dc:language>
  <cp:lastModifiedBy>Лариса В. Котеловская</cp:lastModifiedBy>
  <cp:lastPrinted>2024-02-02T16:39:00Z</cp:lastPrinted>
  <dcterms:modified xsi:type="dcterms:W3CDTF">2024-03-01T03:25:00Z</dcterms:modified>
  <cp:revision>22</cp:revision>
  <dc:subject/>
  <dc:title> </dc:title>
</cp:coreProperties>
</file>