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286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9.0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и сопрово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по принципу «одного окна»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лчанов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еализации инвестиционных проектов, улучшения инвестиционного климата в муниципальном образовании «Молчановский район» </w:t>
      </w:r>
    </w:p>
    <w:p>
      <w:pPr>
        <w:pStyle w:val="HTML1"/>
        <w:tabs>
          <w:tab w:val="clear" w:pos="916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1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рядок рассмотрения и сопровождения инвестиционных проектов по принципу «одного окна» на территории муниципального образования «Молчановский район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</w:t>
      </w:r>
      <w:r>
        <w:rPr>
          <w:sz w:val="28"/>
          <w:szCs w:val="28"/>
        </w:rPr>
        <w:t>Определить отдел экономического анализа и прогнозирования Администрации Молчановского района уполномоченным органом по сопровождению инвестиционных проектов по принципу «одного окна» на территории муниципального образования «Молчановский район» (далее - Уполномоченный орган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Молчановского района в рамках своих полномочий обеспечить содействие в реализации инвестиционных проектов на подведомственной территории в соответствии с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rFonts w:cs="Arial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HTML1"/>
        <w:tabs>
          <w:tab w:val="clear" w:pos="8244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публикования в официальном печатном издании «Вестник Молчановского района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Ю.Ю. С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Валерьевна Плюшин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54" w:gutter="0" w:header="709" w:top="765" w:footer="0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В дело/Плюшина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  <w:tab w:val="left" w:pos="595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63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  <w:tab w:val="left" w:pos="4678" w:leader="none"/>
          <w:tab w:val="left" w:pos="4962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  <w:tab w:val="left" w:pos="581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сопровождения инвестицион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 xml:space="preserve">Порядок рассмотрения и сопровождения инвестиционных проектов по принципу «одного окна» на территории муниципального образования «Молчановский район» (далее – Порядок) устанавливает регламент взаимодействия Администрации Молчановского района (далее - Администрация), органов местного самоуправления сельских поселений Молчановского района, организаций и предприятий района, а также индивидуальных предпринимателей, деятельность которых направлена на привлечение инвестиций в экономику Молчановского района, по сопровождению инвестиционных прое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Для целей настоящего Порядка применя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сопровождение инвестицион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Молчановского района, составленна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ый проект – </w:t>
      </w:r>
      <w:r>
        <w:rPr>
          <w:spacing w:val="-7"/>
          <w:sz w:val="28"/>
          <w:szCs w:val="28"/>
        </w:rPr>
        <w:t xml:space="preserve">обоснование экономической </w:t>
      </w:r>
      <w:r>
        <w:rPr>
          <w:spacing w:val="-4"/>
          <w:sz w:val="28"/>
          <w:szCs w:val="28"/>
        </w:rPr>
        <w:t xml:space="preserve">целесообразности, объема и сроков осуществления капитальных вложений, в </w:t>
      </w:r>
      <w:r>
        <w:rPr>
          <w:spacing w:val="-6"/>
          <w:sz w:val="28"/>
          <w:szCs w:val="28"/>
        </w:rPr>
        <w:t xml:space="preserve">том числе необходимая проектная документация, разработанная в соответствии с законодательством Российской Федерации, Томской области и нормативными правовыми актами муниципального образования «Молчановский район» (далее - МО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Молчановский район»), а также </w:t>
      </w:r>
      <w:r>
        <w:rPr>
          <w:spacing w:val="-7"/>
          <w:sz w:val="28"/>
          <w:szCs w:val="28"/>
        </w:rPr>
        <w:t>описание практических действий по осуществлению инвестиций (бизнес-пла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ор – субъект инвестиционной деятельности, осуществляющий вложение денежных средств (собственных или привлеченных)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МО «Молчан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ициатор инвестиционного проекта – физическое или юридическое лицо, которое выступает с обоснованием необходимости и возможности реализации проекта на территории МО «Молчан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площадка – это материально-имущественные активы (земельные участки, объекты незавершенного строительства, свободные производственные мощности, целостные имущественные комплексы, находящиеся в государственной, муниципальной или частной собственности), которые предоставляются инвестору на правах аренды или приобретения в собственность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ое соглашение – соглашение, заключаемое Администрацией с инвестором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уратор инвестиционного проекта – утвержденное постановлением Администрации должностное лицо, обеспечивающее сопровождение инвестиционного проек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аспорт инвестиционного проекта – краткая информация об инвестиционном проекте, представляемая инвестором проекта согласно установленной форме на русском язы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провождение инвестиционного проекта – комплекс мероприятий, направленных на реализацию инвестиционного проекта на территории МО «Молчан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бъекты инвестиционной деятельности – инвесторы, заказчики, подрядчики, пользователи объектов капитальных вложений и другие лица, поставленные на учет в налоговом органе по месту осуществления деятельности на территории МО «Молчан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частники реализации Порядка – Администрация, органы местного самоуправления сельских поселений МО «Молчановский район», организации, независимо от организационно-правовой формы, участвующие в реализации настоящего Порядка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олномоченный орган Администрации по сопровождению инвестиционных проектов по принципу «одного окна» на территории МО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олчановский район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Уполномоченный орган) – структурное подразделение Администрации Молчановского района, за которым закреплена обязанность по проведению оценки инвестиционных проектов, </w:t>
      </w:r>
      <w:r>
        <w:rPr>
          <w:rFonts w:eastAsia="Calibri"/>
          <w:color w:val="000000"/>
          <w:sz w:val="28"/>
          <w:szCs w:val="28"/>
        </w:rPr>
        <w:t>координации в сфере инвестиционной деятельности, оказанию содействия улучшения инвестиционного климата</w:t>
      </w:r>
      <w:r>
        <w:rPr>
          <w:color w:val="000000"/>
          <w:sz w:val="28"/>
          <w:szCs w:val="28"/>
        </w:rPr>
        <w:t xml:space="preserve"> на территории М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лчановский район», сопровождения реализации</w:t>
      </w:r>
      <w:r>
        <w:rPr>
          <w:sz w:val="28"/>
          <w:szCs w:val="28"/>
        </w:rPr>
        <w:t xml:space="preserve"> инвестиционных проек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естр инвестиционных проектов муниципа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- Реестр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еречень реализуемых (планируемых к реализации) на территории МО «Молчановский район» инвестиционных проектов, способствующих социально-экономическому развитию района. Представляет собой систематизированную информационную базу, содержащую в электронном виде сведения об инвестиционных про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целях реализации инвестиционных проектов на территории МО «Молчановский район» Администрация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обращений инвесторов на предмет экономической обоснованности реализации их инвестиционных проектов на территории МО «Молчановский район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онно-консультационное сопровождение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рганизационное сопровождение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Информационно-консультационное сопровождение инвестиционного проекта включает подготовку предложений и предоставление инвесторам и инициаторам инвестиционных проектов информации на безвозмездной ос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имеющимся на территории МО «Молчановский район» инвестиционным площадкам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реестру инвестиционных проектов МО «Молчанов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 социально-экономическом положении МО «Молчанов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б инвестиционных возможностях и инвестиционном потенциале МО «Молчанов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рганизационное сопровождение инвестиционных проектов осуществляется в цел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дготовки соглашений о сотрудничестве между Администрацией и инвесторами, реализующими инвестиционные проекты на территории МО «Молчанов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существления мер содействия в прохождении инвестором установленных законодательством Российской Федерации, Томской области, </w:t>
      </w:r>
      <w:r>
        <w:rPr>
          <w:spacing w:val="-6"/>
          <w:sz w:val="28"/>
          <w:szCs w:val="28"/>
        </w:rPr>
        <w:t>нормативными документами МО «Молчановский район» процедур и согласований, разрешений, необходимых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казание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уществление взаимодействия Администрации с субъектами инвестиционной деятельности в целях реализации и сопровождения инвестиционных проектов на территории МО «Молчан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Для получения сопровождения инвестор, инициатор инвестиционного проекта обращается в Уполномоченный орг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ая информация об Уполномоченном орг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именование - Отдел экономического анализа и прогнозирования Администрации Молчан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– 636330,  Томская область, Молчановский район, с. Молчаново,  ул. Димитрова, 2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- </w:t>
      </w:r>
      <w:r>
        <w:rPr/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 – 8(38256) 2-32-3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Состав документов к Заявке на получение сопровождения инвестиционного проекта, оформленной по форме согласно приложению 1 к настоящему Порядку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Заявк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аспорт инвестиционного проекта по форме согласно приложению 2 к настоящему Порядк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-план инвестиционного прое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езентация инвестиционного прое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и условия для реализации инвестиционного проекта;</w:t>
      </w:r>
    </w:p>
    <w:p>
      <w:pPr>
        <w:pStyle w:val="Default"/>
        <w:ind w:firstLine="709"/>
        <w:jc w:val="both"/>
        <w:rPr/>
      </w:pPr>
      <w:r>
        <w:rPr>
          <w:color w:val="1A0000"/>
          <w:sz w:val="28"/>
          <w:szCs w:val="28"/>
        </w:rPr>
        <w:t>- копии учредительных документов со всеми изменениями и дополнениями на момент обращ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 или индивидуального предпринимателя, выданного органом Федеральной налоговой служб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1A0000"/>
          <w:sz w:val="28"/>
          <w:szCs w:val="28"/>
        </w:rPr>
        <w:t>- копия свидетельства о постановке юридического лица на учет в налоговом органе, выданного органом Федеральной налоговой служб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 (либо выписка из Единого государственного реестра  индивидуальных предпринимателей) на момент подачи обращения или Зая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1A0000"/>
          <w:sz w:val="28"/>
          <w:szCs w:val="28"/>
        </w:rPr>
        <w:t>- протокол (решение или приказ) об избрании (назначении)  исполнительного органа (руководителя) юридического лица;</w:t>
      </w:r>
    </w:p>
    <w:p>
      <w:pPr>
        <w:pStyle w:val="Normal"/>
        <w:spacing w:before="7" w:after="0"/>
        <w:ind w:right="2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правка налогового органа об исполнении налогоплательщиком </w:t>
      </w:r>
      <w:r>
        <w:rPr>
          <w:sz w:val="28"/>
          <w:szCs w:val="28"/>
        </w:rPr>
        <w:t>обязанности по уплате налогов, сборов, страховых взносов, пеней и налоговых са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Основанием для принятия решения о целесообразности (нецелесообразности) реализации и организационного сопровождения инвестиционного проекта является предоставление инициатором инвестиционного проекта обращения или Заявки, предоставленной в адрес Администрации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 поступлении Заявки Администрация в течение одного рабочего  дня с даты поступления регистрирует документы и направляет в Уполномоченный орган для предварительного рассмотрения инвестиционных проектов и подготовки заключения о целесообразности реализации инвестиционного проекта на территории МО «Молча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ое рассмотрение инвестиционных проектов представляет собой анализ материалов по представленному инициатором, инвестором инвестиционному проекту, который необходим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МО «Молчановский район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При необходимости получения недостающей информации, предусмотренной Заявкой согласно пункту 3.2. настоящего Порядка, Уполномоченный орган  запрашивает данную информацию у инвестора, инициатора инвестиционного проекта, в этом случае срок принятия решения продлевается на период получения необходимой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6. Заявка подлежит обязательной регистрации Уполномоченным органом в течение одного рабочего дня с даты ее поступления. В случае поступления Заявки после 16-00 часов текущего рабочего дня, а также в выходной или нерабочий праздничный день, ее регистрация осуществляется в первый следующий за ними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Уполномоченный орган в течение трех рабочих дней с даты получения всех необходимых документов формирует предварительное  заключение об организационном сопровождении инвестиционного проекта или об отказе в организационном сопровожден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Предварительное положительное заключение принимается в случае соответствия инвестиционного проекта двум и более услов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ъем инвестиций не менее 1,0 млн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 собственных средств инициатора инвестиционного проекта не менее 10% сметной стоимост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реализация инвестиционного проекта соответствует приоритетам социально-экономического развития МО «Молчан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Уполномоченный орган в течение одного рабочего дня с даты принятия предварительного заклю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ительного - направляет весь пакет документов  в электронном виде или копии пакета документов на бумажном носителе членам совещательного органа при Главе МО «Молчановский район» по рассмотрению вопросов содействия реализации инвестиционных проектов, сопровождаемых на уровне муниципального образования (далее – Совещательный орган), а также в адрес Главы сельского поселения, на территории которого планируется к реализации инвестиционный проект, для предварительного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го –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Основанием для принятия предварительного отрицательного заключения является невыполнение двух и более условий, определенных пунктом 3.8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Каждый член Совещательного органа в течение 5 рабочих дней с даты получения документов изучает представленные материалы по вопросам своей компетенции и предоставляет в Уполномоченный орган предварительное заключение о целесообразности реализации инвестиционного проекта на территории МО «Молчановский район» в печатном ил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более детального изучения представленных материалов члены Совещательного органа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органов Администрации, других организаций по вопросам, входящим в их компетен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сроки рассмотрения исходных материалов продлеваются на период получения недостающ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Члены Совещательного органа в предварительном  заключении должны отражать оценку о целесообразности реализации инвестиционного проекта на территории МО «Молчановский район»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в соответствии с действующим земельным законодательством, член Совещательного органа, к компетенции которого относится рассмотрение указанных вопросов, должен отразить 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право государственной собственности которого не разграничено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3. Оценка целесообразности инвестиционного проекта основывается на принципах разумности и экономической эффективности в соответствии с приоритетными направлениями инвестиционного развития и критериями оценки инвестиционной деятельности на территории МО «Молчан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ритерии оценки инвестиционных про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 вредности выбросов (класс вредности предприятия) преимущественно не менее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, 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не менее 1,0 млн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обственных средств инициатора инвестиционного проекта не менее 10% от сметной стоимост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инвестиционного проекта соответствует приоритетам социально-экономического развития МО «Молчанов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эффективности инвестиционных вложений не менее 2 (отношение объема валового продукта к объему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показатель бюджетной эффективности (уровень налоговых поступл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преимущественно менее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, безопасных условий труда на предприя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ойчивых рынков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участию в решении социальных вопросов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Уполномоченный орган обобщает поступившие от членов Совещательного органа предварительные заключения и осуществляет подготовку в течение 3 рабочих дней со дня истечения срока, установленного  п. 3.11. настоящего Порядка, проект заключения о целесообразности реализации инвестиционного проекта на территории МО «Молча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ключении Уполномоченным органом отражаются 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МО «Молчановский район», а также указываются замечания, обозначенные членами Совещательного органа в предварительных заключениях, которые не были устранены инициатором, инвестором в ходе подготовки инвестиционного проекта к рассмотрению на заседании Совещате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Уполномоченный орган организует заседания Совещательного органа с предоставлением следующих материа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технико-экономическое обоснование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редставленные заявителем согласно пункту 3.2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, связанная  с реализацией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ение Уполномоченного органа о целесообразности реализации инвестиционного проекта на территории МО «Молчанов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Совещательного органа вправе присутствовать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Члены Совещательного органа рассматривают материалы по инвестиционному проекту и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екта целесообраз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я проекта нецелесообраз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Основания для отказа в реализации инвестиционного проекта на территории МО «Молчанов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ициатором, инвесторо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оставление инициатором, инвестором в полном объеме необходимых документов в соответствии с пунктом 3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инвестиционного проекта приоритетным направлениям социально-экономического развития МО «Молчановский район», приоритетным критериям оценк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инвестора в стадии банкротства, ликвидации или ре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реализации инвестиционного проекта на территории муниципального образования «Молчановский район» осуществляется при возникновении хотя бы одного из оснований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9. </w:t>
      </w:r>
      <w:r>
        <w:rPr>
          <w:rFonts w:eastAsia="Calibri"/>
          <w:sz w:val="28"/>
          <w:szCs w:val="28"/>
          <w:lang w:eastAsia="en-US"/>
        </w:rPr>
        <w:t xml:space="preserve">В случае подтверждения целесообразности и экономической обоснованности инвестиционного проекта, </w:t>
      </w:r>
      <w:r>
        <w:rPr>
          <w:sz w:val="28"/>
          <w:szCs w:val="28"/>
        </w:rPr>
        <w:t xml:space="preserve">Уполномоченный орган в течение пяти рабочих дней со дня подписания протокола заседания Совещательного органа осуществляет подготовку проекта постановления Администрации Молчановского района </w:t>
      </w:r>
      <w:r>
        <w:rPr>
          <w:rFonts w:eastAsia="Calibri"/>
          <w:sz w:val="28"/>
          <w:szCs w:val="28"/>
          <w:lang w:eastAsia="en-US"/>
        </w:rPr>
        <w:t>о реализации инвестиционного проекта на территории МО «Молчановский район» и назначении Куратора инвести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На основании постановления Куратор осуществляет подготовку инвестиционного соглашения по форме согласно приложению 3 к настоящему Порядку в течение пяти рабочих дней со дня подписания постановления Администрации Молчановского района</w:t>
      </w:r>
      <w:r>
        <w:rPr>
          <w:rFonts w:eastAsia="Calibri"/>
          <w:sz w:val="28"/>
          <w:szCs w:val="28"/>
          <w:lang w:eastAsia="en-US"/>
        </w:rPr>
        <w:t xml:space="preserve"> о реализации инвестиционного проекта на территории МО «Молчановский район» и назначения Куратора инвестиционного проек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Куратор осуществляет организационное сопровождение инвестиционного проекта с целью его окончательной реализации в соответствии с заключенным инвестиционным соглашение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ом окончания сопровождения инвестиционного проекта является совместное решение Куратор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рга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полномоченный орган в течение 3-х рабочих дней с даты получения данного совместного решения подготавливает проект постановления Администрации Молчановского района о прекращении сопровождения инвестиционного проекта и исключении его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. Сведения об инвестиционных проектах, по которым приняты постановления, включаются в реестр и размещаются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На основании отрицательного решения Совещательного органа в течение 2-х рабочих дней после подписания протокола заседания Совещательного органа инвестиционный проект с выпиской из протокола возвращается инициатору, инвест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сведений, предоставляемых в Уполномоченный орган, несет инвестор, инициатор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Уполномоченный орган осуществляет ведение инвестиционных проектов в едином реестре, предусматривающем наличие общей базы данных проектов, регистрацию информации обо всех этапах взаимодействия с инвесторами инвестиционных проектов, возможность проведения анализа финансовых показателей, результаты взаимодействия субъектов инвестиционной деятельности с органами местного самоуправления муниципального образования «Молчано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4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4" w:hanging="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к Порядку рассмотрения и сопровождения инвестиционных проектов по принципу «одного окна» на территории МО «Молчан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654" w:hanging="0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нформация о требуемом содействии по сопровождению инвестиционного проекта с указанием конкретных действий и обос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именование инвестиционного проекта ________________________________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4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раткое описание </w:t>
      </w:r>
      <w:r>
        <w:rPr>
          <w:rFonts w:eastAsia="Calibri"/>
          <w:sz w:val="28"/>
          <w:szCs w:val="28"/>
          <w:lang w:eastAsia="en-US"/>
        </w:rPr>
        <w:t>инвестиционного проекта (включая отраслевую принадлежность, цель реализации), место реализации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раткое описание инновационной составляющей (при наличии) 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дукция (услуга), предполагаемая в рамках инвестиционного проекта, планируемый объем, конкурентные преимущества 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ные показатели инвестиционного проекта:</w:t>
      </w:r>
    </w:p>
    <w:p>
      <w:pPr>
        <w:pStyle w:val="Normal"/>
        <w:autoSpaceDE w:val="false"/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NPV (чистая приведенная стоимость проекта, млн. рублей)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Объем собственных средств от сметной стоимости инвестиционного проекта______________________________________________________________;</w:t>
      </w:r>
    </w:p>
    <w:p>
      <w:pPr>
        <w:pStyle w:val="Normal"/>
        <w:autoSpaceDE w:val="false"/>
        <w:ind w:left="-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Количество создаваемых рабочих мест___________________________;</w:t>
      </w:r>
    </w:p>
    <w:p>
      <w:pPr>
        <w:pStyle w:val="Normal"/>
        <w:autoSpaceDE w:val="false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>6.4. Планируемая выручка _________________________________________;</w:t>
      </w:r>
    </w:p>
    <w:p>
      <w:pPr>
        <w:pStyle w:val="Normal"/>
        <w:autoSpaceDE w:val="false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>6.5. Период окупаемости __________________________________________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 Плановая мощность производства (объем строительства, производства, предоставляемых услуг) _______________________________________________;</w:t>
      </w:r>
    </w:p>
    <w:p>
      <w:pPr>
        <w:pStyle w:val="Normal"/>
        <w:autoSpaceDE w:val="false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>6.7. IRR* (внутренняя норма доходности, %) _________________________;</w:t>
      </w:r>
    </w:p>
    <w:p>
      <w:pPr>
        <w:pStyle w:val="Normal"/>
        <w:autoSpaceDE w:val="false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>6.8. Ставка дисконтирования (%)* __________________________________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9. Бюджетная эффективность проекта (налоговые поступления в бюджеты всех уровней за период 10 лет, млн. рублей)* 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7. Перечень объектов капитального строительства, создаваемых в рамках инвестиционного проекта*:</w:t>
      </w:r>
    </w:p>
    <w:p>
      <w:pPr>
        <w:pStyle w:val="Normal"/>
        <w:autoSpaceDE w:val="false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>7.1. Наименование _______________________________________________;</w:t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Стоимость объекта по источникам финансирования (федеральный, региональный, муниципальный бюджеты, собственные средства)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Право собственности (федеральная, региональная, муниципальная, частная, иная) ________________________________________________________;</w:t>
      </w:r>
    </w:p>
    <w:p>
      <w:pPr>
        <w:pStyle w:val="Normal"/>
        <w:autoSpaceDE w:val="false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>7.4. Наличие землеотвода _________________________________________;</w:t>
      </w:r>
    </w:p>
    <w:p>
      <w:pPr>
        <w:pStyle w:val="Normal"/>
        <w:autoSpaceDE w:val="false"/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Наличие проектной документации, включая смету на строительство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 Наличие положительного заключения государственной экспертизы проектной документации, включая смету на строительство, и результатов инженерных изысканий ________________________________________________;</w:t>
      </w:r>
    </w:p>
    <w:p>
      <w:pPr>
        <w:pStyle w:val="Normal"/>
        <w:autoSpaceDE w:val="false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тадия реализации инвестиционного проекта (идея, ТЭО, бизнес-план, ПСД, финансирование капитальных затрат, иное) 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9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 мощность) _____________________________________________________________________.</w:t>
      </w:r>
    </w:p>
    <w:p>
      <w:pPr>
        <w:pStyle w:val="Normal"/>
        <w:autoSpaceDE w:val="false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едприятия – партнеры (при наличии) 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требность в земельном участке (га), помещении (кв. м) 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23"/>
        <w:gridCol w:w="1678"/>
        <w:gridCol w:w="1678"/>
        <w:gridCol w:w="205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зем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под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ка/ арен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и заказ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сторонн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а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готов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 с право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упа (указать ср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упа, посл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рого приемле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ход пр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и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требность и уровень обеспеченности инженерными коммуникациями (объемы потребления) _____________________________________________________________________</w:t>
      </w:r>
    </w:p>
    <w:p>
      <w:pPr>
        <w:pStyle w:val="Normal"/>
        <w:autoSpaceDE w:val="false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586"/>
        <w:gridCol w:w="1837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производ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2.1. </w:t>
            </w:r>
            <w:r>
              <w:rPr>
                <w:rFonts w:eastAsia="TimesNewRoman,Bold;MS Mincho"/>
                <w:bCs/>
                <w:sz w:val="28"/>
                <w:szCs w:val="28"/>
                <w:lang w:eastAsia="en-US"/>
              </w:rPr>
              <w:t>Требования к земельному участ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о-защитная з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вредности выбросов/ Клacc вредности пред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2.2. </w:t>
            </w:r>
            <w:r>
              <w:rPr>
                <w:rFonts w:eastAsia="TimesNewRoman,Bold;MS Mincho"/>
                <w:bCs/>
                <w:sz w:val="28"/>
                <w:szCs w:val="28"/>
                <w:lang w:eastAsia="en-US"/>
              </w:rPr>
              <w:t>Требования к инженерной инфраструк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ь в электроснабж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электр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м³/ча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ото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ности газоснабжения (отопление + тех. нуж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³/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на технологические нужды (максимальны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 + технологические нужд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ротивопожарное наружное/внутрен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на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питьевое + технологические нуж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технологическое (максимальный 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 + технологическое (максимальны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о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технологиче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хозбытовое + технологиче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ализация дожд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³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2.3. </w:t>
            </w:r>
            <w:r>
              <w:rPr>
                <w:rFonts w:eastAsia="TimesNewRoman,Bold;MS Mincho"/>
                <w:bCs/>
                <w:sz w:val="28"/>
                <w:szCs w:val="28"/>
                <w:lang w:eastAsia="en-US"/>
              </w:rPr>
              <w:t>Требования к транспортной инфраструк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 сыр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 готовой про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втотранспортных средства вход/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/с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жим работы/число смен/количество дней в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/д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ерсонала (в максимальную смену/общ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лан-график выполнения мероприятий по сопровождению и реализации проекта*: 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нформация об инициаторе инвестиционного проек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. Наименование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4.2. Контактные данные (юридический и почтовый адрес, телефон, факс, электронный почтовый адрес и т.п.).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нформация об инвесторе (в случае если инвестор является юридическим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м, индивидуальным предпринимателем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. Год соз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2. Текущая стадия развития (опы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3. Кредитная история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5.4. Контактная информация (в случае если инвестор не является инициатором инвестиционного проекта) руководителя и менеджера инвестиционного проекта)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исанием настоящей Заявки на реализацию инвестиционного проекта инициатор инвестиционного проекта (инвестор) выражает свое согласие на обработку, накопление, хранение, уточнение, использование, распространение уполномоченным органом данных проекта, а также размещение данной информации на официальном Интернет - сайте муниципального образования </w:t>
      </w:r>
      <w:r>
        <w:rPr>
          <w:sz w:val="28"/>
          <w:szCs w:val="28"/>
        </w:rPr>
        <w:t>«Молчановский район»</w:t>
      </w:r>
      <w:r>
        <w:rPr>
          <w:rFonts w:eastAsia="Calibri"/>
          <w:sz w:val="28"/>
          <w:szCs w:val="28"/>
          <w:lang w:eastAsia="en-US"/>
        </w:rPr>
        <w:t>, специализированном инвестиционном портале Томской области и иных сайтах для продвижения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та заполнения: «__» __________ 202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рассмотрения и сопровождения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 по принципу «одного окна»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территории МО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Молчано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вестиционного проекта (предложения)</w:t>
      </w:r>
      <w:r>
        <w:rPr>
          <w:sz w:val="28"/>
          <w:szCs w:val="28"/>
        </w:rPr>
        <w:t xml:space="preserve"> (*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организации – инициатора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/почтовый адрес организ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СВЕДЕНИЯ О ПРОЕКТЕ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экономическ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 реализации проекта / расположения объекта </w:t>
              <w:br/>
              <w:t xml:space="preserve">инвести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ная стоимость проекта, в том числе: </w:t>
              <w:br/>
              <w:t xml:space="preserve">выполнено </w:t>
              <w:br/>
              <w:t xml:space="preserve">подлежит выполн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требность в инвестиц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мый срок реализации инвестиционного предложения в го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ПИСАНИЕ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ткая характеристика проекта (создание нового производства, расширение существующих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ынок сбы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курентные преимущества продукции/услуг прое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: </w:t>
              <w:br/>
              <w:t xml:space="preserve">в стоимостном выражении (выручка, прибыль и т.д.) в натуральном выражении (доля рынка, объем производимой продукции, загрузка мощностей и т.д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елец интеллекту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ЕПЕНЬ ПРОРАБОТАННОСТИ ИНВЕСТИЦИОННОГО ПРОЕКТА/ПРЕДЛОЖЕН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е заклю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площадки/основ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инженерно-хозяйствен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бизнес-пл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исходно-разрешительной докумен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ЛОЖЕНИЕ ИНВЕСТОРУ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инвестиций: </w:t>
              <w:br/>
              <w:t xml:space="preserve">вхождение в уставной капитал действующей компании; </w:t>
              <w:br/>
              <w:t xml:space="preserve">создание новой организации; </w:t>
              <w:br/>
              <w:t xml:space="preserve">формирование объединения юридических лиц для совмест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ЫЕ ПОКАЗАТЕЛИ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окупаемости, месяце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NPV, млн рублей &lt;*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RR, 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ФФЕКТИВНОСТЬ ПРОЕКТА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рабочих мест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яя заработанная плата по прое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АКТНАЯ ИНФОРМАЦИЯ 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актное лицо по инвестиционному предложе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ордина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E-mail, веб-сай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ие на публикацию представленной информации и ее использование с целью оказания информационной и организационной поддержки разработчику пред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нициатора пред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&lt;***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- Информация по разделам и подразделам обязательна при наличии бизнес-пл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&gt; - При расчете NPV использовать ставку дисконтирования, равную ставке рефинансирования ЦБ РФ на дату представления заявки, увеличенной на 3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3730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141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141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рядку рассмотрения и сопров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141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вестиционных проектов по принципу «одного окна» на территории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141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Молча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76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31.2pt;mso-wrap-distance-left:9pt;mso-wrap-distance-right:0pt;mso-wrap-distance-top:0pt;mso-wrap-distance-bottom:10pt;margin-top:0.05pt;mso-position-vertical-relative:text;margin-left:23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1418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141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рядку рассмотрения и сопров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141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вестиционных проектов по принципу «одного окна» на территории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141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Молчанов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76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трудничестве при реализации инвестицион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на территории 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. Молчаново                                                                      «__» __________20__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ый орган местного самоуправления муниципального образования Администрации Молчановского района Томской области, именуемый в дальнейшем «Администрация», в лице Главы Молчановского района, действующего на основании Устава Молчановского района ______________________________________________________с одной стороны, и___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ое в дальнейшем «Инвестор», в лице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(указывается должность, Ф.И.О. руководителя организации Инвестора (Ф.И.О. инвестора), действующего на основании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ются реквизиты соответствующего нормативного правового акта,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 другой стороны, совместно именуемые «Стороны» в соответствии с Порядком рассмотрения и сопровождения инвестиционных проектов по принципу «одного окна» на территории муниципального образования «Молчановский район», утвержденного Постановлением Администрации Молчановского района Томской области от 09.02.2024 № 76 (далее – Порядок) 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1. Предметом настоящего Соглашения является совместная деятельность Сторон по реализации на территории муниципального образования «Молчановский район» инвестиционного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мероприятий по сопровождению инвестиционного проекта  по принципу «одного окна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Инвестиционный проект предполагается вложение средств Инвестора в размере __________________________________________________, которые будут способствовать внедрению прогрессивных технологий и созданию новых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сновными направлениями взаимодействия Сторон по реализации инвестиционного проекта на территории муниципального образования «Молчановский район»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.1. Реализация мероприятий, направленных на сопровождение инвестиционного проекта, привлечение инвестиций в экономику Молчан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1. Осуществляет контроль и координацию реализации инвестиционного проект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в рамках своих полномочий содействие Инвестору в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вестору, заинтересованному в реализации собственного инвестиционного проекта на территории муниципального образования «Молчановский район», необходимые меры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весторам, заинтересованным в реализации собственных инвестиционных проектов на территории муниципального образования «Молчановский район», сводную информацию в соответствии с их требованиями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опровождает инвестиционные проекты в вопросах взаимодействия с органами местного самоуправления сельских поселений Молчановского района и субъектами инвести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 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в Молчановском районе Инвестиционный проект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ероприятия, реализуемые в рамках Инвестиционного проек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влекает для реализации Инвестиционного проекта подрядные организации, действующие на территории Томской области и Мол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3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течение месяца после заключения Соглашения разрабатывает и представляет в Администрацию муниципального образования «Молчановский район» бизнес-план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________ приступает к реализации Инвестиционного проекта;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изводит государственную регистрацию юридического лица или обособленного подразделения предприятия на территории муниципального образования «Молчановский район»;</w:t>
      </w:r>
    </w:p>
    <w:p>
      <w:pPr>
        <w:pStyle w:val="3"/>
        <w:shd w:fill="auto" w:val="clear"/>
        <w:tabs>
          <w:tab w:val="clear" w:pos="708"/>
          <w:tab w:val="left" w:pos="998" w:leader="none"/>
          <w:tab w:val="left" w:pos="5856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 реализации Инвестиционного проекта организует дополнительно ________ постоянных рабочих мест;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влекает для реализации Инвестиционного проекта трудовые ре</w:t>
        <w:softHyphen/>
        <w:t>сурсы из числа населения, проживающего на территории муниципального образования «Молчановский район»;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ежеквартально представляет необходимую информацию в Администрацию Молчановского района о ходе реализации Инвестиционного проекта для мониторинга;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шает реализацию Инвестиционного проекта до 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Обеспечивает создание эффективных рабочих мест с заработной платой не ниже минимального размера оплаты труда и безопасн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нимает меры, направленные на уменьшение негативного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Принимает участие в реализации Стратегии социально-экономического развития МО «Молчановский район» до 2030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фиденциально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Дополнения и изменения, которые будут приняты обеими сторонами, должны быть оформлены посредством заключения дополнительного соглашения которое являе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Бизнес-план Инвестиционного проекта является неотъемлемой частью настоящего Соглашения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 В случае неисполнения или ненадлежащего исполнения обязательств, предусмотр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6:00Z</dcterms:created>
  <dc:creator>PankrushinaAE</dc:creator>
  <dc:description/>
  <cp:keywords/>
  <dc:language>en-US</dc:language>
  <cp:lastModifiedBy>Алина Э. Медведева</cp:lastModifiedBy>
  <cp:lastPrinted>2024-02-19T17:15:00Z</cp:lastPrinted>
  <dcterms:modified xsi:type="dcterms:W3CDTF">2024-02-20T09:33:00Z</dcterms:modified>
  <cp:revision>357</cp:revision>
  <dc:subject/>
  <dc:title> </dc:title>
</cp:coreProperties>
</file>