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310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2.2024                                                                                                          № 11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 Администрации Молчановского района от 23.01.2023 № 20 «Об установлении расходного обязательства муниципального образования «Молчановский район» на обеспечение комплексного развития сельских территорий»</w:t>
      </w:r>
    </w:p>
    <w:p>
      <w:pPr>
        <w:pStyle w:val="Normal"/>
        <w:ind w:right="37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86 Бюджетного кодекса Российской Феде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Молчановского района          от 23.01.2023 № 20 «Об установлении расходного обязательства муниципального образования «Молчановский район» на обеспечение комплексного развития сельских территорий» (далее – постановление) следующее изменение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абзац 3 пункта 1 постановления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улучшение жилищных условий граждан, проживающих на сельских территориях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lchan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официальном печатном издании «Вестник Молчановского район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сения Ивановна Трун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6) 23224</w:t>
      </w:r>
    </w:p>
    <w:p>
      <w:pPr>
        <w:pStyle w:val="Normal"/>
        <w:rPr/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учета и отчетности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Трунова – 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1:00Z</dcterms:created>
  <dc:creator>Якубович</dc:creator>
  <dc:description/>
  <cp:keywords/>
  <dc:language>en-US</dc:language>
  <cp:lastModifiedBy>Ксения И. Трунова</cp:lastModifiedBy>
  <cp:lastPrinted>2024-01-29T16:50:00Z</cp:lastPrinted>
  <dcterms:modified xsi:type="dcterms:W3CDTF">2024-02-26T03:00:00Z</dcterms:modified>
  <cp:revision>37</cp:revision>
  <dc:subject/>
  <dc:title/>
</cp:coreProperties>
</file>