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color w:val="000000"/>
          <w:sz w:val="28"/>
          <w:szCs w:val="28"/>
        </w:rPr>
        <w:t>19.12.2014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-00 часов</w:t>
      </w:r>
    </w:p>
    <w:p>
      <w:pPr>
        <w:pStyle w:val="Normal"/>
        <w:tabs>
          <w:tab w:val="clear" w:pos="708"/>
          <w:tab w:val="left" w:pos="61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ольшой зал </w:t>
        <w:tab/>
        <w:t xml:space="preserve">Администрации </w:t>
        <w:tab/>
        <w:t>Молчан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Присутствует: 20 челове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публичных слушаний:</w:t>
        <w:tab/>
      </w:r>
    </w:p>
    <w:p>
      <w:pPr>
        <w:pStyle w:val="Normal"/>
        <w:tabs>
          <w:tab w:val="clear" w:pos="708"/>
          <w:tab w:val="left" w:pos="68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проекту решения</w:t>
      </w:r>
      <w:r>
        <w:rPr>
          <w:sz w:val="28"/>
          <w:szCs w:val="28"/>
        </w:rPr>
        <w:t xml:space="preserve"> «О назначении публичных слушаний по проекту бюджета муниципального образования «Молчановский район» на 2015 год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Докладчик – Н.В. Онищенко – начальник Управления финансов Администрации  Молчановского района.</w:t>
      </w:r>
    </w:p>
    <w:p>
      <w:pPr>
        <w:pStyle w:val="Normal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предложение об избрании секретарем публичных слушаний Пашкова М. В.</w:t>
      </w:r>
    </w:p>
    <w:p>
      <w:pPr>
        <w:pStyle w:val="Normal"/>
        <w:ind w:firstLine="708"/>
        <w:rPr/>
      </w:pPr>
      <w:r>
        <w:rPr>
          <w:i/>
          <w:color w:val="000000"/>
          <w:sz w:val="28"/>
          <w:szCs w:val="28"/>
        </w:rPr>
        <w:t>Предложение принято единогласно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napToGrid w:val="false"/>
        <w:ind w:left="-1" w:right="-1" w:firstLine="60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snapToGrid w:val="false"/>
              <w:ind w:left="-1" w:right="-1" w:firstLine="60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" w:right="-1" w:firstLine="603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.Т. Лагута – На собрании Думы 28 ноября 2014 года было решено провести публичные слушания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назначении публичных слушаний по проекту бюджета муниципального образования «Молчановский район» на 2015 год» </w:t>
            </w:r>
            <w:r>
              <w:rPr>
                <w:color w:val="000000"/>
                <w:sz w:val="28"/>
                <w:szCs w:val="28"/>
              </w:rPr>
              <w:t>19 декабря 2014 года в 10-00 часов в с.Молчаново в Мал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      </w:r>
          </w:p>
        </w:tc>
      </w:tr>
      <w:tr>
        <w:trPr>
          <w:trHeight w:val="894" w:hRule="atLeast"/>
        </w:trPr>
        <w:tc>
          <w:tcPr>
            <w:tcW w:w="9402" w:type="dxa"/>
            <w:tcBorders/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ыла создана временная комиссия Думы Молчановского района по организации публичных слушаний по проекту решения Думы Молчановского района </w:t>
            </w:r>
            <w:r>
              <w:rPr>
                <w:sz w:val="28"/>
                <w:szCs w:val="28"/>
              </w:rPr>
              <w:t xml:space="preserve">«О внесении изменений и дополнений в Устав Молчановского района» </w:t>
            </w:r>
            <w:r>
              <w:rPr>
                <w:color w:val="000000"/>
                <w:sz w:val="28"/>
                <w:szCs w:val="28"/>
              </w:rPr>
              <w:t>в составе: И.В. Куклева, С.В. Меньшовой, С.Н. Воронова.</w:t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лово предоставляетс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.В. Онищенко – начальнику Управления финансов Администрации  Молчановского район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В. Онищенко – О назначении публичных слушаний по проекту решения Думы Молчановского района </w:t>
      </w:r>
      <w:r>
        <w:rPr>
          <w:sz w:val="28"/>
          <w:szCs w:val="28"/>
        </w:rPr>
        <w:t xml:space="preserve">«О назначении публичных слушаний по проекту бюджета муниципального образования «Молчановский район» на 2015 год» </w:t>
      </w:r>
      <w:r>
        <w:rPr>
          <w:color w:val="000000"/>
          <w:sz w:val="28"/>
          <w:szCs w:val="28"/>
        </w:rPr>
        <w:t>(доложила по предоставленному документу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Уважаемые присутствующие, вопросы есть к докладчику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Т. Лагута –  повестка публичных слушаний исчерпана, всем спасибо за работу.</w:t>
      </w:r>
    </w:p>
    <w:p>
      <w:pPr>
        <w:pStyle w:val="Normal"/>
        <w:tabs>
          <w:tab w:val="clear" w:pos="708"/>
          <w:tab w:val="left" w:pos="6840" w:leader="none"/>
        </w:tabs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убличных слушаниях                                                              М.Т. Лагу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tab/>
        <w:t>слушаний</w:t>
        <w:tab/>
        <w:tab/>
        <w:tab/>
        <w:t xml:space="preserve">                       </w:t>
        <w:tab/>
        <w:t xml:space="preserve">              М.В. Пашков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32:00Z</dcterms:created>
  <dc:creator>Yrist</dc:creator>
  <dc:description/>
  <cp:keywords/>
  <dc:language>en-US</dc:language>
  <cp:lastModifiedBy>Yrist</cp:lastModifiedBy>
  <dcterms:modified xsi:type="dcterms:W3CDTF">2015-01-15T04:14:00Z</dcterms:modified>
  <cp:revision>273</cp:revision>
  <dc:subject/>
  <dc:title>ДУМА МОЛЧАНОВСКОГО РАЙОНА</dc:title>
</cp:coreProperties>
</file>