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sz w:val="28"/>
          <w:szCs w:val="28"/>
          <w:lang w:eastAsia="zxx" w:bidi="zxx"/>
        </w:rPr>
      </w:pPr>
      <w:r>
        <w:rPr>
          <w:rFonts w:eastAsia="Lucida Sans Unicode" w:cs="Tahoma"/>
          <w:b/>
          <w:caps/>
          <w:sz w:val="28"/>
          <w:szCs w:val="28"/>
          <w:lang w:eastAsia="zxx" w:bidi="zxx"/>
        </w:rPr>
        <w:t>Дума молчановского РАЙОНА</w:t>
      </w:r>
    </w:p>
    <w:p>
      <w:pPr>
        <w:pStyle w:val="Normal"/>
        <w:ind w:firstLine="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>
          <w:color w:val="000000"/>
          <w:sz w:val="28"/>
          <w:szCs w:val="28"/>
        </w:rPr>
        <w:t>20.03.2014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10-00 часов</w:t>
      </w:r>
    </w:p>
    <w:p>
      <w:pPr>
        <w:pStyle w:val="Normal"/>
        <w:tabs>
          <w:tab w:val="clear" w:pos="708"/>
          <w:tab w:val="left" w:pos="614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шой зал </w:t>
        <w:tab/>
        <w:t xml:space="preserve">Администрации </w:t>
        <w:tab/>
        <w:t>Молчановского район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исутствует: 7 челове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публичных слушаний:</w:t>
        <w:tab/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 назначении публичных слушаний по проекту решения «О внесении изменений в Устав Молчановского района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кладчик – Е.В. Пашкова – ведущий специалист-юрисконсульт Думы Молча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ло предложение об избрании секретарем публичных слушаний Богданову А.В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ложение принято единогласно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napToGrid w:val="false"/>
        <w:ind w:left="-1" w:right="-1" w:firstLine="60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ind w:left="-1" w:right="-1" w:firstLine="603"/>
        <w:jc w:val="both"/>
        <w:rPr/>
      </w:pPr>
      <w:r>
        <w:rPr>
          <w:color w:val="000000"/>
          <w:sz w:val="28"/>
          <w:szCs w:val="28"/>
        </w:rPr>
        <w:t>М.Т. Лагута – На собрании Думы 30 января 2014 года было решено провести публичные слушания по проекту решения Думы Молчановского района «О внесении изменений в Устав Молчановского района» 20 марта 2014 года в 10-00 часов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Была создана временная комиссия Думы Молчановского района по организации публичных слушаний по проекту решения Думы Молчановского района «О внесении изменений в Устав Молчановского района» в составе: И.В. Куклева, С.В. Меньшовой, С.Н. Воронова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предоставляется Е.В. Пашковой – ведущему специалисту-юрисконсульту Думы Молчановского района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В. Пашкова – О назначении публичных слушаний по проекту решения «О внесении изменений в Устав Молчановского района» (доложила по предоставленному документу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Т. Лагута – Уважаемые присутствующие, вопросы есть к докладчику? Нет. Предлагаю одобрить проект решения и рекомендовать Думе Молчановского принять данный проект. Кто за данное предложение. Прошу проголосовать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 данное предложение проголосовали единогласно. 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Т. Лагута –  повестка публичных слушаний исчерпана, всем спасибо за работу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убличных слушаниях                                                              М.Т. Лагу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</w:t>
        <w:tab/>
        <w:t>слушаний</w:t>
        <w:tab/>
        <w:tab/>
        <w:tab/>
        <w:t xml:space="preserve">                       </w:t>
        <w:tab/>
        <w:t xml:space="preserve">              А.В. Богд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32:00Z</dcterms:created>
  <dc:creator>Yrist</dc:creator>
  <dc:description/>
  <cp:keywords/>
  <dc:language>en-US</dc:language>
  <cp:lastModifiedBy>Yrist</cp:lastModifiedBy>
  <dcterms:modified xsi:type="dcterms:W3CDTF">2014-08-14T03:43:00Z</dcterms:modified>
  <cp:revision>263</cp:revision>
  <dc:subject/>
  <dc:title>ДУМА МОЛЧАНОВСКОГО РАЙОНА</dc:title>
</cp:coreProperties>
</file>