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ёта об исполнении бюджета муниципального образования «Молчановский район»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6.04.2014 г.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б утверждении отчёта об исполнении бюджета муниципального образования «Молчановский район» за 2013 год», принятый в первом чтении решением Думы Молчановского района от 27.03.2014 № 22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31.03.2014 г.</w:t>
      </w:r>
      <w:r>
        <w:rPr>
          <w:sz w:val="28"/>
          <w:szCs w:val="28"/>
        </w:rPr>
        <w:t xml:space="preserve"> №  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63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б утверждении отчёта об исполнении бюджета муниципального образования «Молчановский район» за 2013 год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                                                                       А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16:00Z</dcterms:created>
  <dc:creator>Yrist</dc:creator>
  <dc:description/>
  <cp:keywords/>
  <dc:language>en-US</dc:language>
  <cp:lastModifiedBy>Yrist</cp:lastModifiedBy>
  <cp:lastPrinted>2013-01-15T11:56:00Z</cp:lastPrinted>
  <dcterms:modified xsi:type="dcterms:W3CDTF">2014-04-22T07:45:00Z</dcterms:modified>
  <cp:revision>78</cp:revision>
  <dc:subject/>
  <dc:title>ДУМА МОЛЧАНОВСКОГО РАЙОНА</dc:title>
</cp:coreProperties>
</file>