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Молчановского района по итогам публичных слушаний по проекту решения Думы Мол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олча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6.05.2014 г. 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Молчановского района, рассмотрев на публичных слушаниях проект решения Думы Молчановского района «О внесении изменений и дополнений в Устав Молчановского района»,  принятый в первом чтении решением Думы Молчановского района от 29.04.2014 № 26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30.04.2014 г.</w:t>
      </w:r>
      <w:r>
        <w:rPr>
          <w:sz w:val="28"/>
          <w:szCs w:val="28"/>
        </w:rPr>
        <w:t xml:space="preserve"> №  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5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Молчановского района «О внесении изменений и дополнений в Устав Молчановского района»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лушаний                                                                       А.В. Богд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16:00Z</dcterms:created>
  <dc:creator>Yrist</dc:creator>
  <dc:description/>
  <cp:keywords/>
  <dc:language>en-US</dc:language>
  <cp:lastModifiedBy>Yrist</cp:lastModifiedBy>
  <cp:lastPrinted>2013-01-15T11:56:00Z</cp:lastPrinted>
  <dcterms:modified xsi:type="dcterms:W3CDTF">2014-05-19T08:00:00Z</dcterms:modified>
  <cp:revision>97</cp:revision>
  <dc:subject/>
  <dc:title>ДУМА МОЛЧАНОВСКОГО РАЙОНА</dc:title>
</cp:coreProperties>
</file>