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бюджета муниципального образования «Молчановский район» на 2015 год»</w:t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9.12.2014 г.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назначении публичных слушаний по проекту бюджета муниципального образования «Молчановский район» на 2015 год», принятый в первом чтении решением Думы Молчановского района от 28.11.2014 № 49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01.12.2014 г.</w:t>
      </w:r>
      <w:r>
        <w:rPr>
          <w:sz w:val="28"/>
          <w:szCs w:val="28"/>
        </w:rPr>
        <w:t xml:space="preserve"> № 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73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«О назначении публичных слушаний по проекту бюджета муниципального образования «Молчановский район» на 2015 год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5-01-15T04:29:00Z</dcterms:modified>
  <cp:revision>79</cp:revision>
  <dc:subject/>
  <dc:title>ДУМА МОЛЧАНОВСКОГО РАЙОНА</dc:title>
</cp:coreProperties>
</file>