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ей Молчановского района по итогам публичных слушаний по проекту решения Думы Молча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Устав Молча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20.03.2014 г.                                                                                с. Молч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ители Молчановского района, рассмотрев на публичных слушаниях проект решения Думы Молчановского района «О внесении изменений в Устав Молчановского района», принятый в первом чтении решением Думы Молчановского района от 30.01.2014 № 7, официально опубликованный в официальном печатном издании «Вестник Молчановского района»</w:t>
      </w:r>
      <w:r>
        <w:rPr>
          <w:color w:val="000000"/>
          <w:sz w:val="28"/>
          <w:szCs w:val="28"/>
        </w:rPr>
        <w:t xml:space="preserve"> от 31.01.2014 г.</w:t>
      </w:r>
      <w:r>
        <w:rPr>
          <w:sz w:val="28"/>
          <w:szCs w:val="28"/>
        </w:rPr>
        <w:t xml:space="preserve"> №  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61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Думы Молчановского района «О внесении изменений в Устав Молчановского района» и рекомендовать принять данный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М.Т. Ла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лушаний                                                                       А.В. 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16:00Z</dcterms:created>
  <dc:creator>Yrist</dc:creator>
  <dc:description/>
  <cp:keywords/>
  <dc:language>en-US</dc:language>
  <cp:lastModifiedBy>Yrist</cp:lastModifiedBy>
  <cp:lastPrinted>2013-01-15T11:56:00Z</cp:lastPrinted>
  <dcterms:modified xsi:type="dcterms:W3CDTF">2014-03-25T10:42:00Z</dcterms:modified>
  <cp:revision>59</cp:revision>
  <dc:subject/>
  <dc:title>ДУМА МОЛЧАНОВСКОГО РАЙОНА</dc:title>
</cp:coreProperties>
</file>