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2.12.2016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4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«Об утверждении бюджета муниципального образования «Молчановский район» на 2017 год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Н.В.Онищенко – Начальник Управления финансов Администрации Молчановск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М.В.Пашкову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.Т.Лагута – </w:t>
      </w:r>
      <w:r>
        <w:rPr>
          <w:color w:val="000000"/>
        </w:rPr>
        <w:t xml:space="preserve">На собрании Думы 23 ноября 2016 года было решено провести публичные слушания по проекту решения Думы Молчановского района «Об утверждении бюджета муниципального образования «Молчановский район» на 2017 год» </w:t>
      </w:r>
      <w:r>
        <w:rPr/>
        <w:t xml:space="preserve"> 12 декабря</w:t>
      </w:r>
      <w:r>
        <w:rPr>
          <w:color w:val="000000"/>
        </w:rPr>
        <w:t xml:space="preserve"> 2016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 xml:space="preserve">по проекту бюджета муниципального образования «Молчановский район» на 2016 год </w:t>
      </w:r>
      <w:r>
        <w:rPr>
          <w:color w:val="000000"/>
        </w:rPr>
        <w:t>в составе депутатов Т.В. Шпенглер, С.В. Меньшовой, А.С. Медведева, И.Ф. Олейниковой, Е.В. Бондарчук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/>
        <w:t>Н.В. Онищенко – Начальнику Управления финансов Администрации Молчановского район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.В. Онищенко  – «Об утверждении бюджета муниципального образования «Молчановский район» на 2017 год» </w:t>
      </w:r>
      <w:r>
        <w:rPr/>
        <w:t xml:space="preserve"> </w:t>
      </w:r>
      <w:r>
        <w:rPr>
          <w:color w:val="000000"/>
        </w:rPr>
        <w:t>(доложила по предоставленным документа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.Т. Лагут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.Т. Лагута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М.Т. Лагу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кретарь слушаний                                                                    М.В. Пашкова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9:00Z</dcterms:created>
  <dc:creator>Yrist</dc:creator>
  <dc:description/>
  <cp:keywords/>
  <dc:language>en-US</dc:language>
  <cp:lastModifiedBy>YristDuma</cp:lastModifiedBy>
  <dcterms:modified xsi:type="dcterms:W3CDTF">2016-12-12T08:49:00Z</dcterms:modified>
  <cp:revision>2</cp:revision>
  <dc:subject/>
  <dc:title>ДУМА МОЛЧАНОВСКОГО РАЙОНА</dc:title>
</cp:coreProperties>
</file>