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5.04.2016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3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5 год</w:t>
      </w:r>
      <w:r>
        <w:rPr/>
        <w:t>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М.Т. Лагута – Председатель Думы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Пашкову М. В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.Т. Лагута – На собрании Думы 29 марта 2016 года было принято решение о проведении публичных слушаний по проекту решения Думы Молчановского района «О назначении публичных слушаний по проекту решения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5 год</w:t>
      </w:r>
      <w:r>
        <w:rPr/>
        <w:t>» 15 апреля 2016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67"/>
        <w:jc w:val="both"/>
        <w:rPr/>
      </w:pPr>
      <w:r>
        <w:rPr/>
        <w:t>Была создана временная комиссия Думы Молчановского района по организации публичных слушаний по проекту решения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5 год</w:t>
      </w:r>
      <w:r>
        <w:rPr/>
        <w:t>» в составе депутатов Т.В. Шпенглер, С.В. Меньшовой, А.С. Медведева, И.Ф. Олейниковой, Е.В. Бондарчук.</w:t>
      </w:r>
    </w:p>
    <w:p>
      <w:pPr>
        <w:pStyle w:val="Normal"/>
        <w:tabs>
          <w:tab w:val="clear" w:pos="708"/>
          <w:tab w:val="left" w:pos="2280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М.Т. Лагута – О назначении публичных слушаний по проекту решения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5 год»</w:t>
      </w:r>
      <w:r>
        <w:rPr/>
        <w:t xml:space="preserve"> (доложила по предоставленным документам). Уважаемые присутствующие, есть вопросы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М.Т. Лагута – Повестка публичных слушаний исчерпана, всем спасибо за работ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                  М.Т. Лагу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              М.В. Пашкова</w:t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37:00Z</dcterms:created>
  <dc:creator>Yrist</dc:creator>
  <dc:description/>
  <cp:keywords/>
  <dc:language>en-US</dc:language>
  <cp:lastModifiedBy>DocDuma</cp:lastModifiedBy>
  <dcterms:modified xsi:type="dcterms:W3CDTF">2016-04-27T05:02:00Z</dcterms:modified>
  <cp:revision>7</cp:revision>
  <dc:subject/>
  <dc:title>ДУМА МОЛЧАНОВСКОГО РАЙОНА</dc:title>
</cp:coreProperties>
</file>