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5.08.2016</w:t>
      </w:r>
      <w:r>
        <w:rPr>
          <w:color w:val="FF0000"/>
        </w:rPr>
        <w:tab/>
      </w:r>
      <w:r>
        <w:rPr>
          <w:color w:val="000000"/>
        </w:rPr>
        <w:t>12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3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 внесении дополнений в Устав Молчановского района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М.Т. Лагута – Председатель Думы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Пашкову М. В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.Т. Лагута – На собрании Думы Молчановского района 28 июля 2016 года было принято решение о проведении публичных слушаний по проекту решения Думы Молчановского района «О назначении публичных слушаний по проекту решения «</w:t>
      </w:r>
      <w:r>
        <w:rPr>
          <w:color w:val="000000"/>
        </w:rPr>
        <w:t>О внесении дополнений в Устав Молчановского района</w:t>
      </w:r>
      <w:r>
        <w:rPr/>
        <w:t>» 15 августа 2016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 Время проведения публичных слушаний было перенесено на 12-00 часов, из-за проведения внеочередного собрания Думы Молчановского района в Большом зале Администрации в 10-00 часов.</w:t>
      </w:r>
    </w:p>
    <w:p>
      <w:pPr>
        <w:pStyle w:val="Normal"/>
        <w:ind w:firstLine="567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 внесении дополнений в Устав Молчановского района</w:t>
      </w:r>
      <w:r>
        <w:rPr/>
        <w:t>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М.Т. Лагута – О назначении публичных слушаний по проекту решения «</w:t>
      </w:r>
      <w:r>
        <w:rPr>
          <w:color w:val="000000"/>
        </w:rPr>
        <w:t>О внесении дополнений в Устав Молчановского района»</w:t>
      </w:r>
      <w:r>
        <w:rPr/>
        <w:t xml:space="preserve"> (доложила по предоставленным документам).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М.В. Пашкова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37:00Z</dcterms:created>
  <dc:creator>Yrist</dc:creator>
  <dc:description/>
  <cp:keywords/>
  <dc:language>en-US</dc:language>
  <cp:lastModifiedBy>DocDuma</cp:lastModifiedBy>
  <dcterms:modified xsi:type="dcterms:W3CDTF">2016-08-24T02:40:00Z</dcterms:modified>
  <cp:revision>9</cp:revision>
  <dc:subject/>
  <dc:title>ДУМА МОЛЧАНОВСКОГО РАЙОНА</dc:title>
</cp:coreProperties>
</file>