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</w:t>
      </w:r>
      <w:r>
        <w:rPr>
          <w:color w:val="000000"/>
        </w:rPr>
        <w:t>О внесении изменений и дополнений в Устав муниципального образования «Молча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4.10.2016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 внесении изменений и дополнений в Устав муниципального образования «Молчановский район</w:t>
      </w:r>
      <w:r>
        <w:rPr/>
        <w:t>», принятый в первом чтении решением Думы Молчановского района от 26.09.2016 № 40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26.09.2016 г.</w:t>
      </w:r>
      <w:r>
        <w:rPr/>
        <w:t xml:space="preserve"> № 15 </w:t>
      </w:r>
      <w:r>
        <w:rPr>
          <w:color w:val="000000"/>
        </w:rPr>
        <w:t>(107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 внесении изменений и дополнений в Устав муниципального образования «Молчановский район</w:t>
      </w:r>
      <w:r>
        <w:rPr/>
        <w:t>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ствующий </w:t>
      </w:r>
    </w:p>
    <w:p>
      <w:pPr>
        <w:pStyle w:val="Normal"/>
        <w:ind w:firstLine="567"/>
        <w:jc w:val="both"/>
        <w:rPr/>
      </w:pPr>
      <w:r>
        <w:rPr/>
        <w:t>на публичных слушаниях                                                                                 М.Т.Лагу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слушаний               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1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6-10-18T04:41:00Z</dcterms:modified>
  <cp:revision>8</cp:revision>
  <dc:subject/>
  <dc:title>ДУМА МОЛЧАНОВСКОГО РАЙОНА</dc:title>
</cp:coreProperties>
</file>