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Об утверждении отчета об исполнении бюджета муниципального образования «Молчановский район» за 2015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5.04.2016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</w:t>
      </w:r>
      <w:r>
        <w:rPr/>
        <w:t>», принятый в первом чтении решением Думы Молчановского района от 29.03.2016 № 11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9.03.2016 г.</w:t>
      </w:r>
      <w:r>
        <w:rPr/>
        <w:t xml:space="preserve"> № 4</w:t>
      </w:r>
      <w:r>
        <w:rPr>
          <w:color w:val="FF0000"/>
        </w:rPr>
        <w:t xml:space="preserve"> </w:t>
      </w:r>
      <w:r>
        <w:rPr>
          <w:color w:val="000000"/>
        </w:rPr>
        <w:t>(96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5 год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6-04-27T05:17:00Z</dcterms:modified>
  <cp:revision>5</cp:revision>
  <dc:subject/>
  <dc:title>ДУМА МОЛЧАНОВСКОГО РАЙОНА</dc:title>
</cp:coreProperties>
</file>