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color w:val="000000"/>
          <w:sz w:val="28"/>
          <w:szCs w:val="28"/>
        </w:rPr>
        <w:t>15.05.2015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ой зал </w:t>
        <w:tab/>
        <w:t xml:space="preserve">Администрации </w:t>
        <w:tab/>
        <w:t>Мол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сутствует:  11 челов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публичных слушаний:</w:t>
        <w:tab/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О внесении изменений и дополнений в Устав Молчановского район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– Е.В. Пашкова – ведущий специалист-юрисконсульт Думы Молчановского район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редложение об избрании секретарем публичных слушаний Пашкову М. В.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Предложение принято единоглас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-1" w:right="-1" w:firstLine="60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snapToGrid w:val="false"/>
              <w:ind w:left="-1" w:right="-1" w:firstLine="6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" w:right="-1" w:firstLine="60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Т. Лагута – На собрании Думы 29 апреля 2015 года было решено провести публичные слушания по проекту решения Думы Молчановского района </w:t>
            </w:r>
            <w:r>
              <w:rPr>
                <w:sz w:val="28"/>
                <w:szCs w:val="28"/>
              </w:rPr>
              <w:t>«О назначении публичных слушаний по проекту решения «О внесении изменений и дополнений в Устав Молчановского района» 15 мая</w:t>
            </w:r>
            <w:r>
              <w:rPr>
                <w:color w:val="000000"/>
                <w:sz w:val="28"/>
                <w:szCs w:val="28"/>
              </w:rPr>
              <w:t xml:space="preserve"> 2015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а создана временная комиссия Думы Молчановского района по организации публичных слушаний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внесении изменений и дополнений в Устав Молчановского района» </w:t>
            </w:r>
            <w:r>
              <w:rPr>
                <w:color w:val="000000"/>
                <w:sz w:val="28"/>
                <w:szCs w:val="28"/>
              </w:rPr>
              <w:t>в составе: И.В. Куклева, С.В. Меньшовой, С.Н. Воронова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В. Пашковой – ведущему специалисту-юрисконсульту Думы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 В. Пашкова – </w:t>
      </w:r>
      <w:r>
        <w:rPr>
          <w:sz w:val="28"/>
          <w:szCs w:val="28"/>
        </w:rPr>
        <w:t xml:space="preserve">О назначении публичных слушаний по проекту решения «О внесении изменений и дополнений в Устав Молчановского района» </w:t>
      </w:r>
      <w:r>
        <w:rPr>
          <w:color w:val="000000"/>
          <w:sz w:val="28"/>
          <w:szCs w:val="28"/>
        </w:rPr>
        <w:t>(доложила по предоставленному документ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 повестка публичных слушаний исчерпана, всем спасибо за работу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                                                             М.Т. Ла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tab/>
        <w:t>слушаний</w:t>
        <w:tab/>
        <w:tab/>
        <w:tab/>
        <w:t xml:space="preserve">                       </w:t>
        <w:tab/>
        <w:t xml:space="preserve">              М.В. Паш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2:00Z</dcterms:created>
  <dc:creator>Yrist</dc:creator>
  <dc:description/>
  <cp:keywords/>
  <dc:language>en-US</dc:language>
  <cp:lastModifiedBy>Yrist</cp:lastModifiedBy>
  <dcterms:modified xsi:type="dcterms:W3CDTF">2015-06-18T09:22:00Z</dcterms:modified>
  <cp:revision>280</cp:revision>
  <dc:subject/>
  <dc:title>ДУМА МОЛЧАНОВСКОГО РАЙОНА</dc:title>
</cp:coreProperties>
</file>