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color w:val="000000"/>
          <w:sz w:val="28"/>
          <w:szCs w:val="28"/>
        </w:rPr>
        <w:t>17.02.2015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утствует:  12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проекту решения «О внесении изменений и дополнений в Устав Молчановского район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Е.В. Пашкова – ведущий специалист-юрисконсульт Думы Молчановского район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Пашкову М. В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6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" w:firstLine="6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" w:right="-1" w:firstLine="6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Т. Лагута – На собрании Думы 29 января 2015 года было решено провести публичные слушания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назначении публичных слушаний по проекту решения «О внесении изменений и допол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17 февраля 2015 года в 10-00 часов в с.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а создана временная комиссия Думы Молчановского района по организации публичных слушаний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внесении изменений и допол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в составе: И.В. Куклева, С.В. Меньшовой, С.Н. Воронова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. В. Пашковой – ведущему специалисту-юрисконсульту Думы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. В. Пашкова – </w:t>
      </w:r>
      <w:r>
        <w:rPr>
          <w:sz w:val="28"/>
          <w:szCs w:val="28"/>
        </w:rPr>
        <w:t xml:space="preserve">О назначении публичных слушаний по проекту решения «О внесении изменений и дополнений в Устав Молчановского района» </w:t>
      </w:r>
      <w:r>
        <w:rPr>
          <w:color w:val="000000"/>
          <w:sz w:val="28"/>
          <w:szCs w:val="28"/>
        </w:rPr>
        <w:t>(доложила по предо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М.В. Паш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2:00Z</dcterms:created>
  <dc:creator>Yrist</dc:creator>
  <dc:description/>
  <cp:keywords/>
  <dc:language>en-US</dc:language>
  <cp:lastModifiedBy>Yrist</cp:lastModifiedBy>
  <dcterms:modified xsi:type="dcterms:W3CDTF">2015-02-17T04:13:00Z</dcterms:modified>
  <cp:revision>278</cp:revision>
  <dc:subject/>
  <dc:title>ДУМА МОЛЧАНОВСКОГО РАЙОНА</dc:title>
</cp:coreProperties>
</file>