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телей Молчановского района по итогам публичных слушаний по проекту решения Думы Мол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по проекту бюджета муниципального образования «Молчановский район» на 2016 год»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10.12.2015 г.                                                                                       с. Молч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Молчановского района, рассмотрев на публичных слушаниях проект решения Думы Молчановского района «О назначении публичных слушаний по проекту бюджета муниципального образования «Молчановский район» на 2016 год», принятый в первом чтении решением Думы Молчановского района от 24 ноября 2015 № 55, официально опубликованный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04.12.2015 г.</w:t>
      </w:r>
      <w:r>
        <w:rPr>
          <w:sz w:val="28"/>
          <w:szCs w:val="28"/>
        </w:rPr>
        <w:t xml:space="preserve"> № 1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90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Молчановского района «О назначении публичных слушаний по проекту бюджета муниципального образования «Молчановский район» на 2016 год» и рекомендовать принять данны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М.Т. Ла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                                                                       М.В.Па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41:00Z</dcterms:created>
  <dc:creator>Yrist</dc:creator>
  <dc:description/>
  <cp:keywords/>
  <dc:language>en-US</dc:language>
  <cp:lastModifiedBy>DocDuma</cp:lastModifiedBy>
  <cp:lastPrinted>2013-01-15T11:56:00Z</cp:lastPrinted>
  <dcterms:modified xsi:type="dcterms:W3CDTF">2015-12-14T09:33:00Z</dcterms:modified>
  <cp:revision>3</cp:revision>
  <dc:subject/>
  <dc:title>ДУМА МОЛЧАНОВСКОГО РАЙОНА</dc:title>
</cp:coreProperties>
</file>