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Молчановского района по итогам публичных слушаний по проекту решения Думы Молчановского района</w:t>
      </w:r>
    </w:p>
    <w:p>
      <w:pPr>
        <w:pStyle w:val="Normal"/>
        <w:tabs>
          <w:tab w:val="clear" w:pos="708"/>
          <w:tab w:val="left" w:pos="6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проекту решения «О внесении изменений и дополнений в Устав Молчановского района»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3.11.2015 г.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Молчановского района, рассмотрев на публичных слушаниях проект решения Думы Молчановского района «О назначении публичных слушаний по проекту решения «О внесении изменений и дополнений в Устав Молчановского района», принятый в первом чтении решением Думы Молчановского района от 29 октября 2015 № 49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03.11.2015 г.</w:t>
      </w:r>
      <w:r>
        <w:rPr>
          <w:sz w:val="28"/>
          <w:szCs w:val="28"/>
        </w:rPr>
        <w:t xml:space="preserve"> № 1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89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 «О назначении публичных слушаний по проекту решения «О внесении изменений и дополнений в Устав Молчановского района»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М.В.П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1:00Z</dcterms:created>
  <dc:creator>Yrist</dc:creator>
  <dc:description/>
  <cp:keywords/>
  <dc:language>en-US</dc:language>
  <cp:lastModifiedBy>YristDuma</cp:lastModifiedBy>
  <cp:lastPrinted>2013-01-15T11:56:00Z</cp:lastPrinted>
  <dcterms:modified xsi:type="dcterms:W3CDTF">2015-11-13T04:41:00Z</dcterms:modified>
  <cp:revision>2</cp:revision>
  <dc:subject/>
  <dc:title>ДУМА МОЛЧАНОВСКОГО РАЙОНА</dc:title>
</cp:coreProperties>
</file>