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ей Молчановского района по итогам публичных слушаний по проекту решения Думы Молчановского района</w:t>
      </w:r>
    </w:p>
    <w:p>
      <w:pPr>
        <w:pStyle w:val="Normal"/>
        <w:tabs>
          <w:tab w:val="clear" w:pos="708"/>
          <w:tab w:val="left" w:pos="61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 по проекту решения «О внесении изменений и дополнений в Устав Молчановского района»</w:t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sz w:val="28"/>
          <w:szCs w:val="28"/>
        </w:rPr>
        <w:t>15.05.2015 г.                                                                                       с. Молч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Молчановского района, рассмотрев на публичных слушаниях проект решения Думы Молчановского района «О назначении публичных слушаний по проекту решения «О внесении изменений и дополнений в Устав Молчановского района», принятый в первом чтении решением Думы Молчановского района от 29.04.2015 года № 11, официально опубликованный в официальном печатном издании «Вестник Молчановского района»</w:t>
      </w:r>
      <w:r>
        <w:rPr>
          <w:color w:val="000000"/>
          <w:sz w:val="28"/>
          <w:szCs w:val="28"/>
        </w:rPr>
        <w:t xml:space="preserve"> от 8 мая 2015 г.</w:t>
      </w:r>
      <w:r>
        <w:rPr>
          <w:sz w:val="28"/>
          <w:szCs w:val="28"/>
        </w:rPr>
        <w:t xml:space="preserve"> № 5(80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Думы Молчановского района «О назначении публичных слушаний по проекту решения «О внесении изменений и дополнений в Устав Молчановского района» и рекомендовать принять данный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М.Т. Ла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                                                                       М.В.Па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16:00Z</dcterms:created>
  <dc:creator>Yrist</dc:creator>
  <dc:description/>
  <cp:keywords/>
  <dc:language>en-US</dc:language>
  <cp:lastModifiedBy>Yrist</cp:lastModifiedBy>
  <cp:lastPrinted>2013-01-15T11:56:00Z</cp:lastPrinted>
  <dcterms:modified xsi:type="dcterms:W3CDTF">2015-06-18T09:29:00Z</dcterms:modified>
  <cp:revision>85</cp:revision>
  <dc:subject/>
  <dc:title>ДУМА МОЛЧАНОВСКОГО РАЙОНА</dc:title>
</cp:coreProperties>
</file>