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</w:t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 внесении изменений и дополнений в Устав Молчановского района»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7.02.2015 г.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, принятый в первом чтении решением Думы Молчановского района от 29 января 2015 года № 3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 февраля 2015 г.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76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назначении публичных слушаний по проекту решения «О внесении изменений и дополнений в Устав Молчановского района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6:00Z</dcterms:created>
  <dc:creator>Yrist</dc:creator>
  <dc:description/>
  <cp:keywords/>
  <dc:language>en-US</dc:language>
  <cp:lastModifiedBy>Yrist</cp:lastModifiedBy>
  <cp:lastPrinted>2013-01-15T11:56:00Z</cp:lastPrinted>
  <dcterms:modified xsi:type="dcterms:W3CDTF">2015-02-17T04:19:00Z</dcterms:modified>
  <cp:revision>81</cp:revision>
  <dc:subject/>
  <dc:title>ДУМА МОЛЧАНОВСКОГО РАЙОНА</dc:title>
</cp:coreProperties>
</file>