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 внесении изме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  <w:t>13.02.2017                                                                                                        с. Молчанов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 внесении изменений в Устав Молчановского района</w:t>
      </w:r>
      <w:r>
        <w:rPr/>
        <w:t>», принятый в первом чтении решением Думы Молчановского района от 26.01.2017 № 3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6.01.2017 </w:t>
      </w:r>
      <w:r>
        <w:rPr/>
        <w:t xml:space="preserve">№ 2 </w:t>
      </w:r>
      <w:r>
        <w:rPr>
          <w:color w:val="000000"/>
        </w:rPr>
        <w:t>(114)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 xml:space="preserve">О внесении изменений в Устав Молчановского района» </w:t>
      </w:r>
      <w:r>
        <w:rPr/>
        <w:t>и рекомендовать принять данный про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ind w:firstLine="567"/>
        <w:jc w:val="both"/>
        <w:rPr/>
      </w:pPr>
      <w:r>
        <w:rPr/>
        <w:t>на публичных слушаниях                                                               М.Т.Лагу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2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7-02-13T08:35:00Z</dcterms:modified>
  <cp:revision>5</cp:revision>
  <dc:subject/>
  <dc:title>ДУМА МОЛЧАНОВСКОГО РАЙОНА</dc:title>
</cp:coreProperties>
</file>