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7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4.05.2018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18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7 год</w:t>
      </w:r>
      <w:r>
        <w:rPr/>
        <w:t>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О.А.Якубович – Заместитель начальника Управления финансов Администрации Молчановского райо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Бахман О.Ю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.Т. Лагута – На собрании Думы 26 апреля 2018 года было принято решение о проведении публичных слушаний по проекту решения Думы Молчановского района «О назначении публичных слушаний по проекту решения 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7 год</w:t>
      </w:r>
      <w:r>
        <w:rPr/>
        <w:t>» 14 мая 2018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567"/>
        <w:jc w:val="both"/>
        <w:rPr/>
      </w:pPr>
      <w:r>
        <w:rPr/>
        <w:t>Была создана временная комиссия Думы Молчановского района по организации публичных слушаний по проекту решения 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7 год</w:t>
      </w:r>
      <w:r>
        <w:rPr/>
        <w:t>» в составе депутатов Т.В. Шпенглер, С.В. Меньшовой, А.С. Медведева, И.Ф. Олейниковой, Е.В. Бондарчук.</w:t>
      </w:r>
    </w:p>
    <w:p>
      <w:pPr>
        <w:pStyle w:val="Normal"/>
        <w:tabs>
          <w:tab w:val="clear" w:pos="708"/>
          <w:tab w:val="left" w:pos="2280" w:leader="none"/>
        </w:tabs>
        <w:ind w:firstLine="567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О.А.Якубович – 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7 год»</w:t>
      </w:r>
      <w:r>
        <w:rPr/>
        <w:t xml:space="preserve"> (доложила по предоставленным документам). </w:t>
      </w:r>
    </w:p>
    <w:p>
      <w:pPr>
        <w:pStyle w:val="Normal"/>
        <w:ind w:firstLine="567"/>
        <w:jc w:val="both"/>
        <w:rPr/>
      </w:pPr>
      <w:r>
        <w:rPr/>
        <w:t>М.Т. Лагута  - Уважаемые присутствующие, есть вопросы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М.Т. Лагута – Повестка публичных слушаний исчерпана, всем спасибо за работ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публичных слушаниях                                                                             М.Т. Лагу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кретарь слушаний                                                                                     О.Ю.Бахман</w:t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3:00Z</dcterms:created>
  <dc:creator>Yrist</dc:creator>
  <dc:description/>
  <cp:keywords/>
  <dc:language>en-US</dc:language>
  <cp:lastModifiedBy>YristDuma</cp:lastModifiedBy>
  <cp:lastPrinted>2017-05-15T16:19:00Z</cp:lastPrinted>
  <dcterms:modified xsi:type="dcterms:W3CDTF">2018-05-14T08:23:00Z</dcterms:modified>
  <cp:revision>2</cp:revision>
  <dc:subject/>
  <dc:title>ДУМА МОЛЧАНОВСКОГО РАЙОНА</dc:title>
</cp:coreProperties>
</file>