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  <w:t>жителей Молчановского района по итогам публичных слушаний по проекту решения Думы Молчановского района «</w:t>
      </w:r>
      <w:r>
        <w:rPr>
          <w:color w:val="000000"/>
        </w:rPr>
        <w:t>Об утверждении бюджета муниципального образования «Молчановский район</w:t>
      </w:r>
      <w:r>
        <w:rPr/>
        <w:t>» на 2019 год 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  <w:t>19.12.2018 г.                                                                                                              с. Молчанов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ители Молчановского района, рассмотрев на публичных слушаниях проект решения Думы Молчановского района «</w:t>
      </w:r>
      <w:r>
        <w:rPr>
          <w:color w:val="000000"/>
        </w:rPr>
        <w:t>Об утверждении бюджета муниципального образования «Молчановский район</w:t>
      </w:r>
      <w:r>
        <w:rPr/>
        <w:t>» на 2019 год и плановый период 2020 и 2021 годов», принятый в первом чтении решением Думы Молчановского района от 03.12.2018 № 36, официально опубликованный в официальном печатном издании «Вестник Молчановского района»</w:t>
      </w:r>
      <w:r>
        <w:rPr>
          <w:color w:val="000000"/>
        </w:rPr>
        <w:t xml:space="preserve"> от 03.12.2018 г.</w:t>
      </w:r>
      <w:r>
        <w:rPr/>
        <w:t xml:space="preserve"> № 50</w:t>
      </w:r>
      <w:r>
        <w:rPr>
          <w:color w:val="FF0000"/>
        </w:rPr>
        <w:t xml:space="preserve"> </w:t>
      </w:r>
      <w:r>
        <w:rPr>
          <w:color w:val="000000"/>
        </w:rPr>
        <w:t>(162)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ЕШИ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обрить проект решения Думы Молчановского района «</w:t>
      </w:r>
      <w:r>
        <w:rPr>
          <w:color w:val="000000"/>
        </w:rPr>
        <w:t>Об утверждении бюджета муниципального образования «Молчановский район</w:t>
      </w:r>
      <w:r>
        <w:rPr/>
        <w:t>» на 2019 год и плановый период 2020 и 2021 годов» и рекомендовать принять данный проек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                                                               М.Т. Ла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лушаний                                                                       О.Ю.Бах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46:00Z</dcterms:created>
  <dc:creator>Yrist</dc:creator>
  <dc:description/>
  <cp:keywords/>
  <dc:language>en-US</dc:language>
  <cp:lastModifiedBy>YristDuma</cp:lastModifiedBy>
  <cp:lastPrinted>2013-01-15T11:56:00Z</cp:lastPrinted>
  <dcterms:modified xsi:type="dcterms:W3CDTF">2018-12-19T03:46:00Z</dcterms:modified>
  <cp:revision>2</cp:revision>
  <dc:subject/>
  <dc:title>ДУМА МОЛЧАНОВСКОГО РАЙОНА</dc:title>
</cp:coreProperties>
</file>