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7.06.2019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4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8 год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А.А.Кужман – заместитель начальника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Бахман О.Ю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30 мая 2019 года было принято решение о проведении публичных слушаний по проекту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8 год</w:t>
      </w:r>
      <w:r>
        <w:rPr/>
        <w:t>» 17 июня 2019 года с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 в составе депутатов В.С.Больбаса, М.М.Мандраковой, Р.П.Зубко, Т.Ф.Жур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А.А.Кужман –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8 год»</w:t>
      </w:r>
      <w:r>
        <w:rPr/>
        <w:t xml:space="preserve"> (доложил по предоставленным документам). </w:t>
      </w:r>
    </w:p>
    <w:p>
      <w:pPr>
        <w:pStyle w:val="Normal"/>
        <w:ind w:firstLine="567"/>
        <w:jc w:val="both"/>
        <w:rPr/>
      </w:pPr>
      <w:r>
        <w:rPr/>
        <w:t>М.Т. Лагута  -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О.Ю.Бахман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3:00Z</dcterms:created>
  <dc:creator>Yrist</dc:creator>
  <dc:description/>
  <cp:keywords/>
  <dc:language>en-US</dc:language>
  <cp:lastModifiedBy>YristDuma</cp:lastModifiedBy>
  <cp:lastPrinted>2019-06-24T09:53:00Z</cp:lastPrinted>
  <dcterms:modified xsi:type="dcterms:W3CDTF">2019-06-24T02:56:00Z</dcterms:modified>
  <cp:revision>3</cp:revision>
  <dc:subject/>
  <dc:title>ДУМА МОЛЧАНОВСКОГО РАЙОНА</dc:title>
</cp:coreProperties>
</file>