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5.02.2021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 внесении изменений в Устав Молчановского района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М. Ткаченко – председатель контрольно-счетного органа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Н.М. Ткаченко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8 января 2021 года было решено провести публичные слушания по проекту решения Думы Молчановского района «О внесении изменений в Устав Молчановского района» </w:t>
      </w:r>
      <w:r>
        <w:rPr/>
        <w:t>15 февраля</w:t>
      </w:r>
      <w:r>
        <w:rPr>
          <w:color w:val="000000"/>
        </w:rPr>
        <w:t xml:space="preserve"> 2021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«О внесении изменений в Устав Молчановского района»</w:t>
      </w:r>
      <w:r>
        <w:rPr>
          <w:color w:val="000000"/>
        </w:rPr>
        <w:t xml:space="preserve"> в составе депутатов </w:t>
      </w:r>
      <w:r>
        <w:rPr/>
        <w:t>Больбаса В.С., Чибизовой Н.А., Волкова Д.Н., Палосона В.Ю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М. Ткаченко – председателю контрольно-счетного органа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Н.М. Ткаченко </w:t>
      </w:r>
      <w:r>
        <w:rPr>
          <w:color w:val="000000"/>
        </w:rPr>
        <w:t>– «О внесении изменений в Устав Молчановского района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Уважаемые присутствующие, вопросы есть к докладчику? Нет. Предлагаю одобрить проект решения и рекомендовать Думе Молчановского района принять данный проект. Кто за данное предложение,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екретарь слушаний                                                                    </w:t>
      </w:r>
      <w:r>
        <w:rPr/>
        <w:t>Н.М. Ткаченко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8:00Z</dcterms:created>
  <dc:creator>Yrist</dc:creator>
  <dc:description/>
  <cp:keywords/>
  <dc:language>en-US</dc:language>
  <cp:lastModifiedBy>KosDuma</cp:lastModifiedBy>
  <cp:lastPrinted>2021-02-15T13:01:00Z</cp:lastPrinted>
  <dcterms:modified xsi:type="dcterms:W3CDTF">2021-02-15T06:13:00Z</dcterms:modified>
  <cp:revision>6</cp:revision>
  <dc:subject/>
  <dc:title>ДУМА МОЛЧАНОВСКОГО РАЙОНА</dc:title>
</cp:coreProperties>
</file>