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на 2020 год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7.05.2021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 бюджета муниципального образования «Молчановский район» на 2020 год»</w:t>
      </w:r>
      <w:r>
        <w:rPr>
          <w:sz w:val="28"/>
          <w:szCs w:val="28"/>
        </w:rPr>
        <w:t>, принятый в первом чтении решением Думы Молчановского района от 29.04.2021 № 15, официально опубликован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9.04.2021 № 107 (215) первый выпуск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: 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на 2020 год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KosDuma</cp:lastModifiedBy>
  <cp:lastPrinted>2021-05-17T14:48:00Z</cp:lastPrinted>
  <dcterms:modified xsi:type="dcterms:W3CDTF">2021-05-17T07:49:00Z</dcterms:modified>
  <cp:revision>15</cp:revision>
  <dc:subject/>
  <dc:title>ДУМА МОЛЧАНОВСКОГО РАЙОНА</dc:title>
</cp:coreProperties>
</file>