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3.05.2022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2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отчета об исполнении  бюджета муниципального образования «Молчановский район» за 2021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8 апреля  2022 года было решено провести публичные слушания по проекту решения Думы Молчановского района «Об утверждении отчета об исполнении  бюджета муниципального образования «Молчановский район» за 2021 год» </w:t>
      </w:r>
      <w:r>
        <w:rPr/>
        <w:t>13 мая 2022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Думы Молчановского района</w:t>
      </w:r>
      <w:r>
        <w:rPr>
          <w:color w:val="000000"/>
        </w:rPr>
        <w:t xml:space="preserve"> «Об утверждении отчета об исполнении  бюджета муниципального образования «Молчановский район» за 2021 год»</w:t>
      </w:r>
      <w:r>
        <w:rPr/>
        <w:t xml:space="preserve"> </w:t>
      </w:r>
      <w:r>
        <w:rPr>
          <w:color w:val="000000"/>
        </w:rPr>
        <w:t xml:space="preserve"> в составе депутатов Медведева А.С., </w:t>
      </w:r>
      <w:r>
        <w:rPr/>
        <w:t xml:space="preserve">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 бюджета муниципального образования «Молчановский район» за 2021 год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cp:lastPrinted>2022-05-11T14:32:00Z</cp:lastPrinted>
  <dcterms:modified xsi:type="dcterms:W3CDTF">2022-04-28T07:39:00Z</dcterms:modified>
  <cp:revision>10</cp:revision>
  <dc:subject/>
  <dc:title>ДУМА МОЛЧАНОВСКОГО РАЙОНА</dc:title>
</cp:coreProperties>
</file>