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23.12.2022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бюджета муниципального образования «Молчановский район» на 2023 год и плановый период 2024 и 2025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 Меньшова – </w:t>
      </w:r>
      <w:r>
        <w:rPr>
          <w:color w:val="000000"/>
        </w:rPr>
        <w:t xml:space="preserve">На собрании Думы 7 декабря 2022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23 год и плановый период 2024 и 2025 годов» </w:t>
      </w:r>
      <w:r>
        <w:rPr/>
        <w:t>23 декабря</w:t>
      </w:r>
      <w:r>
        <w:rPr>
          <w:color w:val="000000"/>
        </w:rPr>
        <w:t xml:space="preserve"> 2022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>на 2023 год и плановый период 2024 и 2025 годов в составе депутатов Слабухо В.Н., Волкова Д.Н., Колотило Д.Н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23 год и плановый период 2024 и 2025 годов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 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3:00Z</dcterms:created>
  <dc:creator>Yrist</dc:creator>
  <dc:description/>
  <cp:keywords/>
  <dc:language>en-US</dc:language>
  <cp:lastModifiedBy>YristDuma</cp:lastModifiedBy>
  <cp:lastPrinted>2022-12-21T14:49:00Z</cp:lastPrinted>
  <dcterms:modified xsi:type="dcterms:W3CDTF">2022-12-21T07:50:00Z</dcterms:modified>
  <cp:revision>4</cp:revision>
  <dc:subject/>
  <dc:title>ДУМА МОЛЧАНОВСКОГО РАЙОНА</dc:title>
</cp:coreProperties>
</file>