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Lucida Sans Unicode" w:cs="Tahoma"/>
          <w:b/>
          <w:b/>
          <w:caps/>
          <w:sz w:val="28"/>
          <w:szCs w:val="28"/>
          <w:lang w:eastAsia="zxx" w:bidi="zxx"/>
        </w:rPr>
      </w:pPr>
      <w:r>
        <w:rPr>
          <w:rFonts w:eastAsia="Lucida Sans Unicode" w:cs="Tahoma"/>
          <w:b/>
          <w:caps/>
          <w:sz w:val="28"/>
          <w:szCs w:val="28"/>
          <w:lang w:eastAsia="zxx" w:bidi="zxx"/>
        </w:rPr>
        <w:t>Дума молчановского РАЙОНА</w:t>
      </w:r>
    </w:p>
    <w:p>
      <w:pPr>
        <w:pStyle w:val="Normal"/>
        <w:ind w:firstLine="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жителей Молчановского района по итогам публичных слушаний по решению Думы Молчановского района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«О выдвижении инициативы о преобразовании всех сельских поселений, входящих в состав Молчановского района Томской области, путем их объединения, и наделении вновь образованного муниципального образования статусом муниципального округа» </w:t>
      </w:r>
    </w:p>
    <w:p>
      <w:pPr>
        <w:pStyle w:val="Normal"/>
        <w:tabs>
          <w:tab w:val="clear" w:pos="708"/>
          <w:tab w:val="left" w:pos="61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47" w:leader="none"/>
        </w:tabs>
        <w:rPr/>
      </w:pPr>
      <w:r>
        <w:rPr>
          <w:sz w:val="28"/>
          <w:szCs w:val="28"/>
        </w:rPr>
        <w:t>14.02.2022 г.                                                                                       с. Молч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сутствовало 30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Молчановского района, заслушав на публичных слушаниях решение Думы Молчановского район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ыдвижении инициативы о преобразовании всех сельских поселений, входящих в состав Молчановского района Томской области, путем их объединения, и наделении вновь образованного муниципального образования статусом муниципального округ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от 27.01.2022 № 6, официально опубликованное в официальном печатном издании «Вестник Молчановского района»</w:t>
      </w:r>
      <w:r>
        <w:rPr>
          <w:color w:val="000000"/>
          <w:sz w:val="28"/>
          <w:szCs w:val="28"/>
        </w:rPr>
        <w:t xml:space="preserve"> от 27.01.2022 № 127(238) январь 2022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держать инициативу о преобразовании всех сельских поселений, входящих в состав Молчановского района Томской области, путем их объединения, и наделении вновь образованного муниципального образования статусом муниципального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                                                              С.В. Меньш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лушаний                                                                        И.В. Сень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03:00Z</dcterms:created>
  <dc:creator>Yrist</dc:creator>
  <dc:description/>
  <cp:keywords/>
  <dc:language>en-US</dc:language>
  <cp:lastModifiedBy>YristDuma</cp:lastModifiedBy>
  <cp:lastPrinted>2022-02-15T15:44:00Z</cp:lastPrinted>
  <dcterms:modified xsi:type="dcterms:W3CDTF">2022-02-22T01:55:00Z</dcterms:modified>
  <cp:revision>15</cp:revision>
  <dc:subject/>
  <dc:title>ДУМА МОЛЧАНОВСКОГО РАЙОНА</dc:title>
</cp:coreProperties>
</file>