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3.06.2023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20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О внесении изменений в Устав Молчановского района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И.В. Сенькова – ведущий специалист-юрисконсульт Думы Молчановского района.</w:t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И.В. Сенькову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.В.Меньшова – </w:t>
      </w:r>
      <w:r>
        <w:rPr>
          <w:color w:val="000000"/>
        </w:rPr>
        <w:t xml:space="preserve">На собрании Думы 25 мая 2023 года было решено провести публичные слушания по проекту решения Думы Молчановского района «О внесении изменений в Устав Молчановского района» </w:t>
      </w:r>
      <w:r>
        <w:rPr/>
        <w:t>13 июня 2023</w:t>
      </w:r>
      <w:r>
        <w:rPr>
          <w:color w:val="000000"/>
        </w:rPr>
        <w:t xml:space="preserve">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>по проекту «О внесении изменений в Устав Молчановского района»</w:t>
      </w:r>
      <w:r>
        <w:rPr>
          <w:color w:val="000000"/>
        </w:rPr>
        <w:t xml:space="preserve"> в составе депутатов Игнатенко А.М., Больбаса В.С., Волкова Д.Н., Палосона В.Ю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>
          <w:i/>
        </w:rPr>
        <w:t>И.В. Сеньковой – ведущему специалисту-юрисконсульту Думы Молчановского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И.В. Сенькову </w:t>
      </w:r>
      <w:r>
        <w:rPr>
          <w:color w:val="000000"/>
        </w:rPr>
        <w:t>– «О внесении изменений в Устав Молчановского района» (доложила по представленным документа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Меньшова – Уважаемые присутствующие, вопросы есть к докладчику? Нет. Предлагаю одобрить проект решения и рекомендовать Думе Молчановского района принять данный проект. Кто за данное предложение,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Меньшова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С.В.Мень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екретарь слушаний                                                                    </w:t>
      </w:r>
      <w:r>
        <w:rPr/>
        <w:t>И.В. Сенькова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8:00Z</dcterms:created>
  <dc:creator>Yrist</dc:creator>
  <dc:description/>
  <cp:keywords/>
  <dc:language>en-US</dc:language>
  <cp:lastModifiedBy>YristDuma</cp:lastModifiedBy>
  <cp:lastPrinted>2023-03-20T09:12:00Z</cp:lastPrinted>
  <dcterms:modified xsi:type="dcterms:W3CDTF">2023-06-13T10:36:00Z</dcterms:modified>
  <cp:revision>9</cp:revision>
  <dc:subject/>
  <dc:title>ДУМА МОЛЧАНОВСКОГО РАЙОНА</dc:title>
</cp:coreProperties>
</file>