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5.05.2023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20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«Об утверждении отчета об исполнении  бюджета муниципального образования «Молчановский район» за 2022 год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И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7 апреля  2023 года было решено провести публичные слушания по проекту решения Думы Молчановского района «Об утверждении отчета об исполнении  бюджета муниципального образования «Молчановский район» за 2022 год» </w:t>
      </w:r>
      <w:r>
        <w:rPr/>
        <w:t>15 мая 2023</w:t>
      </w:r>
      <w:r>
        <w:rPr>
          <w:color w:val="000000"/>
        </w:rPr>
        <w:t xml:space="preserve">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решения Думы Молчановского района</w:t>
      </w:r>
      <w:r>
        <w:rPr>
          <w:color w:val="000000"/>
        </w:rPr>
        <w:t xml:space="preserve"> «Об утверждении отчета об исполнении  бюджета муниципального образования «Молчановский район» за 2022 год»</w:t>
      </w:r>
      <w:r>
        <w:rPr/>
        <w:t xml:space="preserve"> </w:t>
      </w:r>
      <w:r>
        <w:rPr>
          <w:color w:val="000000"/>
        </w:rPr>
        <w:t xml:space="preserve"> в составе депутатов В.Ю. Палосон, Д.Н. Волков, А.М. Игнатенко, В.Н. Слабухо</w:t>
      </w:r>
      <w:r>
        <w:rPr/>
        <w:t>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отчета об исполнении  бюджета муниципального образования «Молчановский район» за 2022 год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snapToGrid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убличных слушаниях                                                           </w:t>
      </w:r>
      <w:r>
        <w:rPr/>
        <w:t>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И.В. Сенькова</w:t>
      </w:r>
    </w:p>
    <w:sectPr>
      <w:type w:val="nextPage"/>
      <w:pgSz w:w="11906" w:h="16838"/>
      <w:pgMar w:left="1701" w:right="565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YristDuma</cp:lastModifiedBy>
  <cp:lastPrinted>2022-05-11T14:32:00Z</cp:lastPrinted>
  <dcterms:modified xsi:type="dcterms:W3CDTF">2023-05-15T05:42:00Z</dcterms:modified>
  <cp:revision>11</cp:revision>
  <dc:subject/>
  <dc:title>ДУМА МОЛЧАНОВСКОГО РАЙОНА</dc:title>
</cp:coreProperties>
</file>