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4.05.2024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отчета об исполнении  бюджета муниципального образования «Молчановский район» за 2023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5 апреля  2024 года было решено провести публичные слушания по проекту решения Думы Молчановского района «Об утверждении отчета об исполнении  бюджета муниципального образования «Молчановский район» за 2023 год» </w:t>
      </w:r>
      <w:r>
        <w:rPr/>
        <w:t>14 мая 2024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Думы Молчановского района</w:t>
      </w:r>
      <w:r>
        <w:rPr>
          <w:color w:val="000000"/>
        </w:rPr>
        <w:t xml:space="preserve"> «Об утверждении отчета об исполнении  бюджета муниципального образования «Молчановский район» за 2023 год»</w:t>
      </w:r>
      <w:r>
        <w:rPr/>
        <w:t xml:space="preserve"> </w:t>
      </w:r>
      <w:r>
        <w:rPr>
          <w:color w:val="000000"/>
        </w:rPr>
        <w:t xml:space="preserve"> в составе депутатов В.Ю. Палосон, Д.Н. Волков, А.М. Игнатенко, В.Н. Слабухо</w:t>
      </w:r>
      <w:r>
        <w:rPr/>
        <w:t>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отчета об исполнении  бюджета муниципального образования «Молчановский район» за 2023 год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snapToGrid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cp:lastPrinted>2022-05-11T14:32:00Z</cp:lastPrinted>
  <dcterms:modified xsi:type="dcterms:W3CDTF">2024-05-13T08:06:00Z</dcterms:modified>
  <cp:revision>13</cp:revision>
  <dc:subject/>
  <dc:title>ДУМА МОЛЧАНОВСКОГО РАЙОНА</dc:title>
</cp:coreProperties>
</file>