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3.01.2025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 внесении изменений в Устав </w:t>
      </w:r>
      <w:r>
        <w:rPr/>
        <w:t>муниципального образования «Молчановский район» Томской области</w:t>
      </w:r>
      <w:r>
        <w:rPr>
          <w:color w:val="000000"/>
        </w:rPr>
        <w:t xml:space="preserve">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И.В. Сенькова – ведущий специалист-юрисконсульт Думы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6 декабря 2024 года было решено провести публичные слушания по проекту решения Думы Молчановского района «О внесении изменений в Устав </w:t>
      </w:r>
      <w:r>
        <w:rPr/>
        <w:t>муниципального образования «Молчановский район» Томской области</w:t>
      </w:r>
      <w:r>
        <w:rPr>
          <w:color w:val="000000"/>
        </w:rPr>
        <w:t xml:space="preserve">» </w:t>
      </w:r>
      <w:r>
        <w:rPr/>
        <w:t>13 января 2025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«О внесении изменений в Устав муниципального образования «Молчановский район» Томской области»</w:t>
      </w:r>
      <w:r>
        <w:rPr>
          <w:color w:val="000000"/>
        </w:rPr>
        <w:t xml:space="preserve"> в составе депутатов Игнатенко А.М., Больбаса В.С., Волкова Д.Н., Палосона В.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>
          <w:i/>
        </w:rPr>
        <w:t>И.В. Сеньковой – ведущему специалисту-юрисконсульту Думы Молчановского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И.В. Сенькову </w:t>
      </w:r>
      <w:r>
        <w:rPr>
          <w:color w:val="000000"/>
        </w:rPr>
        <w:t xml:space="preserve">– «О внесении изменений в Устав </w:t>
      </w:r>
      <w:r>
        <w:rPr/>
        <w:t>муниципального образования «Молчановский район» Томской области</w:t>
      </w:r>
      <w:r>
        <w:rPr>
          <w:color w:val="000000"/>
        </w:rPr>
        <w:t>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Уважаемые присутствующие, вопросы есть к докладчику? Нет. Предлагаю одобрить проект решения и рекомендовать Думе Молчановского района принять данный проект. Кто за данное предложение,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екретарь слушаний                                                                    </w:t>
      </w:r>
      <w:r>
        <w:rPr/>
        <w:t>И.В. Сень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8:00Z</dcterms:created>
  <dc:creator>Yrist</dc:creator>
  <dc:description/>
  <cp:keywords/>
  <dc:language>en-US</dc:language>
  <cp:lastModifiedBy>DumaYurist</cp:lastModifiedBy>
  <cp:lastPrinted>2023-03-20T09:12:00Z</cp:lastPrinted>
  <dcterms:modified xsi:type="dcterms:W3CDTF">2025-01-13T09:00:00Z</dcterms:modified>
  <cp:revision>12</cp:revision>
  <dc:subject/>
  <dc:title>ДУМА МОЛЧАНОВСКОГО РАЙОНА</dc:title>
</cp:coreProperties>
</file>