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Рыболовам – любител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уществлении рыбалки в 2011 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действующим законодательством в области рыболовства, правилами РЫБОЛОВСТВА ДЛЯ ЗАПАДНО-СИБИРСКОГО РЫБОХОЗЯЙСТВЕННОГО БАССЕЙН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Любительское и спортивное рыболовство на водоёмах общего пользования осуществляется гражданами свободно и бесплатно, водоёмах для промышленного рыболовства осуществляется гражданами бесплатно с согласия пользователя рыбопромысловым участком в соответствии с Правилами рыболовства следующими орудиями лов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тними и зимними удочками всех модификаций с общим количеством крючков не более 10 штук на орудиях лова у одного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ннингами, "корабликами", "змеями", нахлыстовыми удочками с использованием блесен, воблеров, мушек и других приман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рлицами и кружками общим количеством не более 10 штук у одного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идными удочками ("закидушками"), в том числе с использованием резиновых амортизаторов, и переметами с общим количеством крючков не более 10 штук на орудиях лова у одного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дорожку (троллинго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ъемниками (пауками) и черпаками с берега размером не более 200 x 200 см и с размером (шагом) ячеи не более 24 м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лкоячеистыми бреднями для лова живца длиной не более 3 м, с размером (шагом) ячеи не более 15 м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коловками в количестве не более 5 штук у одного гражданина, с диаметром каждой раколовки не более 80 см.</w:t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пользователей рыбопромысловыми участками, от которых получены согласия гражданам на осуществление любительского рыболовства на рыбопромысловых участках, предоставленных для промышленного рыболовства</w:t>
      </w:r>
      <w:r>
        <w:rPr/>
        <w:t xml:space="preserve"> на 2011 год.</w:t>
      </w:r>
    </w:p>
    <w:tbl>
      <w:tblPr>
        <w:tblW w:w="1036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1080"/>
        <w:gridCol w:w="2047"/>
        <w:gridCol w:w="1913"/>
      </w:tblGrid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ьзо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, реквизиты пользователя, контактны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ыболов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 на рыбопромысловый участок, срок действ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, участок добычи (вылова) водных биоресурсов</w:t>
            </w:r>
          </w:p>
        </w:tc>
      </w:tr>
      <w:tr>
        <w:trPr>
          <w:trHeight w:val="18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чановский район</w:t>
            </w:r>
          </w:p>
        </w:tc>
      </w:tr>
      <w:tr>
        <w:trPr>
          <w:trHeight w:val="30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чановское РООиР в лице директора Новикова Алексея Иванови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636330 Томская область, с. Молчаново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л. Советская, 13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.: 838256-21-350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ИНН № 7010001341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ГРН1027000002061</w:t>
              <w:br/>
              <w:t>ОКПФ 83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./с. № 40703810764070102624 Томское ОСБ 8616   г. Том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/с. 30101810800000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ПР № 143, 144, 145, 146 от 21.07.2010 г. на 20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результатам конкурса: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з. Вардосой, протока Вольная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з. Касп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з. Конно-Речешно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ОО «Диана» в лице директора Ковальчука Евгения Евгеньеви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636330 Томская область, с. Молчаново, ул. Промышленная, 42, стр. 6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Н 7010002641</w:t>
            </w:r>
          </w:p>
          <w:p>
            <w:pPr>
              <w:pStyle w:val="Normal"/>
              <w:rPr/>
            </w:pPr>
            <w:r>
              <w:rPr>
                <w:iCs/>
              </w:rPr>
              <w:t>КПП 70100100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РН 10370003984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.51-33-0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1-40-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ПР № 4,3,2,1 от 23.10.2008 на 20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результатам конкурса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р. Лыпат (0- 9,05 км),  р. Анга (0 - 25,38 км), р. Анма (0 - 44,71 км), р. Конная (0 - 20,66 км)</w:t>
            </w:r>
          </w:p>
        </w:tc>
      </w:tr>
      <w:tr>
        <w:trPr>
          <w:trHeight w:val="2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ОО «Премудрый пескар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6330, Томская область, Молчановский район, с. Молчаново, ул. Береговая, 4.</w:t>
            </w:r>
          </w:p>
          <w:p>
            <w:pPr>
              <w:pStyle w:val="Normal"/>
              <w:rPr/>
            </w:pPr>
            <w:r>
              <w:rPr/>
              <w:t>ИНН 7010006100</w:t>
            </w:r>
          </w:p>
          <w:p>
            <w:pPr>
              <w:pStyle w:val="Normal"/>
              <w:rPr/>
            </w:pPr>
            <w:r>
              <w:rPr/>
              <w:t>КПП 701001001</w:t>
            </w:r>
          </w:p>
          <w:p>
            <w:pPr>
              <w:pStyle w:val="Normal"/>
              <w:rPr/>
            </w:pPr>
            <w:r>
              <w:rPr/>
              <w:t>ОГРН 108702700018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. 8-960-973-6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р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ДПР № 60, 61,62 от 14.12.2009 на20 лет </w:t>
            </w:r>
          </w:p>
          <w:p>
            <w:pPr>
              <w:pStyle w:val="Normal"/>
              <w:rPr/>
            </w:pPr>
            <w:r>
              <w:rPr/>
              <w:t>Пользователь принимает решение о выдаче согласия гражданам в индивидуальном порядке по месту нахождения пользовател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По результатам конкурс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. Обь 1107-1117 км, р. Обь 1126-1132 км лк), </w:t>
            </w:r>
          </w:p>
          <w:p>
            <w:pPr>
              <w:pStyle w:val="Normal"/>
              <w:rPr/>
            </w:pPr>
            <w:r>
              <w:rPr/>
              <w:t>оз. Иткатск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- пользователи, которые дали  устное принципиальное согласие   на осуществление    любительского рыболовства на своих рыбопромысловых участках и будут выдавать согласия в индивидуальном порядке на местах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9370</wp:posOffset>
                </wp:positionV>
                <wp:extent cx="91440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0pt;mso-wrap-distance-right:9pt;mso-wrap-distance-top:0pt;mso-wrap-distance-bottom:0pt;margin-top:-3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2. На водоёмах, предоставленных для организации любительского и спортивного рыболовства - гражданам необходимо получить путёвку у пользователя – организатора указанного вида рыболовства (путёвка - договор об оказании услуг  и  добычи (вылова) водных биоресурсов). Основными организаторами любительского рыболовства в Томской области являются Общества охотников и рыболовов. Общество охотников и рыболовов обязано создать инфраструктуру, предоставлять услуги, разработать режим рыболовства и организовать выдачу путёвок. Плата взимается с гражданина в том случае, если он пользуется услугами, которые предоставляет пользователь – организатор любительского рыболовства.  Путёвка может быть платной и бесплатной. В путевке на добычу (вылов) водных биоресурсов должен быть указан объем водных биоресурсов, согласованный для добычи (вылова), и места добычи (вылова) в пределах рыбопромыслового участка, срок ее действия, иная информация.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льзователях – организаторах любительского и спортивного рыболовства и рыбопромысловые участки по районам  Томской области в 2011 году прилаг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ительское и спортивное рыболовство на этих участках разрешается осуществлять перечисленными выше орудиями лова и дополнительно разрешается применять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вные одностенные сети общей длиной не более 50 м на гражданина, с размером (шагом) ячеи не менее 22 м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тили или "морды" в количестве не более 2 штук на гражданина, с размером (шагом) ячеи, указанным в пункте 26.5 Правил рыболов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редень длиной не более 25 м.</w:t>
      </w:r>
    </w:p>
    <w:p>
      <w:pPr>
        <w:pStyle w:val="Normal"/>
        <w:autoSpaceDE w:val="false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При любительском и спортивном рыболовстве запрещается применение сетных орудий лова из лески (мононити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е при осуществлении любительского и спортивного рыболовства на предоставленных для этих целей рыбопромысловых участках должны иметь при себ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тевку на добычу (вылов) водных биоресурс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пользователей – организаторов любительского и спортивного рыболовства и рыбопромысловые участки, предоставленные для организации любительского и спортивного рыболовства </w:t>
      </w:r>
      <w:r>
        <w:rPr/>
        <w:t>в 2011 году (на 25. 01. 2011 г.)</w:t>
      </w:r>
    </w:p>
    <w:tbl>
      <w:tblPr>
        <w:tblW w:w="1036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080"/>
        <w:gridCol w:w="2047"/>
        <w:gridCol w:w="2453"/>
      </w:tblGrid>
      <w:tr>
        <w:trPr>
          <w:trHeight w:val="9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ьзо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, реквизиты пользователя, контактны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ыболов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 на рыбопромысловый участок, срок действ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, участок добычи (вылова) водных биоресурсов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чановский район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чановское РООиР в лице директора Новикова Алексея Иванови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636330 Томская область, с. Молчаново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л. Советская, 13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.: 838256-21-350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ИНН № 7010001341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ГРН1027000002061</w:t>
              <w:br/>
              <w:t>ОКПФ 83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./с. № 40703810764070102624 Томское ОСБ 8616   г. Том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/с. 30101810800000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иС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ПР № 33-Т от 20.07.2009 г.,  № 34-Т от 20.07.2009 г., № 35-Т от 20.07.2009 г., № 36-Т от 20.07.2009 г., № 145-Т от 15.12.2009 г., № 146-Т от 15.12.2009 г., № 147-Т от 15.12.2009 г., № 148-Т от 15.12.2009 г., № 149-Т от 15.12.2009 г., № 150-Т от 15.12.2009 г. на 10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результатам конкурса: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. Чулым 87-97 км (пески до судового хода 80 м от уреза воды)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Чулым 55-65 км (пески до судового хода 80 м от уреза воды)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р. Чулым 18-23 км (пески до судового хода 80 м от уреза воды)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. Чулым 5-10 км (пески до судового хода 80 м от уреза воды)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з. Боковое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з. Нижнее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з. Щучье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з. Чегульдо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з. Чингальды (32,08 га)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з. Чингальды (55,52 га) </w:t>
            </w:r>
          </w:p>
        </w:tc>
      </w:tr>
      <w:tr>
        <w:trPr>
          <w:trHeight w:val="19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ОО «Премудрый пескар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30, Томская область, Молчановский район, с. Молчаново, ул. Береговая, 4.</w:t>
            </w:r>
          </w:p>
          <w:p>
            <w:pPr>
              <w:pStyle w:val="Normal"/>
              <w:rPr/>
            </w:pPr>
            <w:r>
              <w:rPr/>
              <w:t>ИНН 7010006100</w:t>
            </w:r>
          </w:p>
          <w:p>
            <w:pPr>
              <w:pStyle w:val="Normal"/>
              <w:rPr/>
            </w:pPr>
            <w:r>
              <w:rPr/>
              <w:t>КПП 701001001</w:t>
            </w:r>
          </w:p>
          <w:p>
            <w:pPr>
              <w:pStyle w:val="Normal"/>
              <w:rPr/>
            </w:pPr>
            <w:r>
              <w:rPr/>
              <w:t>ОГРН 108702700018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. 8-960-973-6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Р № 153-Т от 15.12.2009 г., № 154-Т от 15.12.2009 г. на 10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результатам конкурса: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.Обь 1136-1165 км, оз. Кудрина 0 - 40,19 км, </w:t>
            </w:r>
          </w:p>
          <w:p>
            <w:pPr>
              <w:pStyle w:val="Normal"/>
              <w:rPr/>
            </w:pPr>
            <w:r>
              <w:rPr>
                <w:iCs/>
              </w:rPr>
              <w:t>оз. старица Старый Чулы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РОО «Томское облохот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мская область, г. Томск, ул. Пролетарская, 27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Н 70210079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ПП 7017010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ГРН 10270000033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. 40-85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иС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ПР № 207-Т  07.07.2010, ДПР № 290-Т, № 291-Т , № 292-Т, № 293-Т от 12.11.2010 на 10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результатам конкурса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а Верхняя Старица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озеро Альдисто, 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озеро Копанное, 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озеро Митькина курья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зеро Сарамга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Дополнительно, всю необходимую информацию о рыболовстве, пользователях и рыбопромысловых участках по районам Томской области можно получить на сайте Департамента природных ресурсов Том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разделе: «Все о рыбалк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" w:hAnsi="Courier" w:cs="Courier New"/>
      <w:color w:val="00000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.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8:00Z</dcterms:created>
  <dc:creator>ZapiancevaZA</dc:creator>
  <dc:description/>
  <cp:keywords/>
  <dc:language>en-US</dc:language>
  <cp:lastModifiedBy>ZapiancevaZA</cp:lastModifiedBy>
  <cp:lastPrinted>2011-03-05T11:49:00Z</cp:lastPrinted>
  <dcterms:modified xsi:type="dcterms:W3CDTF">2011-03-09T11:18:00Z</dcterms:modified>
  <cp:revision>2</cp:revision>
  <dc:subject/>
  <dc:title>Информация Рыболовам – любителям </dc:title>
</cp:coreProperties>
</file>