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од охраны окружающей среды в Томской област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экологической безопасности, улучшения качества жизни и формирования экологической культуры населения Томской области, Губернатор Томской области С.А. Жвачкин Постановлением от 08.10.2012г.№ 388а объявил 2013год </w:t>
      </w:r>
      <w:r>
        <w:rPr>
          <w:b/>
          <w:sz w:val="24"/>
          <w:szCs w:val="24"/>
        </w:rPr>
        <w:t>Годом охраны окружающей среды в Томской области</w:t>
      </w:r>
      <w:r>
        <w:rPr>
          <w:sz w:val="24"/>
          <w:szCs w:val="24"/>
        </w:rPr>
        <w:t>. С 1 января 2013 вступил в реализацию План мероприятий, каждый житель Молчановского района, учреждения и организации имеют возможность реально повлиять на качественное изменение экологической обстановки в нашем Молчановском районе,  принять участие в Акциях и конкурсах  и стать участником, а лучше  победителем в своей номинации;</w:t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11"/>
        <w:gridCol w:w="1417"/>
        <w:gridCol w:w="17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финансовое обеспечение (тыс.руб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Отходы в дох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Раздельный сбор мусора во дворе дом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Самое обустроенное место накопления бытовых от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За чистые реки и озе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Самый чистый сброс сточных вод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среди муниципальных образований  на самое обустроенное место массового отдыха населения на природе (водные объек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Их еще можно сп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ъемка в полевых условиях видеофильма «Дикая природа Томской област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на лучший проект по обустройству особо охраняемых природных территор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проектов на лучшую экологическую тро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 2013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мотрим в будуще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конкурс творческих работ «Мир в котором я живу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конкурс «Природа Томской области через объектив фотокамеры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 конкурс библиотек по экологическому просвещению населения «Экология родного кра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«Лучший педагог-эколог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на лучший социально-экологический проект «Эковолонтер- 2013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курс СМИ «Природа и челове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минациям лучшая публикация в газете, лучший сюжет на ТВ, рад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4 Межрегиональной научно практической конференции «Непрерывное экологическое образование: проблемы, опыт, перспективы»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чудес Томской области другие достопримечательности прир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-конкурс «Семь чудес Томской области другие достопримечательности природы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ание альбома «Семь чудес Томской области другие достопримечательности прир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2013го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 0 </w:t>
            </w:r>
          </w:p>
        </w:tc>
      </w:tr>
    </w:tbl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jc w:val="both"/>
        <w:rPr/>
      </w:pPr>
      <w:r>
        <w:rPr>
          <w:sz w:val="24"/>
          <w:szCs w:val="24"/>
        </w:rPr>
        <w:t>Координатором плана мероприятий по проведению в 2013 году Года охраны окружающей среды в Томской области является Департамент природных ресурсов и охраны окружающей среды Томской области. Дополнительную информацию, методические рекомендации, условия участия и согласование на сопровождение проектных решений для желающих принять участие в мероприятиях можно получить по телефонам 8(3822) 563 697 – Томск ДПРиООС, 8(38256) 21-4-58 Молчаново представительство Департамента)</w:t>
      </w:r>
    </w:p>
    <w:p>
      <w:pPr>
        <w:pStyle w:val="Normal"/>
        <w:ind w:left="1080" w:firstLine="360"/>
        <w:jc w:val="both"/>
        <w:rPr/>
      </w:pPr>
      <w:r>
        <w:rPr>
          <w:sz w:val="24"/>
          <w:szCs w:val="24"/>
        </w:rPr>
        <w:t xml:space="preserve">Вся информация размещена на сайте Департамен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e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желаем ВАМ  приобретения в участии </w:t>
      </w:r>
      <w:r>
        <w:rPr>
          <w:b/>
          <w:sz w:val="24"/>
          <w:szCs w:val="24"/>
        </w:rPr>
        <w:t xml:space="preserve">экологически чистого сознания, </w:t>
      </w:r>
      <w:r>
        <w:rPr>
          <w:sz w:val="24"/>
          <w:szCs w:val="24"/>
        </w:rPr>
        <w:t>успехов и успешност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                                                                                </w:t>
      </w:r>
      <w:r>
        <w:rPr/>
        <w:t xml:space="preserve">Главный специалист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                                                                                </w:t>
      </w:r>
      <w:r>
        <w:rPr/>
        <w:t xml:space="preserve">представительства </w:t>
      </w:r>
      <w:r>
        <w:rPr>
          <w:sz w:val="24"/>
          <w:szCs w:val="24"/>
        </w:rPr>
        <w:t>ДПРиООС               И.И. Прудников</w:t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397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9:00Z</dcterms:created>
  <dc:creator>Galina Fedorova</dc:creator>
  <dc:description/>
  <cp:keywords/>
  <dc:language>en-US</dc:language>
  <cp:lastModifiedBy>user</cp:lastModifiedBy>
  <cp:lastPrinted>2011-03-03T08:33:00Z</cp:lastPrinted>
  <dcterms:modified xsi:type="dcterms:W3CDTF">2013-01-09T09:29:00Z</dcterms:modified>
  <cp:revision>6</cp:revision>
  <dc:subject/>
  <dc:title>ГОСУДАРСТВЕННЫЙ КОМИТЕТ РФ ПО ОХРАНЕ ОКРУЖАЮЩЕЙ СРЕДЫ</dc:title>
</cp:coreProperties>
</file>