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  <w:szCs w:val="24"/>
        </w:rPr>
        <w:t>ПРОТОКОЛ</w:t>
      </w:r>
    </w:p>
    <w:p>
      <w:pPr>
        <w:pStyle w:val="TextBody"/>
        <w:rPr/>
      </w:pPr>
      <w:r>
        <w:rPr>
          <w:sz w:val="24"/>
          <w:szCs w:val="24"/>
        </w:rPr>
        <w:t>Проведения Дня Департамента природных ресурсов и охраны окружающей сре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мской области в Молчановском район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3 ноября 2012 года                                                                                   с. Молчаново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>На совещании присутствовали:</w:t>
      </w:r>
    </w:p>
    <w:p>
      <w:pPr>
        <w:pStyle w:val="TextBody"/>
        <w:jc w:val="both"/>
        <w:rPr/>
      </w:pPr>
      <w:r>
        <w:rPr>
          <w:sz w:val="24"/>
          <w:szCs w:val="24"/>
        </w:rPr>
        <w:t>1 Адам Александр Мартынович - начальник Департ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сленников Владимир Николаевич – Глава Молча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алышев Виктор Николаевич – сотрудник ОГБУ «Облкомприр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емировская Елена Владимировна – специалист Департа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ыков Владимир Николаевич – зам. Главы Молчановского района по вопросам жизнеобеспечения 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валевская Светлана Анатольевна – и.о. Главы Молчановского </w:t>
      </w:r>
      <w:r>
        <w:rPr>
          <w:bCs/>
          <w:sz w:val="24"/>
          <w:szCs w:val="24"/>
        </w:rPr>
        <w:t>с/п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ксиненко Николай Александрович – глава Тунгусовского </w:t>
      </w:r>
      <w:r>
        <w:rPr>
          <w:bCs/>
          <w:sz w:val="24"/>
          <w:szCs w:val="24"/>
        </w:rPr>
        <w:t>с/п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удников Иван Иванович - </w:t>
      </w:r>
      <w:r>
        <w:rPr>
          <w:color w:val="000000"/>
          <w:sz w:val="24"/>
          <w:szCs w:val="24"/>
        </w:rPr>
        <w:t>государственный инспектор Департ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геева Галина Николаевна – ведущий эколог  ОГБУ «Облкоприр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Агеев Виктор Александрович – </w:t>
      </w:r>
      <w:r>
        <w:rPr>
          <w:bCs/>
          <w:sz w:val="24"/>
          <w:szCs w:val="24"/>
        </w:rPr>
        <w:t>зам. главного государственного лесного инспектор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тавский Михаил Михайлович – </w:t>
      </w:r>
      <w:r>
        <w:rPr>
          <w:bCs/>
          <w:sz w:val="24"/>
          <w:szCs w:val="24"/>
        </w:rPr>
        <w:t>главный государственный ветеринарный инспектор Молчановского 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олотило Дмитрий Владимирович – </w:t>
      </w:r>
      <w:r>
        <w:rPr>
          <w:color w:val="000000"/>
          <w:sz w:val="24"/>
          <w:szCs w:val="24"/>
        </w:rPr>
        <w:t>главный специалист УФС Роспотребнадзора по Томской области в Кривошеинск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Бек Геннадий Иванович – </w:t>
      </w:r>
      <w:r>
        <w:rPr>
          <w:color w:val="000000"/>
          <w:sz w:val="24"/>
          <w:szCs w:val="24"/>
        </w:rPr>
        <w:t>директора Молчановского филиала «Томское областное общество охотников и рыболов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Рогоев Владимир Николаевич – </w:t>
      </w:r>
      <w:r>
        <w:rPr>
          <w:bCs/>
          <w:sz w:val="24"/>
          <w:szCs w:val="24"/>
        </w:rPr>
        <w:t>охотовед ОГУ «Облкомприр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Михеев Евгений Николаевич – еге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Ковалев Валерий Павлович – еге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остецкий Александр Иванович – </w:t>
      </w:r>
      <w:r>
        <w:rPr>
          <w:bCs/>
          <w:sz w:val="24"/>
          <w:szCs w:val="24"/>
        </w:rPr>
        <w:t xml:space="preserve">специалист 1 категории представительства по Молчановскому району Департа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Зубарев Александр Иванович  - </w:t>
      </w:r>
      <w:r>
        <w:rPr>
          <w:bCs/>
          <w:sz w:val="24"/>
          <w:szCs w:val="24"/>
        </w:rPr>
        <w:t>старший государственный инспектор по маломерным судам Молчановского участка ГИМ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Курмышов Александр Александрович –  директор ООО «Энергия 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Векселева Ирина Рафаиловна – директор ООО «КЭБ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Бирюлина Мария Ивановна – </w:t>
      </w:r>
      <w:r>
        <w:rPr>
          <w:bCs/>
          <w:sz w:val="24"/>
          <w:szCs w:val="24"/>
        </w:rPr>
        <w:t>лесничий Молчановского лесничества филиал ОГУ «Томскле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Перковская Ольга Владимировна - преподаватель МБОУ «МСОШ №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азмолодина Татьяна Михайловна – преподаватель МБОУ «МСОШ №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Бородина Ирина Борисовна – преподаватель Лицея ПУ – 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ершина Людмила Антоновна – специалист Управления образования Администрации Молча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Харина Ольга Михайловна – редактор газеты «Молчан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Левушкан Владимир Эдуардович – председатель Думы Молчановского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 Брагина Галина Анатольевна – преподаватель МБОУ «МСОШ №2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 Сильверструк Татьяна Филимоновна – преподаватель МБОУ «Сарафановская СОШ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Литосов Геннадий Иванович - рыболов – любител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 Паульзен Дарья Геннадьевна – ведущий специалист жилищно-коммунального хозяйства и материально-технических ресурсов Администрации Молчановского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. Раткина Марина Николаевна – старший воспитатель МБОУ детский сад «Ромашк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3. Сысоев Владимир Геннадьевич – индивидуальный предпринимател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. Жданович Алексей Николаевич – депутат Думы Молчановского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. Петухов Олег Иванович – специалист полиции по оруж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6. Миков Сергей Иванович – специалист администрации Могочинского с/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7. Куклев Игорь Викторович – депутат Думы Молчановского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8. Кулебина Зинаида Ивановна - специалист администрации Молчановского с/п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9. Толкачев Роман Александрович – ведущий специалист ГО и ЧС Администрации Молчановского района.</w:t>
      </w:r>
    </w:p>
    <w:p>
      <w:pPr>
        <w:pStyle w:val="Normal"/>
        <w:tabs>
          <w:tab w:val="clear" w:pos="720"/>
          <w:tab w:val="left" w:pos="648" w:leader="none"/>
          <w:tab w:val="left" w:pos="5328" w:leader="none"/>
        </w:tabs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щение объе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центры экологического образования и воспита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БОУ детский сад «Ромашка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ОУ «МСОШ №1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БОУ «МСОШ №2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цей ПУ –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чистные сооружения биологического типа в с. Молчаново;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выездного рабочего совещания были рассмотрены вопросы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остояние атмосферного воздуха и обеспеченность предприятий района разрешительной документацией на выброс загрязняющих вещест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храна водных ресурсов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ращение с отходами на территории район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ологическое образование и воспитани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нансирование природоохранных мероприяти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итогам проведения Дня Департамента приняты следующие реш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20" w:top="776" w:footer="0" w:bottom="426"/>
          <w:formProt w:val="false"/>
          <w:titlePg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410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Ре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нения,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тсутствие разрешительных документов на сброс сточных во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формить документы о собственности на канализационный коллектор и очистные соору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олчан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 В.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Cs/>
                <w:szCs w:val="24"/>
              </w:rPr>
              <w:t>Разработать нормативы допустимого сб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ОО «Энергия М»</w:t>
            </w:r>
          </w:p>
          <w:p>
            <w:pPr>
              <w:pStyle w:val="Heading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о 01.06.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ышов А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Оформить документы для получения  решения на право пользования водным объектом с целью сброса сточных вод  в Департаменте природных ресурсов и охраны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ООО «Энергия М»</w:t>
            </w:r>
          </w:p>
          <w:p>
            <w:pPr>
              <w:pStyle w:val="Heading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до 01.09. 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ыш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ятельность центров экологического образования и восп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съемки передачи «Экологический дневник» о деятельности центров экологического образования и воспита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МБОУ детский сад «Ромашк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СОШ №1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СОШ №2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ПУ –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партамент природных ресурсов и охраны окружающей среды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О.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зеленение сельских посел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государственным инспекторам в районах области включить в план работы Координационных советов на 2013 год вопрос по разработке проектов озеленения сельских посе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/>
                <w:szCs w:val="24"/>
              </w:rPr>
              <w:t>Департамент природных ресурсов и охраны окружающей среды Том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И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тсутствие тарифов на сбор и вывоз отходов в сельских посел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утвер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рифов на сбор и вывоз ТБО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им поселе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олчан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 В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Департамента природных ресурсов </w:t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  <w:t>и охраны окружающей среды   Томской области                                                                   А.М. Адам</w:t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  <w:t>Глава Молчановского  района                                                                                       В.Н. Масленников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continuous"/>
      <w:pgSz w:w="11906" w:h="16838"/>
      <w:pgMar w:left="851" w:right="851" w:gutter="0" w:header="720" w:top="776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9:00Z</dcterms:created>
  <dc:creator>Jon Dou</dc:creator>
  <dc:description/>
  <cp:keywords/>
  <dc:language>en-US</dc:language>
  <cp:lastModifiedBy>Елена Немировская</cp:lastModifiedBy>
  <cp:lastPrinted>2011-07-11T16:11:00Z</cp:lastPrinted>
  <dcterms:modified xsi:type="dcterms:W3CDTF">2012-11-27T06:57:00Z</dcterms:modified>
  <cp:revision>7</cp:revision>
  <dc:subject/>
  <dc:title>ПРОТОКОЛ</dc:title>
</cp:coreProperties>
</file>