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</w:t>
      </w:r>
      <w:r>
        <w:rPr/>
        <w:t xml:space="preserve">                           </w:t>
      </w:r>
      <w:r>
        <w:rPr>
          <w:sz w:val="28"/>
          <w:szCs w:val="28"/>
        </w:rPr>
        <w:t>Изменились сроки предоставления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епартамент природных ресурсов и охраны окружающей среды Томской области извещает о необходимости предоставления экологической информации по итогам работы Вашей организации за 2012 год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срок до 01.02.2013г</w:t>
      </w:r>
      <w:r>
        <w:rPr>
          <w:sz w:val="24"/>
          <w:szCs w:val="24"/>
        </w:rPr>
        <w:t>. – сведений об организации производственного экологического контроля за объектами и источниками негативного воздействия на окружающую среду на территории Томской области по формам №№ 1-8 утвержденным Постановлением Администрацией Томской области от 18.10.2002г. № 316 «О порядке ведения учета объектов и источников негативного воздействия на окружающую среду на территории Томской области». Информация предоставляется в Департамент природных ресурсов и охраны окружающей среды Томской области по адресу: 634042 г. Томск, ул Кирова, 14, каб 25, 33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 отчету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яснительная записка по изменениям негативного воздействия на окружающую среду;</w:t>
      </w:r>
    </w:p>
    <w:p>
      <w:pPr>
        <w:pStyle w:val="Normal"/>
        <w:rPr/>
      </w:pPr>
      <w:r>
        <w:rPr>
          <w:sz w:val="24"/>
          <w:szCs w:val="24"/>
        </w:rPr>
        <w:t>- информация о расходах сырья и материалов, заверенные подписью руководителя и печа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четы выбросов загрязняющих веществ за отчетны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зультаты контроля за соблюдением нормативов ПДВ в соответствии с планом графиком контро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и документов, подтверждающих передачу отходов специализированным организациям, размещения отходов на свалках и полигон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и разрешений на выброс загрязняющих веществ в атмосферный воздух, лимитов на размещение от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токолы замеров эффективности работы газоочистного оборудова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Шаблоны отчетных форм, можно взять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ree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, а также проконсультироваться в Представительстве  Департамента природных ресурсов и охраны окружающей среды Томской области по Молчановскому, Кривошеинскому и Чаинскому районам по адресу: 636331 Томская область, Молчановский район, село Молчаново, улица Гришинский тракт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/факс 8(38256) 21-5-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Старший государственный инсп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Томской области по охране природы                          И.И. Прудников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397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3:00Z</dcterms:created>
  <dc:creator>Galina Fedorova</dc:creator>
  <dc:description/>
  <cp:keywords/>
  <dc:language>en-US</dc:language>
  <cp:lastModifiedBy>user</cp:lastModifiedBy>
  <cp:lastPrinted>2011-03-03T08:33:00Z</cp:lastPrinted>
  <dcterms:modified xsi:type="dcterms:W3CDTF">2013-01-10T05:42:00Z</dcterms:modified>
  <cp:revision>4</cp:revision>
  <dc:subject/>
  <dc:title>ГОСУДАРСТВЕННЫЙ КОМИТЕТ РФ ПО ОХРАНЕ ОКРУЖАЮЩЕЙ СРЕДЫ</dc:title>
</cp:coreProperties>
</file>