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.Молчаново                                                                                           ___2015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1.1 Основания для проведения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"Молчановский район"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шение Думы Молчановского района от 23.06.2015 № 29 «Об утверждении плана работы контрольно-счетного органа муниципального образования «Молчановский район» на 2 полугодие 2015 года»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аспоряжение </w:t>
      </w:r>
      <w:r>
        <w:rPr>
          <w:sz w:val="28"/>
          <w:szCs w:val="28"/>
        </w:rPr>
        <w:t>Контрольно-счетного органа муниципального образования «Молчановский район» от 10.08.2015 № 2 «О проведении проверки в МБДОУ детский сад «Рома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е на право проведения контрольного мероприятия  </w:t>
      </w:r>
      <w:r>
        <w:rPr>
          <w:color w:val="000000"/>
          <w:sz w:val="28"/>
          <w:szCs w:val="28"/>
        </w:rPr>
        <w:t xml:space="preserve">контрольно-счетного органа муниципального образования «Молчановский район» </w:t>
      </w:r>
      <w:r>
        <w:rPr>
          <w:sz w:val="28"/>
          <w:szCs w:val="28"/>
        </w:rPr>
        <w:t>от 10.08.2015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бъект муниципального финансового контроля: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десткий сад «Ромашка»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МБДОУ д/с «Ромашка» (далее – Учрежд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ИНН/КПП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>7010005949/ 701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 107702700005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Юридический адрес и фактическое место нахождения Учреждения: 636330, Томская область, Молчановский район, село Молчаново, ул. 60 лет Октября, 1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Тема ревизии (проверки): Проверка целевого и рационального использования средств местного бюджета, выделенных на финансирование и полученных от предпринимательской и иной приносящей доходы деятельности в 2014 году МБДОУ д/с «Ромаш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ревизии (проверки) разработана программа проведения контрольного мероприятия, утвержденная  Председателем контрольно-счетного органа муниципального образования «Молчановский район» Ткаченко Н.М.  10.08.2015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вопросов, подлежащих изучению в ходе контрольного мероприят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боснованность правоустанавливающих докумен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сполнения плана финансово – хозяйственной деятельности учреждения за период 01.01.2014 по 31.12.2014 г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бухгалтерского учета, достоверность бюджетного учета и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едения кассовых опер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анковских опер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счетов с подотчетными лиц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счетов с организац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чета и сохранности основных средств и материальных це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 расчетов по оплате труд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и рациональное использование средств, полученных от предпринимательской и иной приносящей доход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 рациональное использование бюдже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о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униципального образования «Молчановский район» М.В. Пашко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5. Проверяемый период: с 01.01.2014 по 31.12.2014 г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проведения контрольного мероприятия: с.Молчаново, ул. Димитрова №25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7. Срок проведения контрольного мероприятия: с 11.08.2015 по 11.09.2015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 (проверки): 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и в настоящее время правом первой подписи в Учреждении обладал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Централизованной бухгалтерии образовательных учреждений Молчановского района Богданова И.И. на основании доверенности б/н от 11.01.2014 (назначена на должность Распоряжением администрации Молчановского района от 21.11.2013 №70-к)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м второй подписи обладал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бухгалтер Централизованной бухгалтерии образовательных учреждений Молчановского района Адрианова О.Г. на основании доверенности б/н от 11.01.2014 (назначена на должность приказом Централизованной бухгалтерии от 31.12.2013 №02) по настоящее врем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-хозяйственной деятельности в проверяемом периоде Учреждением в Управлении финансов Администрации Молчановского района были открыты следующие лицевые счета: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№ 5000000110 – для учета средств по субсидиям на гос. задание, средств по приносящей доход деятельности;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№ 6000000116 – для учета средств по субсидиям на иные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Ревизией (проверкой)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личие и обоснованность правоустанавливающих докум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огласно Свидетельству о внесении записи в Единый государственный реестр юридических лиц, выданному Межрайонной инспекцией федеральной налоговой службы № 2 по Томской области 02.04.2013, серии 70 № 001695513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Учреждению присвоен основной государственный регистрационный номер 1077027000050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сткий сад «Ромашка» является некоммерческой организацией, </w:t>
      </w:r>
      <w:r>
        <w:rPr>
          <w:sz w:val="28"/>
          <w:szCs w:val="26"/>
        </w:rPr>
        <w:t>созданной для оказания услуг в целях обеспечения реализации предусмотренных законодательством РФ полномочий органов местного самоуправления в сфере образования.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Согласно Уставу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десткий сад «Ромашка»</w:t>
      </w:r>
      <w:r>
        <w:rPr>
          <w:sz w:val="28"/>
        </w:rPr>
        <w:t xml:space="preserve">, утвержденному Постановлением Администрации </w:t>
      </w:r>
      <w:r>
        <w:rPr>
          <w:sz w:val="28"/>
          <w:szCs w:val="26"/>
        </w:rPr>
        <w:t xml:space="preserve">Молчановского </w:t>
      </w:r>
      <w:r>
        <w:rPr>
          <w:sz w:val="28"/>
        </w:rPr>
        <w:t>района от 20.12.2011 № 614 предметом деятельности учреждения является предоставление общедоступного и бесплатного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Учреждение является юридическим лицом, имеет самостоятельный баланс, лицевые счета,</w:t>
      </w:r>
      <w:r>
        <w:rPr>
          <w:color w:val="3366FF"/>
          <w:sz w:val="28"/>
        </w:rPr>
        <w:t xml:space="preserve"> </w:t>
      </w:r>
      <w:r>
        <w:rPr>
          <w:sz w:val="28"/>
        </w:rPr>
        <w:t>печать со своим наименованием, штампы, бланки со своим наименованием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Анализ исполнения плана финансово-хозяйственной деятельности учреждения за 2014 г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Финансирование Учреждения в 2014 году осуществлялось из средств местного бюджета, за счет средств областного бюджетов в виде субсидий, субвенций, иных межбюджетных трансфертов в соответствии с утвержденной бюджетной классификацией РФ на основании доведенных бюджетных назначений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твержденных ассигнованиях Учреждения на 2014 год в сумме  14 млн. 131 тыс. 239 руб. 54 коп. исполнение составляет  14 млн. 050 тыс. 896 руб. 90 коп.  или 99,43 % к утвержденным бюджетным назнач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произведен анализ в разрезе операций сектора государственного управления (далее – КОСГУ) за 2014 год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труктуре расходов Учреждения средства от приносящей доход деятельности составляют 11,36 %, субсидии на выполнение государственного (муниципального) задания 81,59 %, субсидии на иные цели  7,05 %. Самый высокий удельный вес в расходовании занимает заработная плата и начисления на заработную плату (75%), материальные запасы (10%), коммунальные услуги, услуги по содержанию имущества (7,6%), прочие работы, услуги (5,1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Постановка бухгалтерского учета, достоверность бюджетного учета и отчет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Услуги по организации и ведению бухгалтерского и налогового учета и отчетности Учреждения осуществляет муниципальное бюджетное учреждение «Централизованная бухгалтерия образовательных учреждений Молчановского района» на основании  ежеквартальных договоров. Бухгалтерия начисляет заработную плату по 44 лицевым счетам, обслуживает 3 подотчетных лица с числящимся у них в подотчете имуществом </w:t>
      </w:r>
      <w:r>
        <w:rPr>
          <w:sz w:val="28"/>
        </w:rPr>
        <w:t xml:space="preserve">на сумму </w:t>
      </w:r>
      <w:r>
        <w:rPr>
          <w:color w:val="FF0000"/>
          <w:sz w:val="28"/>
        </w:rPr>
        <w:t xml:space="preserve"> </w:t>
      </w:r>
      <w:r>
        <w:rPr>
          <w:sz w:val="28"/>
        </w:rPr>
        <w:t>18 млн. 363  тыс. 780 руб. 23 коп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тная политика по Учреждению разработана и утверждена</w:t>
      </w:r>
      <w:r>
        <w:rPr>
          <w:color w:val="3366FF"/>
          <w:sz w:val="28"/>
        </w:rPr>
        <w:t xml:space="preserve"> </w:t>
      </w:r>
      <w:r>
        <w:rPr>
          <w:sz w:val="28"/>
        </w:rPr>
        <w:t>приказом Централизованной бухгалтерии</w:t>
      </w:r>
      <w:r>
        <w:rPr>
          <w:color w:val="FF0000"/>
          <w:sz w:val="28"/>
        </w:rPr>
        <w:t xml:space="preserve">  </w:t>
      </w:r>
      <w:r>
        <w:rPr>
          <w:sz w:val="28"/>
          <w:szCs w:val="28"/>
        </w:rPr>
        <w:t>образовательных учреждений Молчанов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от 20.02.2014 № 04/1 «Об организации и ведении бухгалтерского учета в образовательных учреждениях Молчановского района».</w:t>
      </w:r>
    </w:p>
    <w:p>
      <w:pPr>
        <w:pStyle w:val="Normal"/>
        <w:ind w:firstLine="720"/>
        <w:jc w:val="both"/>
        <w:rPr/>
      </w:pP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ная политика разработана в соответствии с инструкцией по бухгалтерскому учету, утвержденной приказом Министерства финансов Российской Федерации, от 01.12.2010 №157н </w:t>
      </w:r>
      <w:r>
        <w:rPr>
          <w:sz w:val="28"/>
        </w:rPr>
        <w:t xml:space="preserve">(далее – Инструкция №157н). </w:t>
      </w:r>
    </w:p>
    <w:p>
      <w:pPr>
        <w:pStyle w:val="Normal"/>
        <w:ind w:firstLine="720"/>
        <w:jc w:val="both"/>
        <w:rPr/>
      </w:pPr>
      <w:r>
        <w:rPr>
          <w:sz w:val="28"/>
        </w:rPr>
        <w:t>Бюджетный учет осуществлялся в программном продукте «1С: Предприятие 8.3.», начисление заработной платы в программном продукте «Зарплата».</w:t>
      </w:r>
      <w:r>
        <w:rPr>
          <w:color w:val="3366FF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ым бухгалтером обязанности, возложенные «Положением о главных бухгалтерах», утвержденные постановлением Совета Министров СССР от 24.01.1980 № 59, по организации бухгалтерского учета и контроля за обеспечением сохранности материальных ресурсов и денежных средств, использования денежных средств по целевому назначению, выполняю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ренные и принятые к учету документы оформляются в регистрах бюджетного учета – журналах операций с последующей регистрацией их в Главной книге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ухгалтерские документы формируются помесячно, пронумерованы, однако бухгалтерские документы за август пронумерованы не по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 за декабрь не подписаны главным бухгалтер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ухгалтерская отчетность составляется своевремен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ркой данных отчетности форм 0503737 «Отчет об исполнении учреждением плана его финансово-хозяйственной деятельности» и</w:t>
      </w:r>
      <w:r>
        <w:rPr>
          <w:color w:val="FF0000"/>
          <w:sz w:val="28"/>
        </w:rPr>
        <w:t xml:space="preserve"> </w:t>
      </w:r>
      <w:r>
        <w:rPr>
          <w:sz w:val="28"/>
        </w:rPr>
        <w:t>0503730 «Баланс государственного (муниципального) учреждения»</w:t>
      </w:r>
      <w:r>
        <w:rPr>
          <w:color w:val="FF0000"/>
          <w:sz w:val="28"/>
        </w:rPr>
        <w:t xml:space="preserve"> </w:t>
      </w:r>
      <w:r>
        <w:rPr>
          <w:sz w:val="28"/>
        </w:rPr>
        <w:t>по состоянию на 01.01.2015  установлено, что отчетность данных форм бюджетного Учреждения предоставлена достоверна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.4. Порядок ведения кассовых операций</w:t>
      </w:r>
    </w:p>
    <w:p>
      <w:pPr>
        <w:pStyle w:val="Normal"/>
        <w:ind w:firstLine="54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верка кассовых операций проведена сплошным методом за проверяем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дение кассовых операций в Учреждении осуществлялось в кассовых книгах формы 0504514 автоматизированным способом в соответствии с требованиями Инструкции №162н, Порядком ведения кассовых операций в Российской Федерации от 22.09.1993 №40 (далее - Порядок ведения кассовых операций) </w:t>
      </w:r>
      <w:r>
        <w:rPr>
          <w:sz w:val="28"/>
          <w:szCs w:val="28"/>
        </w:rPr>
        <w:t>и Указаниями Банка России от 11.03.2014 №3210-У «О порядке ведения кассовых операций юриц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я Банка России).</w:t>
      </w:r>
    </w:p>
    <w:p>
      <w:pPr>
        <w:pStyle w:val="Normal"/>
        <w:ind w:firstLine="720"/>
        <w:jc w:val="both"/>
        <w:rPr/>
      </w:pPr>
      <w:r>
        <w:rPr>
          <w:sz w:val="28"/>
        </w:rPr>
        <w:t>Лимит остатка наличных денежных средств в кассе Учреждения установлен в размере 20000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ение кассовых операций возложено на бухгалтера-кассира– Халину Н.А.</w:t>
      </w:r>
      <w:r>
        <w:rPr>
          <w:color w:val="800080"/>
          <w:sz w:val="28"/>
        </w:rPr>
        <w:t xml:space="preserve"> </w:t>
      </w:r>
      <w:r>
        <w:rPr>
          <w:sz w:val="28"/>
        </w:rPr>
        <w:t>С вышеуказанным лицом заключен договор о полной индивидуальной материальной ответ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сходных кассовых ордерах № 51-54, 57 от 13 августа даты получения денежных средств не соответствуют дате выдачи. В РКО 51 стоит 11 июня, в РКО 52 стоит 19 июня и есть исправление, что не допустимо, в РКО 53 стоит 19 июня, в РКО 54 стоит 19 июня, в РКО 57 стоит 25 июня (устранено в период ревизии)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сходных кассовых ордерах № 62-65 от 28 августа нет даты получения денежных средств (устранено в период ревизии)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данным бюджетного учета по состоянию на 01.01.2015 остаток денежных документов в кассе Учреждения отсутствовал.</w:t>
      </w:r>
    </w:p>
    <w:p>
      <w:pPr>
        <w:pStyle w:val="Normal"/>
        <w:ind w:firstLine="108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>2.5. Проверка банковских операций</w:t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проверяемом периоде все проведенные банковские операции подтверждены оправдательными документами (договоры, счета, счета – фактуры, акты выполненных работ). Для перечисленияе заработной платы в отделение банка подтверждающие документы –реестры для зачисления на счета физических лиц заработной платы подшиваются отдельно. Данные выписок отдела учета и казначейского исполнения бюджета Управления финансов (далее – ОУиКИБ) об остатках денежных средств на лицевых счетах бюджетных учреждений соответствуют данным бюджетного учета. Все банковские документы имеют отметку ОУиКИБ. Исправления в платежных поручениях в проверяемом периоде не допускались.</w:t>
      </w:r>
    </w:p>
    <w:p>
      <w:pPr>
        <w:pStyle w:val="TextBodyIndent"/>
        <w:ind w:left="0"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 проверке банковских операций фактов направления и использования средств на цели, не соответствующие условиям их получения, определенным утвержденными лимитами и сметами Учреждения, не установлено</w:t>
      </w:r>
      <w:r>
        <w:rPr>
          <w:color w:val="3366FF"/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ов отвлечения бюджетных средств на депозитные счета в коммерческие банки, оказание финансовой помощи коммерческим структурам и других незаконных перечислений с лицевых счетов бюджетных учреждений не выявлено.</w:t>
      </w:r>
    </w:p>
    <w:p>
      <w:pPr>
        <w:pStyle w:val="Normal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оверка расчетов с подотчет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расчетов с подотчетными лицами проведена сплошным методом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ab/>
      </w:r>
      <w:r>
        <w:rPr>
          <w:sz w:val="28"/>
          <w:szCs w:val="28"/>
        </w:rPr>
        <w:t>Учет расчетов с подотчетными лицами организован в журнале операций расчетов с подотчетными лицами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ab/>
      </w:r>
      <w:r>
        <w:rPr>
          <w:sz w:val="28"/>
          <w:szCs w:val="28"/>
        </w:rPr>
        <w:t>В соответствии с бюджетным учетом авансы под отчет (перерасход)  выдавались по приказу руководителя Учреждения на основании письменного заявления получателя с указанием назначения платеж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б израсходовании авансовых сумм подотчетные лица представляли в проверяемом периоде авансовые отчеты по форме 0504049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документов, подтверждающих произведенные расходы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Документы, приложенные к авансовому отчету, в соответствии с инструкцией  подотчетным лицом  пронумерованы в порядке их записи в отчет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с Криворучко О.Г. б/н от 13.05.2014 на сумму 722 рубля по приобретению калькулятора принят к учету по 340 КОСГУ вместо 310 КОСГУ в связи со сроком полезного использования менее 12 месяце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с Криворучко О.Г. б/н от 12.12.2014; б/н от 08.12.2014 нет подписи главного бухгалтера (устранено в период ревиз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 к учету расходы по авансовому отчету Криворучко О.Г. б/н от 12.12.2014 в срок более 3 дней после совершения операций (26.11.20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командировочных расходов производилось на основании авансового отчета с предоставлением оправдательных документов, подтверждающих расход. При направлении работников Учреждения в командировки на территории России применялись командировочные удостоверения формы Т-10</w:t>
      </w:r>
      <w:r>
        <w:rPr>
          <w:color w:val="800080"/>
          <w:sz w:val="28"/>
          <w:szCs w:val="28"/>
        </w:rPr>
        <w:t xml:space="preserve">. </w:t>
      </w:r>
      <w:r>
        <w:rPr>
          <w:sz w:val="28"/>
          <w:szCs w:val="28"/>
        </w:rPr>
        <w:t>Оформление командировочных удостоверений производилось на основании приказов руководителя учрежд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.01.2015 по данным бюджетного учета задолженность по расчетам с подотчетными лицами  отсутствует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оверка расчетов с организациями</w:t>
      </w:r>
    </w:p>
    <w:p>
      <w:pPr>
        <w:pStyle w:val="Normal"/>
        <w:autoSpaceDE w:val="false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ет расчетов с организациями осуществлялся на счетах 020600000 «Расчеты по выданным авансам» и 03020000 «Расчеты с поставщиками и подрядчиками» в журнале операций расчетов с поставщиками и подрядчиками №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по Учреждению  по счету 020600000  дебиторской задолженности нет; по счету 030200000 числится кредиторская задолженность в сумме 43520,0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 расчетов по договорам на поставку товаров, выполнение работ и оказания услуг наличия платежей, не предусмотренных условиями договоров, не выявлено. Все расчеты отражены в регистрах бюджетного учета на основании оправдательных документ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3366FF"/>
        </w:rPr>
        <w:tab/>
      </w:r>
      <w:r>
        <w:rPr>
          <w:sz w:val="28"/>
          <w:szCs w:val="28"/>
        </w:rPr>
        <w:t xml:space="preserve">В соответствии со статьей 12 Федерального закона «О бухгалтерском учете» от 21.11.1996 №129-ФЗ и пунктом 3.44 Методических указаний по инвентаризации имущества и финансовых обязательств, утвержденных приказом Минфина России от 13.06.1995 № 49 (далее – Методические указания), проводятся инвентаризации расчетов с организациям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ии акты сверок расчетов подшиваются  вместе с бухгалтерскими документ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один стационарный телефон. Расшифровки междугородних переговоров подшиты в бухгалтерских документах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По состоянию на 01.01.2015 по Учреждению числится дебиторская задолженность в сумме 19783,51 руб. ФГУП «Почта России» и кредиторская задолженность в сумме  137911,94 руб. (237,77 руб. услуги связи  ОАО «Ростелеком»; 2915,11 руб.  за подукты питания ООО «Трейдер»;  89901,08 руб. ООО «Тепловая компания «Стандарт»; 37500  образовательные услуги ОГБОУ «ТГПК»; 7340,93 руб. электроэнергия ОАО «Томская энергосбытовая компания» и 17,05 руб. пеня по электроэнергии)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Проверка учета и сохранности основных средств и материальных ценностей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Имущество, находящееся на балансе Учреждения, является муниципальной собственностью и закреплено за ни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Договоры о полной индивидуальной материальной ответственности заключены  со всеми материально-ответственными лицами – приложение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ю в 2014 году издан приказ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БОУ «Централизованная бухгалтерия образовательных учреждений Молчановского района»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от 30.05.2014 № 05 и от 26.09.2014 № 05/1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инвентаризации материальных ценностей в июле 2014 года, инвентаризации имущества в ноябре 2014 года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действующая комиссия по инвентаризации и списанию материальных ценностей создана приказом МБДОУ детский сад «Ромашка» от 28.08.2014 № 49.  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 xml:space="preserve">По результатам проведенных инвентаризаций недостач и излишков не  установлено.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Учет операций с основными средствами осуществляется в соответствии с  Инструкцией №16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ой правильности списания основных средств нарушений не установлено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Аналитический учет начисленной амортизации основных средств велся на счете 010400000 «Амортизация» в соответствии с требованиями пункта 18 Инструкции №162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тический учет запасов в проверяемом периоде  велся по счету 010500000 «Материальные запасы» в соответствии с Инструкцией  №162н, а именно, в оборотных ведомостях по наименованиям, количеству, в стоимостном выражении и по материально-ответственным лицам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расходу материальных запасов, их выбытию из эксплуатации, перемещению внутри учреждения велся в Журнале операций по выбытию и перемещению нефинансовых активов (форма 0504071).</w:t>
      </w:r>
    </w:p>
    <w:p>
      <w:pPr>
        <w:pStyle w:val="Normal"/>
        <w:ind w:firstLine="709"/>
        <w:jc w:val="both"/>
        <w:rPr/>
      </w:pP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В закупочной ведомости от 4 августа  Слюсарь А.В. (закуп картофеля 100 кг. на 1500 рублей) нет паспортных данных сдатчика, расписки в получении и подписи получателя. В данной ведомости нет подписи кассира, номера и даты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упочной ведомости от 27 октября Ромащенко С.Я. (закуп мяса 155,5 кг. на 26435 рублей) нет подписи Криворучко О.Г. (устранено в период ревизии).</w:t>
      </w:r>
    </w:p>
    <w:p>
      <w:pPr>
        <w:pStyle w:val="Normal"/>
        <w:ind w:firstLine="720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В ведомостях выдачи материальных ценностей на нужды учреждения № 52-68 от 26.12.2014 нет подписей главного бухгалтера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(устранено в период ревизии).</w:t>
      </w:r>
    </w:p>
    <w:p>
      <w:pPr>
        <w:pStyle w:val="Normal"/>
        <w:ind w:firstLine="720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В акте о списании материальных запасов от 31.10.2014 № 35 нет заключ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акты принятия к учету приобретенных ОС ф. 030600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10.2014 № 44 («Праздник солнечного света» пятитомник Т Белозер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6.10.2014 № 29 (Сборник рецептур блюд для питания детей в Д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6.10.2014 № 30 (Изменения и дополнения к Сборнику ДО) (устранено в период ревиз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Законность расчетов по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Согласно данным годового отчета формы </w:t>
      </w:r>
      <w:r>
        <w:rPr>
          <w:sz w:val="28"/>
        </w:rPr>
        <w:t>0503737</w:t>
      </w:r>
      <w:r>
        <w:rPr>
          <w:sz w:val="28"/>
          <w:szCs w:val="28"/>
        </w:rPr>
        <w:t xml:space="preserve"> в 2014 году плановые назначения и исполнение по КОСГУ 211 «Заработная плата»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 xml:space="preserve">8 млн. 113 тыс. 225 руб. 40 коп. плановые назначения и исполнение по КОСГУ 213 «Начисления на выплаты по оплате труда» на 2014 год утверждены в сумме 2 млн. 434 тыс. 858 руб. 12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на 2014 год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а решением Думы Молчановского района от 29.04.2014 № 28 «О внесении изменений в бюджет Молчановского района на 2014 год»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количестве 33,1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единицы с фондом оплаты труда (с начислениями во внебюджетные фонды) в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умме 7 млн. 777 тыс. 700 руб., в том числе за счет средств местного бюджета  838 тыс. руб., за счет субсидий, субвенций по переданным  полномочиям 6 млн. 939 тыс. 7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на 2014 год в количестве 33,1 шт. единиц утверждено приказом Учреждения  от 09.01.2014 № 01а.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 xml:space="preserve">В проверяемом периоде учет расчетов с работниками по начислению и выплате заработной платы Учреждения производился по счету  302 10 «Расчеты по оплате труда и начислениям на выплаты по оплате тру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заработной плате в проверяемом периоде производился в Журнале операций расчетов по оплат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выборочная проверка начисления заработной платы работникам Учреждения за проверяем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числении отпускных бухгалтерия руководствовалась постановлением Правительства РФ от 24.12.2007 № 922 «Положение об особенностях порядка исчисления средней заработной платы» (далее -Положение № 9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и увольнении при определении количества дней отпуска    начислялась согласно письму Федеральной службы по труду и занятости от 26.07.2006 №1133-6 и Правил об очередных и дополнительных отпусках</w:t>
        <w:br/>
        <w:t>(утв. Народным Комиссариатом Труда СССР 30 апреля 1930 г. N 169) при предоставлении календарных дней увол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ции по расчетам по оплате труда в Учреждении оформлялись  лицевыми счетами (карточки – справки ф. 0504417). 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В ревизуемый период действовали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6"/>
        </w:rPr>
        <w:t>Постановление Администрации</w:t>
      </w:r>
      <w:r>
        <w:rPr>
          <w:color w:val="548DD4"/>
          <w:sz w:val="28"/>
          <w:szCs w:val="26"/>
        </w:rPr>
        <w:t xml:space="preserve"> </w:t>
      </w:r>
      <w:r>
        <w:rPr>
          <w:sz w:val="28"/>
          <w:szCs w:val="28"/>
        </w:rPr>
        <w:t>Молчановского района от 15.03.2010 № 99 «Об утверждении размеров окладов (должностных окладов) 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2. Постановление Администрации Молчановского района от 27.08.2009 № 377 «Об утверждении Положения о системе оплаты труда работников муниципальных образовательных учреждений Молчановского района»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  Коллективный договор  МБОУ детский сад «Ромашка» на 2014-2017 годы, утвержденный заведующей МБОУ детский сад «Ромашка» и согласованный с организационным комитетом трудового коллектива МБОУ детский сад «Ромашка» от 31.10.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осуществлялось на основании приказов о приеме, увольнении, а также на основании табелей учета использования рабочего времени (</w:t>
      </w:r>
      <w:hyperlink r:id="rId2">
        <w:r>
          <w:rPr>
            <w:rStyle w:val="InternetLink"/>
            <w:sz w:val="28"/>
            <w:szCs w:val="28"/>
          </w:rPr>
          <w:t>ф. 0</w:t>
        </w:r>
      </w:hyperlink>
      <w:r>
        <w:rPr>
          <w:sz w:val="28"/>
          <w:szCs w:val="28"/>
        </w:rPr>
        <w:t>30100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еле учета рабочего времени за август отсутствуют подписи ответственных лиц (устранено в период ревиз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абеле учета рабочего времени за октябрь у Богдановой К.В. и Орловой Н.И. итого отработано за месяц 17 дней, а должно быть 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абеле учета рабочего времени </w:t>
      </w:r>
      <w:hyperlink r:id="rId3">
        <w:r>
          <w:rPr>
            <w:rStyle w:val="InternetLink"/>
            <w:sz w:val="28"/>
            <w:szCs w:val="28"/>
          </w:rPr>
          <w:t>ф. 0</w:t>
        </w:r>
      </w:hyperlink>
      <w:r>
        <w:rPr>
          <w:sz w:val="28"/>
          <w:szCs w:val="28"/>
        </w:rPr>
        <w:t>301007 за июнь 2014 года  по Учуваткину В.А. сторожу-дворнику неверно подсчитаны часы за месяц 165, а по факту должно быть 189 часов.</w:t>
      </w:r>
    </w:p>
    <w:p>
      <w:pPr>
        <w:pStyle w:val="Normal"/>
        <w:autoSpaceDE w:val="false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Согласно данным бюджетного учета по состоянию на 01.01.2015 задолженность по счету </w:t>
      </w:r>
      <w:r>
        <w:rPr>
          <w:color w:val="548DD4"/>
          <w:sz w:val="28"/>
          <w:szCs w:val="28"/>
        </w:rPr>
        <w:t> </w:t>
      </w:r>
      <w:r>
        <w:rPr>
          <w:sz w:val="28"/>
          <w:szCs w:val="28"/>
        </w:rPr>
        <w:t>302 10 отсутствовала.</w:t>
      </w: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Целевое и рациональное использование средств, полученных 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4 год Учреждением предусмотрен план финансово-хозяйственной деятельности от приносящей доход деятельности в сумме 1 млн. 595 тыс. 421 руб. 63 коп., что составляет 11,29% от плановых назначений в целом по Учреждению. Наибольший удельный вес по расходам в порядке убывания составляют расходы на приобретение продуктов питания (71,15%),  на приобретение основных средств (10,38%), на приобретение материальных запасов (8,27%), расходы по оплате труда (3,48%), услуги связи (3,02%), прочие работы, услуги (1,76%), на медикаменты (1,06%), услуги по содержанию имущества (0,8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Молчановского района № 778 от 04.10.2013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» размер родительской платы утверждается Постановлением Администрации Молчановского района и составляет 110 рублей в сутки с 01.12.2014 года (Постановление Администрации Молчановского района  от 01.12.2014 № 761). В перечень затрат, учитываемых при установлении родительской платы входят: оплата труда и начисления на оплату труда (кроме педагогических работников); услуги связи, транспортные услуги, прочие услуги; прочие расходы; увеличение стоимости основных средств; увеличение стоимости материальных запасов, необходимых для присмотра и ухода за ребенком в дошколь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чная численность детей за 2014 год составляет 14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часто болеющих детей составляет 18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дней в 2014 году 247 р.д.- июль 2014 (23 р.д.)= 224 р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та за сад с 01.01.2014- 80 рублей в сутки, с 01.12.2014 -110 рублей в сутки. Тогда объем поступлений родительской платы за год приблизительно должен составить 80*224*146= </w:t>
      </w:r>
      <w:r>
        <w:rPr>
          <w:b/>
          <w:sz w:val="28"/>
          <w:szCs w:val="28"/>
        </w:rPr>
        <w:t>2 616 320 руб.</w:t>
      </w:r>
      <w:r>
        <w:rPr>
          <w:sz w:val="28"/>
          <w:szCs w:val="28"/>
        </w:rPr>
        <w:t xml:space="preserve"> Если убрать процент болеющих (18,5%) и отсутствующих по уважительной причине (20%)   80*(146*18,5%)+(146*20%)*224=1 007 104 руб., то получится 2 616 320 -1 007 104=1 609 21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за 2014 года родительская плата составляет </w:t>
      </w:r>
      <w:r>
        <w:rPr>
          <w:b/>
          <w:sz w:val="28"/>
          <w:szCs w:val="28"/>
        </w:rPr>
        <w:t>1 595 421,63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омости по расчетам с родителями за содержание детей в детском саду учреждении  за январь 2014 года 182356,66 руб., а по банку проходит  за январь 2014 года 183656,66 руб. Поступление родительской платы за декабрь 2014 года (по платежным ведомостям)  составляет 189610 руб., а поступление родительской платы по ведомости по расчетам с родителями за декабрь 2014 года и по банку проходит 138913,89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Целевое и рациональное использование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4 год Учреждению выделено ассигнований в виде субсидий, субвенций и иных межбюджетных трансфертов в сумме 12 млн. 535 тыс. 817 руб. 91 коп., израсходовано 12 млн. 455 тыс. 475 руб. 27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я на муниципальное задание (КВФО 4) за счет средств областного бюджета составляет 7 657 648 руб. выделена в виде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израсходована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начислениями в сумме 6 874 137,93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ие выплаты (суточные, медосмотр) в сумме 8 933,3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нспортные расходы в сумме 664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, услуги в сумме  604 541,25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средства в сумме 124 22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в сумме 44 17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ись неиспользованные ассигнования по 310 КОСГУ в сумме 972,5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муниципальное задание (КВФО 4) за счет местного бюджета составила 3 538 083,32 руб израсходована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начислениями в сумме 2 529 382,29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(суточные, медосмотр, пособие по уходу за ребенком до 3 лет.) в сумме 78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отопления, электроэнергии, водоснабжения, водоотведения в сумме 836 328,81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 в сумме 98 324,64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, услуги в сумме  33 975,66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, госпошлин и сборов в сумме 27 252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в сумме 9 569,8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ись неиспользованные ассигнования по 340 КОСГУ в сумме 2 470,12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сидии на иные цели (КВФ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за счет средств областного бюджета составляют 866 530,80 руб. выделены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отдельных государственных полномочий по выплате надбавок к должностному окладу педагогическим работникам и руководителям муниципальных образовательных учреждений и израсходована на оплату труда с начислениями и составляет 7 030,8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х межбюджетных трансферт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и израсходована на оплату труда с начислениями и составляет 696 0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 и израсходована на оплату труда с начислениями и составляет 131 0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(иные межбюджетные трансферты)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 и составляет 16 0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межбюджетных трансфертов из средств резервного фонда финансирования непредвиденных расходов Администрации Томской области (Распоряжение АТО от 09.06.2014 г. № 131-р-в) составили 16500 рублей и использованы на приобретение качели маятниковой на жесткой подвес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неиспользованные ассигнования субсидии на обучение работников образовательных организаций, реализующих программы дошкольного образования в Томской области в сумме 69 400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сидии на иные цели (КВФ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за счет средств местного бюджета составляют 75 026,80 руб. выделены в ви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енсации расходов на оплату стоимости проезда и провоза багажа к месту использования отпуска и обратно и составляет 16 884,8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ого фонда финансирования непредвиденных расходов в сумме 2400 руб. и израсходованы на приобретение обру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расходов образовательным организациям за присмотр и уход за детьми-инвалидами, детьми-сиротами и детьми, оставшимися без попечения родителей, а также за детьми с туберкулёзной интоксикацией  и составляют 55 742 рублей при фактических затратах Учреждения 139 260 рублей согласно ведомостям начисления субсидии на компенсацию расходов за освобожденных от платы детей (таблица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. Начисление субсидии на компенсацию расходов за освобожденных от платы детей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94"/>
        <w:gridCol w:w="2916"/>
        <w:gridCol w:w="2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луча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о за месяц (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ислено нарастающим с начала года (руб.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0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4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8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6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6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бюджетного учета Учреждения за 2014 год размер к возмещению компенсации дополнительно должен составить 83 518 рублей (139260-5574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ись неиспользованные ассигнования субсидии на укрепление кадрового потенциала в сфере образованияв сумме 7 5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целевого использования бюджетных средств за 2014 год нецелевого расходования бюджетных средств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рки все необходимые документы, касающиеся вопроса, отраженного в данном акте проверки, а также обстоятельств, имеющих значение для принятия правильного решения по результатам  проверки, были представлены в полном объеме. Сокрытых от специалистов контрольно-счетного органа документов для последующего дополнительного представления не имеем.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и должностных лиц муниципального контроля и муниципа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  Н.М. Ткаченко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  М.В.Пашкова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униципальным бюджет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 учреждение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сткий сад «Ромашка»                     </w:t>
        <w:tab/>
        <w:t xml:space="preserve">                                      Т.В.Слюс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централизованной бухгалтерии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х учреждений</w:t>
        <w:tab/>
        <w:tab/>
        <w:tab/>
        <w:tab/>
        <w:tab/>
        <w:t xml:space="preserve">       О.Г.Адрианова 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евизии (проверки) получен на _______листах в _______экземпляр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</w:t>
      </w:r>
      <w:r>
        <w:rPr>
          <w:rFonts w:cs="Times New Roman" w:ascii="Times New Roman" w:hAnsi="Times New Roman"/>
          <w:sz w:val="28"/>
          <w:szCs w:val="28"/>
        </w:rPr>
        <w:t>)            (</w:t>
      </w:r>
      <w:r>
        <w:rPr>
          <w:rFonts w:cs="Times New Roman" w:ascii="Times New Roman" w:hAnsi="Times New Roman"/>
          <w:sz w:val="24"/>
          <w:szCs w:val="24"/>
        </w:rPr>
        <w:t>коли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униципальным бюджет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 учреждение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сткий сад «Ромашка»                     </w:t>
        <w:tab/>
        <w:t xml:space="preserve">                                      Т.В.Слюсар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 2015</w:t>
      </w:r>
      <w:r>
        <w:rPr/>
        <w:t xml:space="preserve"> г.</w:t>
      </w:r>
    </w:p>
    <w:tbl>
      <w:tblPr>
        <w:tblW w:w="18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6"/>
        <w:gridCol w:w="700"/>
        <w:gridCol w:w="936"/>
        <w:gridCol w:w="762"/>
        <w:gridCol w:w="700"/>
        <w:gridCol w:w="700"/>
        <w:gridCol w:w="822"/>
        <w:gridCol w:w="1620"/>
        <w:gridCol w:w="1620"/>
        <w:gridCol w:w="182"/>
        <w:gridCol w:w="1010"/>
        <w:gridCol w:w="698"/>
        <w:gridCol w:w="936"/>
        <w:gridCol w:w="762"/>
        <w:gridCol w:w="698"/>
        <w:gridCol w:w="698"/>
        <w:gridCol w:w="822"/>
        <w:gridCol w:w="1615"/>
        <w:gridCol w:w="1818"/>
      </w:tblGrid>
      <w:tr>
        <w:trPr>
          <w:trHeight w:val="255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47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01.01.2015 г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3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анк расходов: МБ ДОУ детский сад «Ромашка»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916"/>
              <w:gridCol w:w="694"/>
              <w:gridCol w:w="936"/>
              <w:gridCol w:w="762"/>
              <w:gridCol w:w="694"/>
              <w:gridCol w:w="694"/>
              <w:gridCol w:w="822"/>
              <w:gridCol w:w="1614"/>
              <w:gridCol w:w="1611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. ЭК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. КР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ФО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выбытий (бух.уч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31 239,54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50 896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743,8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743,8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08,6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08,6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27,2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27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bookmarkStart w:id="0" w:name="RANGE!A15%3AF16"/>
                  <w:r>
                    <w:rPr>
                      <w:sz w:val="20"/>
                      <w:szCs w:val="20"/>
                    </w:rPr>
                    <w:t>0701</w:t>
                  </w:r>
                  <w:bookmarkEnd w:id="0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bookmarkStart w:id="1" w:name="RANGE!C15"/>
                  <w:r>
                    <w:rPr>
                      <w:sz w:val="20"/>
                      <w:szCs w:val="20"/>
                    </w:rPr>
                    <w:t>000</w:t>
                  </w:r>
                  <w:bookmarkEnd w:id="1"/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90,58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90,5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669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66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7,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7,0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4,3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4,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5 210,9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5 210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5 421,6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5 421,6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4 559,88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4 559,8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879,9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879,9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0 465,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0 465,0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33,3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33,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 822,4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 822,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3 672,9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3 672,9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302,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302,1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950,9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950,9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49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4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738,9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738,9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84,27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84,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24,6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24,6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75,6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75,6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1,2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1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4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4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2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9,8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9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192,5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22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0,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79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7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67 360,3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63 917,6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562,2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562,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614,4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614,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84,8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84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437,7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437,7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0,8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0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85,5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85,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42,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4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8 457,6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557,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31 239,5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50 896,9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</w:tc>
        <w:tc>
          <w:tcPr>
            <w:tcW w:w="92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писок материально – ответственных лиц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2"/>
        <w:gridCol w:w="2531"/>
      </w:tblGrid>
      <w:tr>
        <w:trPr>
          <w:trHeight w:val="4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а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акова Т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7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О.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4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ваткина  Н.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Н.М. Тк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централизованной бухгалтерии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х учреждений</w:t>
        <w:tab/>
        <w:tab/>
        <w:tab/>
        <w:tab/>
        <w:tab/>
        <w:t xml:space="preserve">     О.Г.Адри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350.2010" TargetMode="External"/><Relationship Id="rId3" Type="http://schemas.openxmlformats.org/officeDocument/2006/relationships/hyperlink" Target="garantf1://12081350.20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6:00Z</dcterms:created>
  <dc:creator>Щербакова</dc:creator>
  <dc:description/>
  <cp:keywords/>
  <dc:language>en-US</dc:language>
  <cp:lastModifiedBy>DocDuma</cp:lastModifiedBy>
  <cp:lastPrinted>2015-10-01T14:26:00Z</cp:lastPrinted>
  <dcterms:modified xsi:type="dcterms:W3CDTF">2019-05-20T02:41:00Z</dcterms:modified>
  <cp:revision>146</cp:revision>
  <dc:subject/>
  <dc:title>АКТ</dc:title>
</cp:coreProperties>
</file>