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.Молчаново                                                                          30 октя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1.1 Основания для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шение Думы Молчановского района от 23.06.2015 № 29 «Об утверждении плана работы контрольно-счетного органа муниципального образования «Молчановский район» на 2 полугодие 2015 года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споряжение </w:t>
      </w:r>
      <w:r>
        <w:rPr>
          <w:sz w:val="28"/>
          <w:szCs w:val="28"/>
        </w:rPr>
        <w:t>Контрольно-счетного органа муниципального образования «Молчановский район» от 18.09.2015 № 3 «О проведении проверки в муниципальном образовании Суйгин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е на право проведения контрольного мероприятия  </w:t>
      </w:r>
      <w:r>
        <w:rPr>
          <w:color w:val="000000"/>
          <w:sz w:val="28"/>
          <w:szCs w:val="28"/>
        </w:rPr>
        <w:t xml:space="preserve">контрольно-счетного органа муниципального образования «Молчановский район» </w:t>
      </w:r>
      <w:r>
        <w:rPr>
          <w:sz w:val="28"/>
          <w:szCs w:val="28"/>
        </w:rPr>
        <w:t>от 18.09.2015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ъект муниципального финансового контроля: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уйги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ИНН/КПП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7010005593/ 701001001</w:t>
      </w:r>
    </w:p>
    <w:p>
      <w:pPr>
        <w:pStyle w:val="Normal"/>
        <w:jc w:val="both"/>
        <w:rPr/>
      </w:pPr>
      <w:r>
        <w:rPr>
          <w:sz w:val="28"/>
          <w:szCs w:val="28"/>
        </w:rPr>
        <w:t>ОГРН  1057007441930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и фактическое место нахождения муниципального образования «Суйгинское сельское поселение»: 636345, Томская область, Молчановский район, село Суйга, ул. Комарова, 2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ема ревизии (проверки): Комплексная проверка по исполнению бюджета Суйгинского сельского поселения  за 2014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 18.09.2015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изучению в ходе контрольного мероприятия: 1. Наличие и обоснованность правоустанавливающи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меты расходов за 2014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бухгалтерского учета, достоверность бюджетного учета и отчет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едения кассовых опер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банковских опер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расчетов с подотчетными лиц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расчетов с организация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учета и сохранности основных средств и материальных це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ность и правильность расчетов по оплате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целевого использования выделенных субвенций и иных межбюджетных трансфе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р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4 по 31.12.2014 г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Молчаново, ул. Димитрова №2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7. Срок проведения контрольного мероприятия: с 21.09.2015 по 30.10.201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и в настоящее время правом первой подписи  облада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Суйгинского сельского поселения Байрак В.Г. (назначен на должность распоряжением Главы Суйгинского сельского поселения от 23.10.2012 №53р на основании решения Территориальной избирательной комиссии Молчановского района от 19.10.2012 №45/241)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м второй подписи облада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ециалист 1 категории - главный бухгалтер Потуданская М.В. (назначена на должность распоряжением Главы Суйгинского сельского поселения от 04.03.2013 №9) по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финансово-хозяйственной деятельности в проверяемом периоде поселению были открыты следующие лицевые счета: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инансов Администрации Молчановского района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00000064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го казначейства по Томской области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3653003000- лицевой счет получателя бюджетных средств;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4653003000- лицевой счет администратора доходов бюджета;</w:t>
      </w:r>
    </w:p>
    <w:p>
      <w:pPr>
        <w:pStyle w:val="Cons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5653003000- лицевой счет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Ревизией (проверкой)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TextBody"/>
        <w:spacing w:lineRule="auto" w:line="240" w:before="0" w:after="0"/>
        <w:ind w:left="23" w:right="23" w:firstLine="6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РИ МНС России №3 по Томской области за государственным регистрационным номером 1057007441930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 чем Администрации Суйгинского сельского поселения выдано 01.11.2012 свидетельство серии 70 № 001613087.</w:t>
      </w:r>
    </w:p>
    <w:p>
      <w:pPr>
        <w:pStyle w:val="TextBody"/>
        <w:spacing w:lineRule="auto" w:line="240" w:before="0" w:after="0"/>
        <w:ind w:left="23" w:right="23" w:firstLine="680"/>
        <w:rPr/>
      </w:pPr>
      <w:r>
        <w:rPr>
          <w:sz w:val="28"/>
          <w:szCs w:val="28"/>
        </w:rPr>
        <w:t xml:space="preserve">Муниципальное образование «Суйгинское сельское поселение» осуществляет свою деятельность в соответствии с Уставом, принятым решением Совета Суйгинского сельского посе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лучившим Свидетельство о государственной регистрации Устав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028999</w:t>
      </w:r>
      <w:r>
        <w:rPr>
          <w:sz w:val="28"/>
          <w:szCs w:val="28"/>
        </w:rPr>
        <w:t>, зарегистрированным началь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правления Министерства юстиции Российской Федерации по Томской области Управления Министерства юстиции Российской Федерации по Томской области </w:t>
      </w:r>
      <w:r>
        <w:rPr>
          <w:sz w:val="28"/>
          <w:szCs w:val="28"/>
          <w:lang w:val="ru-RU"/>
        </w:rPr>
        <w:t>А.Д. Сокольниковы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ru70510304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1.</w:t>
      </w:r>
    </w:p>
    <w:p>
      <w:pPr>
        <w:pStyle w:val="TextBody"/>
        <w:spacing w:lineRule="auto" w:line="240" w:before="0" w:after="0"/>
        <w:ind w:left="23" w:right="23" w:firstLine="680"/>
        <w:rPr>
          <w:sz w:val="28"/>
          <w:szCs w:val="28"/>
        </w:rPr>
      </w:pPr>
      <w:r>
        <w:rPr>
          <w:sz w:val="28"/>
          <w:szCs w:val="28"/>
        </w:rPr>
        <w:t>Суйгинское сельское поселение образовано в соответствии с Законом Томской области от 09.09.2004 №196-03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TextBody"/>
        <w:spacing w:lineRule="auto" w:line="240" w:before="0" w:after="0"/>
        <w:ind w:left="23" w:right="23" w:firstLine="680"/>
        <w:rPr>
          <w:sz w:val="28"/>
          <w:szCs w:val="28"/>
        </w:rPr>
      </w:pPr>
      <w:r>
        <w:rPr>
          <w:sz w:val="28"/>
          <w:szCs w:val="28"/>
        </w:rPr>
        <w:t>Статьей 4 «Вопросы местного значения Суйгинского сельского поселения» Устава к вопросам местного значения Суйгинского сельского поселения относя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29" w:leader="none"/>
        </w:tabs>
        <w:spacing w:lineRule="exact" w:line="32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бюджета поселения и контроль за исполнением данного бюджет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TextBody"/>
        <w:spacing w:lineRule="auto" w:line="240" w:before="0" w:after="0"/>
        <w:ind w:left="23" w:right="20" w:hanging="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32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6" w:leader="none"/>
        </w:tabs>
        <w:spacing w:lineRule="exact" w:line="342" w:before="0" w:after="0"/>
        <w:ind w:left="23" w:right="23" w:hanging="0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я дорожной деятельности в соответствии с законодательством Российской Федер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6" w:leader="none"/>
        </w:tabs>
        <w:spacing w:lineRule="exact" w:line="32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улучшении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32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186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другие за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Анализ сметы  расход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Финансирование муниципального образования «Суйгинское сельское поселение» в в 2014 году производилось за счет средств местного бюджета, за счет средств областного бюджетов в виде субсидий, субвенций, иных межбюджетных трансфертов в соответствии с утвержденной бюджетной классификацией РФ на основании доведенных лимитов бюджетных обяза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твержденных ассигнованиях муниципального образования «Суйгинское сельское поселение» на 2014 год в сумме  19 млн. 199 тыс. 092 руб. 46 коп. исполнение составляет  19 млн. 122 тыс. 422 руб. 27 коп.  или 99,6 % к утвержденным бюджетным назначения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произведен анализ в разрезе операций сектора государственного управления (далее – КОСГУ) за 2014 год. Самый высокий удельный вес в расходовании занимают безвозмездные перечисления организациям, за исключением государственных и муниципальных организаций КОСГУ 242 (66,97%), заработная плата и начисления на заработную плату КОСГУ 211,213 (13,5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ГУ 225(13,5%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становка бухгалтерского учета, достоверность бюджетного учета и отчет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Штат бухгалтерии утвержден в количестве одной единицы и на день проверки укомплектован.</w:t>
      </w:r>
    </w:p>
    <w:p>
      <w:pPr>
        <w:pStyle w:val="TextBody"/>
        <w:spacing w:lineRule="exact" w:line="324" w:before="0" w:after="0"/>
        <w:ind w:left="20" w:right="20" w:firstLine="540"/>
        <w:rPr/>
      </w:pPr>
      <w:r>
        <w:rPr>
          <w:sz w:val="28"/>
          <w:szCs w:val="28"/>
        </w:rPr>
        <w:t>Бухгалтерия обслуживает Администрацию Суйгинского сельского поселения с общей сметой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2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 xml:space="preserve">422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 27 коп.</w:t>
      </w:r>
      <w:r>
        <w:rPr>
          <w:sz w:val="28"/>
          <w:szCs w:val="28"/>
        </w:rPr>
        <w:t xml:space="preserve">, начисляет заработную плату по </w:t>
      </w:r>
      <w:r>
        <w:rPr>
          <w:sz w:val="28"/>
          <w:szCs w:val="28"/>
          <w:lang w:val="ru-RU"/>
        </w:rPr>
        <w:t>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вым счетам, в том числе </w:t>
      </w:r>
      <w:r>
        <w:rPr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штатных работников, обслуж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подотчетных лиц с числящимся у них в подотчете имуществом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лн. 2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lineRule="exact" w:line="324" w:before="0" w:after="0"/>
        <w:ind w:left="20" w:right="20" w:firstLine="540"/>
        <w:rPr/>
      </w:pPr>
      <w:r>
        <w:rPr>
          <w:sz w:val="28"/>
          <w:szCs w:val="28"/>
        </w:rPr>
        <w:t>Учет исполнения смет расходов по бюджету организован в соответствии с инструкцией по бюджетному учету, утвержденной приказом Министерства финансов Российской Федерации от 06.12.2010 №162н (далее - Инструкция №162н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от 01.12.2010 №157н (далее - Инструкция №157н). Учетная политика по сельскому поселению разработана и утверждена распоряжением Администрации Суйг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«Об учетной политике», вступивш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силу и распространя</w:t>
      </w:r>
      <w:r>
        <w:rPr>
          <w:sz w:val="28"/>
          <w:szCs w:val="28"/>
          <w:lang w:val="ru-RU"/>
        </w:rPr>
        <w:t xml:space="preserve">ется </w:t>
      </w:r>
      <w:r>
        <w:rPr>
          <w:sz w:val="28"/>
          <w:szCs w:val="28"/>
        </w:rPr>
        <w:t>на правоотношения, возникшие с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юджетный учет осуществлялся в проверяемом периоде в программном продукте «1-С Бухгалтерия». Все участки учета обрабатываются на компьютере.</w:t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Главным бухгалтером обязанности, возложенные «Положением о главных бухгалтерах», утвержденные постановлением Совета Министров СССР от 24.01.1980 № 59, по организации бухгалтерского учета и контроля за обеспечением сохранности материальных ресурсов и денежных средств, использования денежных средств по целевому назначению, выполняются.</w:t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оверенные и принятые к учету документы оформляются в регистрах бюджетного учета - журналах операций с последующей регистрацией их в Главной книге.</w:t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ухгалтерские документы формируются помесячно. В соответствии с пунктом 11 Инструкции №157н тома бухгалтерских документов пронумерованы.</w:t>
      </w:r>
    </w:p>
    <w:p>
      <w:pPr>
        <w:pStyle w:val="TextBody"/>
        <w:spacing w:lineRule="exact" w:line="324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редоставляется в Управление финансов Администрации Молчановского района свое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данных отчетности форм 0503127 «Отчет об исполнении бюджета», 0503130 «Баланс главного распорядителя (распорядителя), получателя средств бюджета» и 0503168 «Сведения о движении нефинансовых активов» по состоянию на 01.01.2015 установлено, что отчетность данных форм сельского поселения предоставлена в Управление финансов достоверная. Однако есть расхождения в остатках на 31.12.2014 по КОСГУ 211 и 213 на 217 рублей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4. Порядок ведения кассовых операций</w:t>
      </w:r>
    </w:p>
    <w:p>
      <w:pPr>
        <w:pStyle w:val="Normal"/>
        <w:ind w:firstLine="54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рка кассовых операций проведена сплошным методом за проверяем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ние кассовых операций возложено на  главного бухгалтера– Потуданскую М.В.,с которой заключен договор о полной индивидуальной материаль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ние кассовых операций в Учреждении осуществлялось в кассовых книгах формы 0504514 автоматизированным способом в соответствии с требованиями Инструкции №162н, У</w:t>
      </w:r>
      <w:r>
        <w:rPr>
          <w:sz w:val="28"/>
          <w:szCs w:val="28"/>
        </w:rPr>
        <w:t>казаниями Банка России от 11.03.2014 №3210-У «О порядке ведения кассовых операций юриц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 России).</w:t>
      </w:r>
    </w:p>
    <w:p>
      <w:pPr>
        <w:pStyle w:val="Normal"/>
        <w:ind w:firstLine="720"/>
        <w:jc w:val="both"/>
        <w:rPr/>
      </w:pPr>
      <w:r>
        <w:rPr>
          <w:sz w:val="28"/>
        </w:rPr>
        <w:t>Лимит остатка наличных денежных средств в кассе сельскому поселению не устанавливал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веряемом периоде учет операций по движению наличных денежных средств в кассе осуществлялся на счете 020134000 «Касса», в Журнале операций по счету «Касса» на основании кассовых от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оизведенные выплаты наличными денежными средствами из кассы подтверждены оправдательными докумен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ной проверкой своевременности и полноты оприходования денежных средств, полученных в проверяемом периоде из учреждения банка согласно данным кассовой книги и чековых книжек, случаев несвоевременного отражения прихода не установлено. При получении 10.02.2014, 11.03.2014, 26.03.2014, 07.04.2014 по чеку денежных средств должен оформляться один приходный кассовый ордер за один операционный день.  А в графе «Приложение» указывается расшифровка цели получения в разрезе классификаций и сумм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данным бюджетного учета по состоянию на 01.01.2015 остаток денежных документов в кассе сельского поселения отсутствовали.</w:t>
      </w:r>
    </w:p>
    <w:p>
      <w:pPr>
        <w:pStyle w:val="Normal"/>
        <w:ind w:firstLine="108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5. Проверка банковских операций</w:t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се проведенные банковские операции подтверждены оправдательными документами (договоры, счета, счета – фактуры, акты выполненных работ). Данные выписок отдела учета и казначейского исполнения бюджета Управления финансов (далее – ОУиКИБ) об остатках денежных средств на лицевых счетах бюджетных учреждений соответствуют данным бюджетного учета. Все банковские документы имеют отметку ОУиКИБ. Исправления в платежных поручениях в проверяемом периоде не допускались.</w:t>
      </w:r>
    </w:p>
    <w:p>
      <w:pPr>
        <w:pStyle w:val="TextBodyIndent"/>
        <w:ind w:left="0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 проверке банковских операций фактов направления и использования средств на цели, не соответствующие условиям их получения, определенным утвержденными лимитами и сметами сельского поселения, не установлено</w:t>
      </w:r>
      <w:r>
        <w:rPr>
          <w:color w:val="3366FF"/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ов отвлечения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ных учреждений не выявлено.</w:t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верка расчетов с подотче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расчетов с подотчетными лицами проведена сплошным методом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>Учет расчетов с подотчетными лицами организован в журнале операций расчетов с подотчетными лицами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ab/>
      </w:r>
      <w:r>
        <w:rPr>
          <w:sz w:val="28"/>
          <w:szCs w:val="28"/>
        </w:rPr>
        <w:t xml:space="preserve">Срок и порядок представления отчетности подотчетными лицами регламентирован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тной политики: не позднее 3 рабочих дней после возвращения из командировки; на расходы, не связанные с командировкой, не позднее 30 дней с момента выдачи наличных денежных средств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израсходовании авансовых сумм подотчетные лица представляли в проверяемом периоде авансовые отчеты по форме 0504049 с приложением документов, подтверждающих произведенные расходы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авансовых отчетах стоит печать, однако она не предусмотрена формой 0504049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06.2014 проведен авансовый отчет Главы поселения Байрак В.Г. по проведению мероприятия «День защиты детей» на сумму 5500 руб. с отнесением по бюджетному учету на счет 1.40120.290 «Финансовый результат хозяйствующего объекта».</w:t>
      </w:r>
      <w:r>
        <w:rPr>
          <w:color w:val="548DD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авансовом отчете Байрака В.Г. отражается</w:t>
      </w:r>
      <w:r>
        <w:rPr>
          <w:color w:val="548DD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кт на списание с материально ответственного лица  Пантелеевой Р.А., что недопустимо, т.к.деньги на мероприятие выданы материально-ответсвенному лицу Байраку В.Г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огичная ситуация с проведением  в 06.2014  авансового отчета Главы поселения Байрак В.Г. по проведению мероприятия «День села» на сумму 5000 руб. и на сумму 14276,73 рублей с отнесением по бюджетному учету на счет 1.40120.290 «Финансовый результат хозяйствующего объекта». Акт на списание от 28.06.2014 приложен на материально-ответственное лицо Зубко Р.П. и Пантелееву Р.А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12.2014 проведен авансовый отчет Главы поселения Байрак В.Г. по проведению спортивных соревнований по мини футболу на сумму 4500 руб. с отнесением по бюджетному учету на счет 1.40120.290 «Финансовый результат хозяйствующего объекта».  Приложен Акт  от 20.12.2014 на вручение призов. А в авансовом отчете ссылка на «Акт о проведении спорт.мероприятий, отчет от 22.12.2014  инструктора  Зубко Р.П.»</w:t>
      </w:r>
    </w:p>
    <w:p>
      <w:pPr>
        <w:pStyle w:val="TextBody"/>
        <w:spacing w:lineRule="auto" w:line="240" w:before="0" w:after="0"/>
        <w:ind w:left="23" w:right="23" w:firstLine="685"/>
        <w:rPr/>
      </w:pPr>
      <w:r>
        <w:rPr>
          <w:sz w:val="28"/>
          <w:szCs w:val="28"/>
          <w:lang w:val="ru-RU" w:eastAsia="ru-RU"/>
        </w:rPr>
        <w:t>Таким образом, данные расходы являются неправомерным расходованием бюджетных средств.</w:t>
      </w:r>
    </w:p>
    <w:p>
      <w:pPr>
        <w:pStyle w:val="TextBody"/>
        <w:spacing w:lineRule="auto" w:line="240" w:before="0" w:after="0"/>
        <w:ind w:left="23" w:right="23" w:firstLine="68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лата компенсации расходов на оплату стоимости проезда и провоза багажа к месту использования отпуска и обратно в проверяемом периоде не производилась.</w:t>
      </w:r>
    </w:p>
    <w:p>
      <w:pPr>
        <w:pStyle w:val="TextBody"/>
        <w:spacing w:lineRule="auto" w:line="240" w:before="0" w:after="0"/>
        <w:ind w:left="23" w:right="23" w:firstLine="685"/>
        <w:rPr/>
      </w:pPr>
      <w:r>
        <w:rPr>
          <w:sz w:val="28"/>
          <w:szCs w:val="28"/>
          <w:lang w:val="ru-RU" w:eastAsia="ru-RU"/>
        </w:rPr>
        <w:t>По данным бюджетного учета по расчетам с подотчетными лицами по состоянию на 01.01.2014 и на 01.01.2015 задолженности не числитс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верка расчетов с организациями</w:t>
      </w:r>
    </w:p>
    <w:p>
      <w:pPr>
        <w:pStyle w:val="Normal"/>
        <w:autoSpaceDE w:val="false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ет расчетов с организациями осуществлялся на счетах 020600000 «Расчеты по выданным авансам» и 03020000 «Расчеты с поставщиками и подрядчиками» в журнале операций расчетов с поставщиками и подрядчиками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по Учреждению  по счету 020600000  дебиторской задолженности 828,62 руб.; по счету 030200000 числится кредиторская задолженность в сумме 20420,67 руб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роверкой расчетов по договорам на поставку товаров, выполнение работ и оказания услуг наличия платежей, не предусмотренных условиями договоров, не выявлено. Все расчеты отражены в регистрах бюджетного учета на основании оправдательных документов. Однако, следует отметить несвоевременность отражения по бюджетному учету счет - фак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оведены счет - фактуры ООО «</w:t>
      </w:r>
      <w:r>
        <w:rPr>
          <w:sz w:val="28"/>
          <w:szCs w:val="28"/>
          <w:lang w:val="ru-RU"/>
        </w:rPr>
        <w:t>Тепловая компания «Стандарт</w:t>
      </w:r>
      <w:r>
        <w:rPr>
          <w:sz w:val="28"/>
          <w:szCs w:val="28"/>
        </w:rPr>
        <w:t xml:space="preserve">» по </w:t>
      </w:r>
      <w:r>
        <w:rPr>
          <w:sz w:val="28"/>
          <w:szCs w:val="28"/>
          <w:lang w:val="ru-RU"/>
        </w:rPr>
        <w:t>теплоснабжению от апреля 2014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3366FF"/>
        </w:rPr>
        <w:tab/>
      </w:r>
      <w:r>
        <w:rPr>
          <w:sz w:val="28"/>
          <w:szCs w:val="28"/>
        </w:rPr>
        <w:t xml:space="preserve">В соответствии со статьей 12 Федерального закона «О бухгалтерском учете» от 21.11.1996 №129-ФЗ и пунктом 3.44 Методических указаний по инвентаризации имущества и финансовых обязательств, утвержденных приказом Минфина России от 13.06.1995 № 49 (далее – Методические указания), проводятся инвентаризации расчетов с организациями. 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Cs w:val="28"/>
        </w:rPr>
      </w:pPr>
      <w:r>
        <w:rPr>
          <w:sz w:val="28"/>
          <w:szCs w:val="28"/>
        </w:rPr>
        <w:t>В бухгалтерии акты сверок расчетов подшиваются отдельно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</w:rPr>
        <w:tab/>
      </w:r>
      <w:r>
        <w:rPr>
          <w:sz w:val="28"/>
          <w:szCs w:val="28"/>
        </w:rPr>
        <w:t>Расчеты с поставщиками коммунальных услуг и услуг связи в течение проверяемого периода осуществлялись на основании заключенных договоров с установлением ежемесячных объемов потребления в натуральном выражении, в пределах утвержденных лимитов бюджетных обязательств. Основным поставщиком является ООО «Сибавтотранс», с которым заключен муниципальный контракт №06-1/2014-Э на оказание услуг по электроснабжению населения Суйгинского сельского поселения и ИП Суханов О.Н., с которым заключен муниципальный контракт №1 от 19.02.2014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Поселением используется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стационарных телефона и </w:t>
      </w:r>
      <w:r>
        <w:rPr>
          <w:sz w:val="28"/>
          <w:szCs w:val="28"/>
          <w:lang w:val="ru-RU"/>
        </w:rPr>
        <w:t>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овых телефона.</w:t>
      </w:r>
    </w:p>
    <w:p>
      <w:pPr>
        <w:pStyle w:val="TextBody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>По расчетам с организациями по состоянию на 01.01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ислится дебиторская задолженность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2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редиторская задолженность в сумм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оп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Проверка учета и сохранности основных средств и материальных ценностей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Сельскому поселению в целях обеспечения его деятельности муниципальным учреждением «Комитет по управлению муниципальным имуществом Администрации Молчановского района» закрепляются здание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полной индивидуальной материальной ответственности заключены  со всеми материально-ответственными лицами – приложение № 2.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По сельскому поселению в 2014 году издано распоряжение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т 04.12.2014 № 44-р на проведение инвентаризации имущества в декабре 2014 года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от 27.01.2006 №2ра создана постоянно действующая комиссия по принятию к учету и списанию объектов основных средств. Однако, в дальнейшем комиссия не обновлялась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По результатам проведенных инвентаризаций недостач и излишков не  установлено.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Учет операций с основными средствами осуществляется в соответствии с  Инструкцией №16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ой правильности списания основных средств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Учет операций по расходу материальных запасов, их выбытию из эксплуатации, перемещению внутри муниципального образования «Суйгинское сельское поселение» велся в Журнале операций по выбытию и перемещению нефинансовых активов (форма 0504071).</w:t>
      </w:r>
    </w:p>
    <w:p>
      <w:pPr>
        <w:pStyle w:val="Normal"/>
        <w:ind w:firstLine="709"/>
        <w:jc w:val="both"/>
        <w:rPr/>
      </w:pP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4 Инструкции №157н аналитический учет основных средств осуществляется в инвентарных карточках учета основных средств, которые заполняются с учетом требуемых реквизитов. Опись инвентарных карточек формы 0504033 предъявлена. </w:t>
      </w:r>
    </w:p>
    <w:p>
      <w:pPr>
        <w:pStyle w:val="TextBody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алитический учет начисленной амортизации основных средств велся на счете 010400000 «Амортизация» в соответствии с требованиями пункта 18 Инструкции №162н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Аналитический учет материальных запасов в проверяемом периоде велся по счету 010500000 «Материальные запасы» в соответствии с пунктом 21 Инструкции №162н, в оборотных ведомостях по наименованиям, количеству, в стоимостном выражении и по материально-ответственным лицам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Аналитический учет горюче-смазочных материалов отражался на счете 010503000 «Горюче-смазочные материалы». При списании горюче</w:t>
        <w:softHyphen/>
        <w:t xml:space="preserve">смазочных материалов бухгалтерия руководствуется Нормами расхода топлива и смазочных материалов на автомобильном транспорте, утвержденными Министерством транспорта России от 14.03.2008 №АМ-23-р (далее - Нормы расхода). По поселению на списание горючего издано распоряж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№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р на автомобиль УАЭ-315195 год выпуска 2004 линейная норма-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по эксплуатируемой марке машины </w:t>
      </w:r>
      <w:r>
        <w:rPr>
          <w:sz w:val="28"/>
          <w:szCs w:val="28"/>
          <w:lang w:val="en-US" w:eastAsia="en-US"/>
        </w:rPr>
        <w:t>YA</w:t>
      </w:r>
      <w:r>
        <w:rPr>
          <w:sz w:val="28"/>
          <w:szCs w:val="28"/>
          <w:lang w:eastAsia="en-US"/>
        </w:rPr>
        <w:t xml:space="preserve">3-315195 </w:t>
      </w:r>
      <w:r>
        <w:rPr>
          <w:sz w:val="28"/>
          <w:szCs w:val="28"/>
        </w:rPr>
        <w:t>№Р257АМ применялась норма расхода в летний период 17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 и в зимний период </w:t>
      </w:r>
      <w:r>
        <w:rPr>
          <w:sz w:val="28"/>
          <w:szCs w:val="28"/>
          <w:lang w:val="ru-RU"/>
        </w:rPr>
        <w:t>19,9</w:t>
      </w:r>
      <w:r>
        <w:rPr>
          <w:sz w:val="28"/>
          <w:szCs w:val="28"/>
        </w:rPr>
        <w:t xml:space="preserve"> л.</w:t>
      </w:r>
      <w:r>
        <w:rPr>
          <w:color w:val="365F9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0" w:firstLine="700"/>
        <w:rPr/>
      </w:pPr>
      <w:r>
        <w:rPr>
          <w:sz w:val="28"/>
          <w:szCs w:val="28"/>
        </w:rPr>
        <w:t>Согласно письма Федеральной службы государственной статистики от</w:t>
      </w:r>
      <w:r>
        <w:rPr>
          <w:sz w:val="28"/>
          <w:szCs w:val="28"/>
          <w:lang w:val="ru-RU"/>
        </w:rPr>
        <w:t xml:space="preserve"> 03.02.2005 </w:t>
      </w:r>
      <w:r>
        <w:rPr>
          <w:sz w:val="28"/>
          <w:szCs w:val="28"/>
        </w:rPr>
        <w:t>№ ИУ-09-22/257 путевой лист легкового автомобиля (форма №3) выдается только на один день, описание маршрута следования записывается по всем пунктам следования автомобиля. Данные пункты при применении путевых листов легкового автомобиля в поселении не соблюдаются. Реестр путевых листов  составляется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Учет платы за социальный найм жилых помещений осуществляет инженер - землеустроитель </w:t>
      </w:r>
      <w:r>
        <w:rPr>
          <w:sz w:val="28"/>
          <w:szCs w:val="28"/>
          <w:lang w:val="ru-RU"/>
        </w:rPr>
        <w:t>Притула Д.В.</w:t>
      </w:r>
      <w:r>
        <w:rPr>
          <w:sz w:val="28"/>
          <w:szCs w:val="28"/>
        </w:rPr>
        <w:t xml:space="preserve"> Размер платы за найм жилого помещения утвержден решениями Совета Суйг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1.02.2006 </w:t>
      </w:r>
      <w:r>
        <w:rPr>
          <w:sz w:val="28"/>
          <w:szCs w:val="28"/>
        </w:rPr>
        <w:t xml:space="preserve">№ 29 «Об утверждении базовой ставки за наем жилого помещения» и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величении ставки платы граждан за наем жилых помещений». Согласно последнего решения Совета установлена базовая ставка за найм жилых помещений муниципального фонда Суйгинского сельского поселения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п. в месяц за 1 квадратный метр общей площади жилого помещ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анным бюджетного учета применяется ставка в размере 1 руб. 15 коп., в связи с применением понижающего коэффициента. </w:t>
      </w:r>
      <w:r>
        <w:rPr>
          <w:sz w:val="28"/>
          <w:szCs w:val="28"/>
        </w:rPr>
        <w:t>Учет квартплаты производился в общ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зрезе квартиросъемщиков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в алфавитном поряд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зимание квартплаты не оформляется по ведомостям. Специалист вносит внесенную сумму в отделение Сбербанка за минусом 3% за оказанные услуги.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 течение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селением получено доходов от сдачи в аренду имущества (КБК 901 111 05 035 10 0000 120) через счет, открытый в УФК по Томской области - </w:t>
      </w:r>
      <w:r>
        <w:rPr>
          <w:sz w:val="28"/>
          <w:szCs w:val="28"/>
          <w:lang w:val="ru-RU"/>
        </w:rPr>
        <w:t>689127,50</w:t>
      </w:r>
      <w:r>
        <w:rPr>
          <w:sz w:val="28"/>
          <w:szCs w:val="28"/>
        </w:rPr>
        <w:t xml:space="preserve"> коп., в том числе ООО «С</w:t>
      </w:r>
      <w:r>
        <w:rPr>
          <w:sz w:val="28"/>
          <w:szCs w:val="28"/>
          <w:lang w:val="ru-RU"/>
        </w:rPr>
        <w:t>амус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143318,93 коп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На счет поселения зачислено по виду доходов «Прочие поступления от использования имущества, находящегося в собственности поселений» (КБК 901 111 09 045 10 0000)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5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.</w:t>
      </w:r>
    </w:p>
    <w:p>
      <w:pPr>
        <w:pStyle w:val="TextBody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 данным бюджетного учета по счету 1 205 21 «Расчеты с плательщиками доходов от собственности» по состоянию на начало </w:t>
      </w:r>
      <w:r>
        <w:rPr>
          <w:sz w:val="28"/>
          <w:szCs w:val="28"/>
          <w:lang w:val="ru-RU"/>
        </w:rPr>
        <w:t xml:space="preserve">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задолженность 86905,36 руб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конец </w:t>
      </w:r>
      <w:r>
        <w:rPr>
          <w:sz w:val="28"/>
          <w:szCs w:val="28"/>
          <w:lang w:val="ru-RU"/>
        </w:rPr>
        <w:t xml:space="preserve">2014 </w:t>
      </w:r>
      <w:r>
        <w:rPr>
          <w:sz w:val="28"/>
          <w:szCs w:val="28"/>
        </w:rPr>
        <w:t>года задолженност</w:t>
      </w:r>
      <w:r>
        <w:rPr>
          <w:sz w:val="28"/>
          <w:szCs w:val="28"/>
          <w:lang w:val="ru-RU"/>
        </w:rPr>
        <w:t>ь 180950,36 руб., что говорит о неудовлетворительной работе поселения, как администратора доходов по данным платежа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Законность и правильность расчетов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>Согласно данным годового отчета формы 0503127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лимиты бюджетных обязательств экономической классификации расходов бюджетов Российской Федерации по подстатье экономической классификации 211 «Заработная плата» 1 млн.</w:t>
      </w:r>
      <w:r>
        <w:rPr>
          <w:sz w:val="28"/>
          <w:szCs w:val="28"/>
          <w:lang w:val="ru-RU"/>
        </w:rPr>
        <w:t xml:space="preserve"> 984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946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коп. и подстатье экономической классификации 213 «Начисления на оплату труда» - </w:t>
      </w:r>
      <w:r>
        <w:rPr>
          <w:sz w:val="28"/>
          <w:szCs w:val="28"/>
          <w:lang w:val="ru-RU"/>
        </w:rPr>
        <w:t>59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815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7 коп. Вся сумма исполнена через лицевой счет казначейства, осуществляющего кассовое обслуживание исполнения бюджета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Штатное расписание на период с 01.0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тверждено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организации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 в количестве </w:t>
      </w:r>
      <w:r>
        <w:rPr>
          <w:sz w:val="28"/>
          <w:szCs w:val="28"/>
          <w:lang w:val="ru-RU"/>
        </w:rPr>
        <w:t>9,75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0,5 ставки, содержащейся за счет федерального бюджета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 связи с увеличением дожностых окладов с  01.12.2014 на 1,05 не утверждено новое штатное расписание (устранено в период ревизии). Подписано Распоряжение 45-р от 18.12.2014 Главой Суйгинского поселения Байраком В.Г., который в это время находился на больничном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ая штатная численность в количестве 9,75 единиц (приложение 1 Распоряжения 1-р от 08.01.2014) не соответствуют штатному расписанию Администрации Суйгинского сельского поселения (Приложение 2,3,4). В Приложение 4 утверждено 5 штатных единиц, что в целом получается 8,75 единиц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ые оклады муниципальных служащих представительным органом утвержден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left="23" w:right="20" w:firstLine="700"/>
        <w:rPr/>
      </w:pPr>
      <w:r>
        <w:rPr>
          <w:sz w:val="28"/>
          <w:szCs w:val="28"/>
          <w:lang w:val="ru-RU"/>
        </w:rPr>
        <w:t>Есть замечания по штатному расписанию-  установленные оклад и все надбавки должны быть указаны в рублях с точностью до сотых, как и в расчетных листках, приклеенных в  карточке-справке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В проверяемом периоде учет расчетов с работниками по начислению и выплате заработной платы сельского поселения производился по счету 1 302 01 «Расчеты по оплате труда»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Проведена выборочная проверка начисления заработной платы работникам сельского поселения за проверяемый период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действовал Коллективный договор, утвержденный Собранием работников Администрации Суйгинского сельского поселения и подписанный Щербина М.С. и от администрации Главой Суйгинского сельского поселения Гущиной Е.С. 10.09.2012 №14 (далее- Коллективный договор). Коллективный договор прошел уведомительную регистрацию в органе по труду Администрации Молчановского района, подписан ведущим специалистом по социально-правовым отношениям З.А.Запьянцевой. Срок действия Коллективного договора три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веряемом периоде в поселении действовали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20" w:firstLine="723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в Суйгинском сельском поселении, утвержденное решением Совета Суйгинского сельского поселения  от 29.03.2013г. № 5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20" w:firstLine="723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муниципальные должности в Суйгинском сельском поселении, утвержд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решением Совета Суйгинского 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20" w:firstLine="723"/>
        <w:rPr>
          <w:sz w:val="28"/>
          <w:szCs w:val="28"/>
        </w:rPr>
      </w:pPr>
      <w:r>
        <w:rPr>
          <w:sz w:val="28"/>
          <w:szCs w:val="28"/>
        </w:rPr>
        <w:t>Положение о порядке оплаты труда работников по должности служащих и профессии рабочих Администрации Суйгинского сельского поселения, утвержденно Постановлением Администрации Суйгинского сельского поселения от 10.12.2010 №94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Администрации Суйгинского сельского поселения от 30.12.2010 №97 «Об</w:t>
      </w:r>
      <w:r>
        <w:rPr>
          <w:color w:val="000000"/>
          <w:sz w:val="28"/>
          <w:szCs w:val="28"/>
        </w:rPr>
        <w:t xml:space="preserve"> утверждении Положения о порядке оплаты труда работников Администрации Суйгинского сельского поселения, осуществляющих полномочия по первичному воинскому учету на территориях, где отсутствуют военные комиссариаты».</w:t>
      </w:r>
    </w:p>
    <w:p>
      <w:pPr>
        <w:pStyle w:val="TextBody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 xml:space="preserve">Операции по расчетам по оплате труда оформлялись первичными документами - </w:t>
      </w:r>
      <w:r>
        <w:rPr>
          <w:sz w:val="28"/>
          <w:szCs w:val="28"/>
          <w:lang w:val="ru-RU"/>
        </w:rPr>
        <w:t>расчетными</w:t>
      </w:r>
      <w:r>
        <w:rPr>
          <w:sz w:val="28"/>
          <w:szCs w:val="28"/>
        </w:rPr>
        <w:t xml:space="preserve"> ведомостями и карточками - справками. На предоставленных карточках-справках проставлены все необходимые реквизиты.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исление заработной платы осуществлялось на основании распоряжений о приеме, увольнении, перемещении, а также на основании табелей учета использования рабочего времени. </w:t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рименяемого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табеля учета рабочего времени не соответствует </w:t>
      </w:r>
      <w:hyperlink r:id="rId3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фина РФ N 173н. </w:t>
      </w:r>
      <w:r>
        <w:rPr>
          <w:sz w:val="28"/>
          <w:szCs w:val="28"/>
          <w:lang w:val="ru-RU"/>
        </w:rPr>
        <w:t>Поселением</w:t>
      </w:r>
      <w:r>
        <w:rPr>
          <w:sz w:val="28"/>
          <w:szCs w:val="28"/>
        </w:rPr>
        <w:t xml:space="preserve"> должен применяться Табель учета рабочего времени </w:t>
      </w:r>
      <w:hyperlink r:id="rId4">
        <w:r>
          <w:rPr>
            <w:rStyle w:val="InternetLink"/>
            <w:sz w:val="28"/>
            <w:szCs w:val="28"/>
          </w:rPr>
          <w:t>ф. 0504421</w:t>
        </w:r>
      </w:hyperlink>
      <w:r>
        <w:rPr>
          <w:sz w:val="28"/>
          <w:szCs w:val="28"/>
        </w:rPr>
        <w:t xml:space="preserve">, а фактически используется Табель </w:t>
      </w:r>
      <w:hyperlink r:id="rId5">
        <w:r>
          <w:rPr>
            <w:rStyle w:val="InternetLink"/>
            <w:sz w:val="28"/>
            <w:szCs w:val="28"/>
          </w:rPr>
          <w:t>ф. 0</w:t>
        </w:r>
      </w:hyperlink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23" w:right="20" w:firstLine="700"/>
        <w:rPr/>
      </w:pPr>
      <w:r>
        <w:rPr>
          <w:sz w:val="28"/>
          <w:szCs w:val="28"/>
          <w:lang w:val="ru-RU"/>
        </w:rPr>
        <w:t xml:space="preserve">Табель учета рабочего времени за ноябрь и расчетная ведомость за ноябрь не соответствуют друг другу. Норма рабочего времени за ноябрь 2014 года -18 рабочих дней, а по табелю стоит 20 раб. дней. </w:t>
      </w:r>
    </w:p>
    <w:p>
      <w:pPr>
        <w:pStyle w:val="Style21"/>
        <w:ind w:left="0" w:firstLine="709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43 от 10.11.2014 г. О предоставлении отпуска </w:t>
      </w:r>
      <w:r>
        <w:rPr>
          <w:rFonts w:cs="Times New Roman" w:ascii="Times New Roman" w:hAnsi="Times New Roman"/>
          <w:b/>
          <w:sz w:val="28"/>
          <w:szCs w:val="28"/>
        </w:rPr>
        <w:t>Байраку В.Г.</w:t>
      </w:r>
      <w:r>
        <w:rPr>
          <w:rFonts w:cs="Times New Roman" w:ascii="Times New Roman" w:hAnsi="Times New Roman"/>
          <w:sz w:val="28"/>
          <w:szCs w:val="28"/>
        </w:rPr>
        <w:t xml:space="preserve"> –Главе Администрации Суйгинского сельского поселения за период работы с 23.10.2012 по 22.10.2013 в количестве 32 к.д. , в т.ч. 16 к.д. – за работу в местности, приравненной к районам Крайнего Севера, 14 к.д. – за замещение должности муниципальной службы, 2 к.д. – за выслугу лет.является неправомерным в части предоставления отпуска за выслугу лет. В соответствии с Законом Томской области от 06.05.2009 № 68-ОЗ «О гарантии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 (далее 68-ОЗ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я 9 </w:t>
      </w:r>
      <w:r>
        <w:rPr>
          <w:rFonts w:cs="Times New Roman" w:ascii="Times New Roman" w:hAnsi="Times New Roman"/>
          <w:i/>
          <w:sz w:val="28"/>
          <w:szCs w:val="28"/>
        </w:rPr>
        <w:t>«Ежегодный оплачиваемый отпуск и иные отпуска для лиц, замещающих муниципальные долж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ицам, замещающим муниципальные должности предоставляется ежегодный основной оплачиваемый отпуск продолжительностью 30 календарных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0" w:name="sub_92"/>
      <w:bookmarkEnd w:id="0"/>
      <w:r>
        <w:rPr>
          <w:i/>
          <w:sz w:val="28"/>
          <w:szCs w:val="28"/>
        </w:rPr>
        <w:t>2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Порядок и условия предоставления ежегодного дополнительного оплачиваемого отпуска лицам, замещающим муниципальные должности, устанавливаются уставом муниципального образования."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9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е Суйгинского сельского поселения поряд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овия предоставления ежегодного дополнительного оплачиваемого отпуска лицам, замещающим муниципальные должности, отсутствует. Предоставление </w:t>
      </w:r>
      <w:r>
        <w:rPr>
          <w:b/>
          <w:sz w:val="28"/>
          <w:szCs w:val="28"/>
        </w:rPr>
        <w:t>отпуска за выслугу лет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неправомерным</w:t>
      </w:r>
      <w:r>
        <w:rPr>
          <w:sz w:val="28"/>
          <w:szCs w:val="28"/>
        </w:rPr>
        <w:t xml:space="preserve"> для муниципальных должностей, кем является Глава Суйг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е Решение Совета Суйгинского сельского поселения № 4 от 28.02.2008 «Об утверждении Порядка и условий предоставления дополнительного оплачиваемого отпуска лицам, замещающим муниципальные должности в Суйгинском сельском поселении, должности муниципальной службы в Суйгинском сельском поселении, замещаемые на основании срочного трудового договора (контракта)» устанавливает Главе Суйгинского поселения и Управляющему делами  дополнительный оплачиваемый отпуск 14 кал. дней. дней. Но в связи с тем, что Закон Томской области от 09.10.2007 №226-ОЗ «О гарантиях деятельности лиц, замещающих муниципальные должности, а так же должности муниципальной службы, замещаемые на основании срочного трудового договора (контракта) в Томской области» утратил силу с 25.05.2009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ской области от 06.05.2009 N 68-ОЗ</w:t>
      </w:r>
      <w:r>
        <w:rPr>
          <w:rFonts w:cs="Times New Roman" w:ascii="Times New Roman" w:hAnsi="Times New Roman"/>
          <w:sz w:val="28"/>
          <w:szCs w:val="28"/>
        </w:rPr>
        <w:t>, то установление дополнительных дней отпуска по муниципальным должностям  регулируется в соотве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ии с Законом Том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09 N 68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о должностям муниципальной службы Законом Томской области 11.09.2007 № 198-ОЗ «О муниципальной службе в Томской области»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ледует </w:t>
      </w:r>
      <w:r>
        <w:rPr>
          <w:b/>
          <w:sz w:val="28"/>
          <w:szCs w:val="28"/>
        </w:rPr>
        <w:t>удержать</w:t>
      </w:r>
      <w:r>
        <w:rPr>
          <w:sz w:val="28"/>
          <w:szCs w:val="28"/>
        </w:rPr>
        <w:t xml:space="preserve"> за 2 к.д. предоставленного дополнительного отпуска </w:t>
      </w:r>
      <w:r>
        <w:rPr>
          <w:b/>
          <w:sz w:val="28"/>
          <w:szCs w:val="28"/>
        </w:rPr>
        <w:t xml:space="preserve">2633,62 рубля </w:t>
      </w:r>
      <w:r>
        <w:rPr>
          <w:sz w:val="28"/>
          <w:szCs w:val="28"/>
        </w:rPr>
        <w:t>с Главы Суйгинского поселения Байрака В.Г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№ 2 от 29.01.2014  «О выполнении </w:t>
      </w:r>
      <w:r>
        <w:rPr>
          <w:b/>
          <w:sz w:val="28"/>
          <w:szCs w:val="28"/>
        </w:rPr>
        <w:t>Потуданской М.В.</w:t>
      </w:r>
      <w:r>
        <w:rPr>
          <w:sz w:val="28"/>
          <w:szCs w:val="28"/>
        </w:rPr>
        <w:t xml:space="preserve"> дополнительной работы в порядке совмещения должностей» является противоречащим действующему законодательству в части установления </w:t>
      </w:r>
      <w:r>
        <w:rPr>
          <w:b/>
          <w:sz w:val="28"/>
          <w:szCs w:val="28"/>
        </w:rPr>
        <w:t>доплаты</w:t>
      </w:r>
      <w:r>
        <w:rPr>
          <w:sz w:val="28"/>
          <w:szCs w:val="28"/>
        </w:rPr>
        <w:t xml:space="preserve"> при совмещении должностей (ст.151 Трудового Кодекса Российской Федерации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 штатному расписанию на 2014 год в штате есть 1 ставка специалиста 1 категории-главного бухгалтера, которую замещает Потуданская Мария Владимировна с установленным должностным окладом на 01.01.2014г.  3263 рубля и 0,75 ставки специалиста 1 категории – финансиста. Распоряжением № 2 от 29.01.2014 п.2 «Установить Потуданской М.В. ежемесячную доплату в размере 0,75 ставки от должностного оклада (3263,00) специалиста первой категории-финансиста с надбавками за выслугу лет, особые условия муниципальной службы, ежемесячного денежного поощрения, премией и другими установленными надбавками из средств бюджета Суйгинского сельского поселения.»  Потуданская М.В. совмещает 0,75 ставки финансис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латы производится только в процентах к должностному окладу и не может образовывать новый оклад, как проходит у Потуданской М.В. 5710,25 руб. (3263+(0,75*3263)). Надбавка за выслугу лет, надбавка за особые условия  муниципальной службы, премии выплачивается конкретному работнику, а не штатной должности. В порядке совмещения должностей допускается установление доплаты в размере не более 50% должностного оклада работника. Применение в распоряжениях по оплате труда фраз «и другими установленными надбавками» не устанавливает конкретные надбавки и имеет двусмысленный характер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.8. Коллективного договора «работникам, замещающим должности временно отсутствующих работников </w:t>
      </w:r>
      <w:r>
        <w:rPr>
          <w:b/>
          <w:sz w:val="28"/>
          <w:szCs w:val="28"/>
        </w:rPr>
        <w:t>доплата</w:t>
      </w:r>
      <w:r>
        <w:rPr>
          <w:sz w:val="28"/>
          <w:szCs w:val="28"/>
        </w:rPr>
        <w:t xml:space="preserve"> производится со всеми установленными надбавками.». Ее конкретный размер (в процентах к должностному окладу работника, либо разница в окладах) не указан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о выплате премии не допускается по вакантной должности, т.к. премия выплачивается конкретному работнику, а не его совместителю по штатному расписанию. Неэффективное расходование средств составляет 76140 руб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аспоряжение 16 от 23.06.2014 г. «О предоставлении отпуска Плетневу В. А.» –управляющему делами  Администрации Суйгинского сельского поселения за период работы с 20.08.2013 по 19.08.2014 в количестве 60 к.д. , в т.ч. 30 к.д. – основного отпуска, 16 к.д. – за работу в местности, приравненной к районам Крайнего Севера, 14 к.д. – за замещение должности муниципальной службы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нев Владимир Анатольевич –управляющий делами Администрации Суйгинского сельского поселения, замещает должность муниципальной службы младшей группы должностей с 20.08.2013  и на основании 198-ОЗ «О муниципальной службе в Томской области» ст. 10 имеет право на дополнительный отпуск за выслугу лет 1 кал. день за каждый день муниципальной службы, но не более 10 кал.дней. А дополнительный оплачиваемый отпуск за муниципальную службу ему не может предоставляться, т.к. он не замещает муниципальную должность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ледовательно, следует </w:t>
      </w:r>
      <w:r>
        <w:rPr>
          <w:b/>
          <w:sz w:val="28"/>
          <w:szCs w:val="28"/>
        </w:rPr>
        <w:t>удержать</w:t>
      </w:r>
      <w:r>
        <w:rPr>
          <w:sz w:val="28"/>
          <w:szCs w:val="28"/>
        </w:rPr>
        <w:t xml:space="preserve"> за 14 к.д. предоставленного дополнительного отпуска </w:t>
      </w:r>
      <w:r>
        <w:rPr>
          <w:b/>
          <w:sz w:val="28"/>
          <w:szCs w:val="28"/>
        </w:rPr>
        <w:t xml:space="preserve">11101,58 рубля </w:t>
      </w:r>
      <w:r>
        <w:rPr>
          <w:sz w:val="28"/>
          <w:szCs w:val="28"/>
        </w:rPr>
        <w:t>с Плетнева В.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При исчислении отпускных бухгалтерия руководствовалась постановлением Правительства РФ от 24.12.2007 №922 «Положением об особенностях порядка исчисления средней заработной платы» (далее - Положение №9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3  сгруппированы нарушения, допущенные как по начислению заработной платы, так и по расчетам отпускных в разрезе работников Учрежд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й проверки установлено, что работникам излишне начис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735,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еправомерного расходования средств местного бюджета по КОСГУ 211 «Заработная плат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им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735,20 руб. повлияла на КОСГУ 213 «Начисления на выплаты по оплате труда», что в суммовом выражении  составляет 4 148,0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проверки законности и правильности расчетов по оплате труда за проверяемый период установлено неправомерное расходование средств местного бюджета с учетом отчислений во внебюджетные фонды  в сумме </w:t>
      </w:r>
      <w:r>
        <w:rPr>
          <w:b/>
          <w:sz w:val="28"/>
          <w:szCs w:val="28"/>
        </w:rPr>
        <w:t xml:space="preserve"> 17 883,23 руб.</w:t>
      </w:r>
    </w:p>
    <w:p>
      <w:pPr>
        <w:pStyle w:val="TextBody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>Согласно данным бюджетного учета по состоянию на 01.01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счетам 1 302 01 «Расчеты по заработной плате» и по счету 1 302 03 «Расчеты по начислениям на выплаты по оплате труда» задолженности не числи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2.10. Проверка целевого использования выделенных субвенций и и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4 год Суйгинскому сельскому поселению выделено ассигнований, а именно субвенций и иных межбюджетных трансфертов в сумме 15 млн. 716 тыс. 815 руб. 20 коп., израсходовано 15 млн. 716 тыс. 815 руб. 2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686"/>
        <w:rPr/>
      </w:pPr>
      <w:r>
        <w:rPr>
          <w:sz w:val="28"/>
          <w:szCs w:val="28"/>
        </w:rPr>
        <w:t xml:space="preserve">Субвенция на </w:t>
      </w:r>
      <w:r>
        <w:rPr>
          <w:bCs/>
          <w:iCs/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(0203,9995118,121,2182) </w:t>
      </w:r>
      <w:r>
        <w:rPr>
          <w:sz w:val="28"/>
          <w:szCs w:val="28"/>
        </w:rPr>
        <w:t xml:space="preserve"> израсходована в размере 88 900 руб</w:t>
      </w:r>
      <w:r>
        <w:rPr>
          <w:bCs/>
          <w:iCs/>
          <w:sz w:val="28"/>
          <w:szCs w:val="28"/>
        </w:rPr>
        <w:t>. на зарабатную плату и приобретение материальных запасов.</w:t>
      </w:r>
      <w:r>
        <w:rPr>
          <w:sz w:val="28"/>
          <w:szCs w:val="28"/>
        </w:rPr>
        <w:t xml:space="preserve"> 0,5 ставки инспектора военно-учетного стола заним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ч Е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на реализацию мероприятий Государственная программа "Повышение общественной безопасности в Томской области (2014-2018 годы)"(0113,5223800,244,3341) – 27 027 руб. израсходованы на заработную плату по договору в размере 14 460 руб. и на приобретение «Торнадо 500» в размере 12 56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отдельных полномочий по подготовке предварительной документации на земельные участки, государсвенная собственность на которые не разграничена и которые расположены в границах поселения (0412,3400300,244,226,1090) в сумме 2 700 рублей израсходованы на заработную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средств резервного фонда финансирования непредвиденных расходов Администрации Томской области (0503,0700400,244,225,1141) на проведение мероприятий по подготовке к празднованию 70-й годовщины Победы в Великой Отечественной войне 1941-1945 годов в сумме 70 000  рублей направлены на ремонт Парка «Памяти и скорби» в с. Суй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из средств резервного фонда финансирования непредвиденных расходов Администрации Томской области (0501,0700400,244,225,1671) для Администрации Суйгинского сельского поселения на проведение ремонтных работ муниципального жилья по адресу: с. Суйга, ул. Туполева, д. 6, кв.1 в сумме 30 002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отдельных полномочий по организации утилизации и переработке бытовых и промышленных отходов (0502,3910500,244,226,1080)  в сумме 47 000  рублей направлены на расчистку полигона бытовых отходов.</w:t>
      </w:r>
    </w:p>
    <w:p>
      <w:pPr>
        <w:pStyle w:val="TextBody"/>
        <w:spacing w:lineRule="auto" w:line="240" w:before="0" w:after="0"/>
        <w:ind w:left="23"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ые межбюджетные трансферты на софинансирование расходов для ремонта и (или) переустройства жилых помещений</w:t>
      </w:r>
      <w:r>
        <w:rPr>
          <w:sz w:val="28"/>
          <w:szCs w:val="28"/>
          <w:lang w:val="ru-RU"/>
        </w:rPr>
        <w:t xml:space="preserve"> граждан, не сто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 учете в качестве нуждающихся в улучшении жилищных условий</w:t>
      </w:r>
      <w:r>
        <w:rPr>
          <w:sz w:val="28"/>
          <w:szCs w:val="28"/>
        </w:rPr>
        <w:t xml:space="preserve"> участников и инвалидов Великой отечественной войны 1941-19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» (</w:t>
      </w:r>
      <w:r>
        <w:rPr>
          <w:sz w:val="28"/>
          <w:szCs w:val="28"/>
          <w:lang w:val="ru-RU"/>
        </w:rPr>
        <w:t>1003,5205800,360,262,1021</w:t>
      </w:r>
      <w:r>
        <w:rPr>
          <w:sz w:val="28"/>
          <w:szCs w:val="28"/>
        </w:rPr>
        <w:t xml:space="preserve">) получены сельским поселением в сумм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800 руб.</w:t>
      </w:r>
      <w:r>
        <w:rPr>
          <w:sz w:val="28"/>
          <w:szCs w:val="28"/>
          <w:lang w:val="ru-RU"/>
        </w:rPr>
        <w:t xml:space="preserve"> на</w:t>
      </w:r>
      <w:r>
        <w:rPr/>
        <w:t xml:space="preserve"> </w:t>
      </w:r>
      <w:r>
        <w:rPr>
          <w:sz w:val="28"/>
          <w:szCs w:val="28"/>
          <w:lang w:val="ru-RU"/>
        </w:rPr>
        <w:t>приобретение профлиста оцинкованного, конька, саморезов для ремонта кровли.</w:t>
      </w:r>
    </w:p>
    <w:p>
      <w:pPr>
        <w:pStyle w:val="TextBody"/>
        <w:spacing w:lineRule="auto" w:line="240" w:before="0" w:after="0"/>
        <w:ind w:left="23"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и</w:t>
      </w:r>
      <w:r>
        <w:rPr>
          <w:sz w:val="28"/>
          <w:szCs w:val="28"/>
        </w:rPr>
        <w:t>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жбюдже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рансферт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Повышение качества жизни пожилых людей в Молчановском районе на 2013-2015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1003,7950800,360,262,1040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ом сельского поселения выделена в раз</w:t>
      </w:r>
      <w:r>
        <w:rPr>
          <w:sz w:val="28"/>
          <w:szCs w:val="28"/>
          <w:lang w:val="ru-RU"/>
        </w:rPr>
        <w:t>мере 5800 руб. на</w:t>
      </w:r>
      <w:r>
        <w:rPr/>
        <w:t xml:space="preserve"> </w:t>
      </w:r>
      <w:r>
        <w:rPr>
          <w:sz w:val="28"/>
          <w:szCs w:val="28"/>
          <w:lang w:val="ru-RU"/>
        </w:rPr>
        <w:t>приобретение профлиста оцинкованного, конька, саморезов для ремонта кровли.</w:t>
      </w:r>
    </w:p>
    <w:p>
      <w:pPr>
        <w:pStyle w:val="TextBody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Сумма иных межбюджетных трансфертов на компенсацию расходов по организации электроснабжения от дизельных электростанций (0502</w:t>
      </w:r>
      <w:r>
        <w:rPr>
          <w:sz w:val="28"/>
          <w:szCs w:val="28"/>
          <w:lang w:val="ru-RU"/>
        </w:rPr>
        <w:t>,6226242,810,242,300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 1</w:t>
      </w:r>
      <w:r>
        <w:rPr>
          <w:sz w:val="28"/>
          <w:szCs w:val="28"/>
          <w:lang w:val="ru-RU"/>
        </w:rPr>
        <w:t>2 806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использована на завоз топли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ные межбюджетные трансферты</w:t>
      </w:r>
      <w:r>
        <w:rPr>
          <w:sz w:val="28"/>
          <w:szCs w:val="28"/>
          <w:lang w:val="en-US" w:eastAsia="en-US"/>
        </w:rPr>
        <w:t xml:space="preserve"> на реализацию мероприятий по  подготовке объектов коммунального хозяйства к работе в отопительный период на 2014 год (0502,5221501,243,225,3271) направлены на капитальный ремонт дизельной электростанции составляют 1 708 586,20  рубл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мма софинансирования</w:t>
      </w:r>
      <w:r>
        <w:rPr>
          <w:sz w:val="28"/>
          <w:szCs w:val="28"/>
          <w:lang w:val="en-US" w:eastAsia="en-US"/>
        </w:rPr>
        <w:t xml:space="preserve"> на реализацию мероприятий по  подготовке объектов коммунального хозяйства к работе в отопительный период на 2014 год (0502,7950005,243,225,0710) направлена на капитальный ремонт дизельной электростанции и составляет 263 690,5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целевого использования бюджетных средств за 2014 год нецелевого расходования бюджетных средств не установлено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ых лиц контрольно-счетного органа и муниципального образования «Суйгинское сельское поселен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М.В.Пашкова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уйгинского сельского поселения</w:t>
        <w:tab/>
        <w:t xml:space="preserve">                                    В.Г. Байра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М.В.Потуданская </w:t>
      </w:r>
    </w:p>
    <w:p>
      <w:pPr>
        <w:pStyle w:val="ConsPlusNonformat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(проверки) получен на _______листах в _______экземпляр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            (</w:t>
      </w:r>
      <w:r>
        <w:rPr/>
        <w:t>количество)</w:t>
      </w:r>
    </w:p>
    <w:tbl>
      <w:tblPr>
        <w:tblW w:w="17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834"/>
        <w:gridCol w:w="102"/>
        <w:gridCol w:w="137"/>
        <w:gridCol w:w="625"/>
        <w:gridCol w:w="308"/>
        <w:gridCol w:w="390"/>
        <w:gridCol w:w="372"/>
        <w:gridCol w:w="326"/>
        <w:gridCol w:w="372"/>
        <w:gridCol w:w="450"/>
        <w:gridCol w:w="248"/>
        <w:gridCol w:w="822"/>
        <w:gridCol w:w="545"/>
        <w:gridCol w:w="1070"/>
        <w:gridCol w:w="748"/>
        <w:gridCol w:w="1070"/>
      </w:tblGrid>
      <w:tr>
        <w:trPr>
          <w:trHeight w:val="255" w:hRule="atLeast"/>
        </w:trPr>
        <w:tc>
          <w:tcPr>
            <w:tcW w:w="948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ind w:hanging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йгинского сельского поселения</w:t>
              <w:tab/>
              <w:t xml:space="preserve">                                    В.Г. Бай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нк расходов: Суйгинское сельское поселение</w:t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12"/>
              <w:gridCol w:w="916"/>
              <w:gridCol w:w="694"/>
              <w:gridCol w:w="828"/>
              <w:gridCol w:w="695"/>
              <w:gridCol w:w="695"/>
              <w:gridCol w:w="731"/>
              <w:gridCol w:w="1613"/>
              <w:gridCol w:w="1612"/>
            </w:tblGrid>
            <w:tr>
              <w:trPr>
                <w:trHeight w:val="42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СР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ЦС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Р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ОСГ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п. ЭК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п. КР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ФО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Ассигнования 2014  год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Всего выбытий (бух.уч.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466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887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434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392,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67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728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656,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07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886,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135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272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2" w:name="RANGE!A17%3AG18"/>
                  <w:bookmarkStart w:id="3" w:name="RANGE!A17"/>
                  <w:bookmarkEnd w:id="2"/>
                  <w:r>
                    <w:rPr>
                      <w:sz w:val="20"/>
                      <w:szCs w:val="20"/>
                    </w:rPr>
                    <w:t>901</w:t>
                  </w:r>
                  <w:bookmarkEnd w:id="3"/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4" w:name="RANGE!F17"/>
                  <w:r>
                    <w:rPr>
                      <w:sz w:val="20"/>
                      <w:szCs w:val="20"/>
                    </w:rPr>
                    <w:t>0000</w:t>
                  </w:r>
                  <w:bookmarkEnd w:id="4"/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25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78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15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759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19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0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4,3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57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32,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95,7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179,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6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53,26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62,38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44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6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67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6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84,56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84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3,6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3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81,8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81,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12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049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888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88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12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1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52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2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36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3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50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8 586,2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8 586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6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694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690,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91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7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1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24,3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6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5,7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5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86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7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76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99 092,46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22 422,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 xml:space="preserve">       </w:t>
        <w:tab/>
        <w:tab/>
        <w:tab/>
        <w:tab/>
        <w:tab/>
        <w:t xml:space="preserve">     М.В.Потуд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6"/>
        <w:gridCol w:w="689"/>
        <w:gridCol w:w="11"/>
        <w:gridCol w:w="925"/>
        <w:gridCol w:w="11"/>
        <w:gridCol w:w="751"/>
        <w:gridCol w:w="11"/>
        <w:gridCol w:w="689"/>
        <w:gridCol w:w="11"/>
        <w:gridCol w:w="689"/>
        <w:gridCol w:w="11"/>
        <w:gridCol w:w="811"/>
        <w:gridCol w:w="11"/>
        <w:gridCol w:w="1620"/>
        <w:gridCol w:w="1609"/>
        <w:gridCol w:w="11"/>
      </w:tblGrid>
      <w:tr>
        <w:trPr>
          <w:trHeight w:val="255" w:hRule="atLeast"/>
        </w:trPr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писок материально – ответств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йгинское сельское поселение»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2531"/>
      </w:tblGrid>
      <w:tr>
        <w:trPr>
          <w:trHeight w:val="4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 В.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йгин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данская М.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.-гл. бухгалт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2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С.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ч Е.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 xml:space="preserve">            </w:t>
        <w:tab/>
        <w:tab/>
        <w:tab/>
        <w:t xml:space="preserve">        М.В. Потуд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Расхождения по начислению оплаты труда работникам  Администрации Суйгинского сельского поселения за период с 01.01.2014 по 31.12.2014.</w:t>
      </w:r>
    </w:p>
    <w:p>
      <w:pPr>
        <w:pStyle w:val="Normal"/>
        <w:jc w:val="center"/>
        <w:rPr>
          <w:rFonts w:ascii="Arial CYR" w:hAnsi="Arial CYR" w:cs="Arial CYR"/>
          <w:color w:val="3366FF"/>
          <w:sz w:val="28"/>
          <w:szCs w:val="28"/>
        </w:rPr>
      </w:pPr>
      <w:r>
        <w:rPr>
          <w:rFonts w:cs="Arial CYR" w:ascii="Arial CYR" w:hAnsi="Arial CYR"/>
          <w:color w:val="3366FF"/>
          <w:sz w:val="28"/>
          <w:szCs w:val="28"/>
        </w:rPr>
      </w:r>
    </w:p>
    <w:tbl>
      <w:tblPr>
        <w:tblW w:w="8229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1"/>
        <w:gridCol w:w="1743"/>
        <w:gridCol w:w="1517"/>
        <w:gridCol w:w="1418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доплата (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плат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пла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rPr/>
            </w:pPr>
            <w:r>
              <w:rPr/>
              <w:t>Переплата (руб.)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 В.Г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33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33,6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В.А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01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01,5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735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735,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исления во внебюджетные фонд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148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148,0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7883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8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7883,23</w:t>
            </w:r>
          </w:p>
        </w:tc>
      </w:tr>
    </w:tbl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   Н.М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 xml:space="preserve">            </w:t>
        <w:tab/>
        <w:tab/>
        <w:tab/>
        <w:t xml:space="preserve">             М.В. Потуд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формация об изменениях документа"/>
    <w:basedOn w:val="Style19"/>
    <w:next w:val="Normal"/>
    <w:qFormat/>
    <w:pPr>
      <w:widowControl w:val="false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12081350.0" TargetMode="External"/><Relationship Id="rId4" Type="http://schemas.openxmlformats.org/officeDocument/2006/relationships/hyperlink" Target="garantf1://12081350.2010" TargetMode="External"/><Relationship Id="rId5" Type="http://schemas.openxmlformats.org/officeDocument/2006/relationships/hyperlink" Target="garantf1://12034807.21000" TargetMode="External"/><Relationship Id="rId6" Type="http://schemas.openxmlformats.org/officeDocument/2006/relationships/hyperlink" Target="consultantplus://offline/ref=0B1CD921EABF88409445B914F57FB6F7B0AFFCCD4FCA0747C0F2D07E2B5BD821141F617B107664D756218770T5K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7:00Z</dcterms:created>
  <dc:creator>Щербакова</dc:creator>
  <dc:description/>
  <cp:keywords/>
  <dc:language>en-US</dc:language>
  <cp:lastModifiedBy>KosDuma</cp:lastModifiedBy>
  <cp:lastPrinted>2016-02-05T09:52:00Z</cp:lastPrinted>
  <dcterms:modified xsi:type="dcterms:W3CDTF">2016-02-05T03:52:00Z</dcterms:modified>
  <cp:revision>21</cp:revision>
  <dc:subject/>
  <dc:title>АКТ</dc:title>
</cp:coreProperties>
</file>