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чаново                                                                     30 июня 2016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ча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"Молчановский район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Думы Молчановского района от 24.12.2015 № 69 «Об утверждении плана работы контрольно-счетного органа муниципального образования «Молчановский район» на 2016 год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Контрольно-счетного органа муниципального образования «Молчановский район» от 01.06.2016 № 1 «О проведении проверки в МАУК «ММЦНТиД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на право проведения контрольного мероприятия  контрольно-счетного органа муниципального образования «Молчановский район» от 10.06.2016 №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 муниципального финансового контроля: Муницип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е учреждение культуры «Межпоселенческий методический центр народного творчества и досуга», сокращенное наименование МАУК «ММЦНТиД»  (далее – Учрежд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 7010001951/ 701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27003352738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и фактическое место нахождения Учреждения: 636330, Томская область, село Молчаново, ул. Димитрова, № 4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ма ревизии (проверки): Проверка целевого и эффективного использования бюджетных средств, выделенных на реализацию муниципальной программы «Повышение качества жизни пожилых людей в Молчановском районе на 2013 - 201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01.06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» М.В. Паш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с 01.01.2013 по 31.12.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 контрольного мероприятия: с. Молчаново, ул. Димитрова № 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проведения контрольного мероприятия: с 14.06.2016 по 30.06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 (проверки):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авом первой подписи в Учреждении обладал директор МАУК «ММЦНТиД» Шеркунов А.И. (назначен на должность распоряжением Администрации Молчановского района от 23.04.2008 №62-к). Правом второй подписи обладал главный бухгалтер муниципального автономного учреждения культуры «Межпоселенческий методический центр народного творчества и досуга» (далее - МАУК «ММЦНТиД») Якушева В.М. (назначена приказом МУК «ММЦНТиД» от 22.06.2010 №52-к), с 23.06.2015  Голикова Н.И. (назначена приказом МАУК «ММЦНТиД» от 23.06.2015 №117-к) по настояще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финансово-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№7000000130 – для учета операций со средствами муниципальных автоном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№8000000131 – для учета операций со средствами, предназначенными муниципальным автономным учреждениям в виде субсидии на иные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ой установле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идетельству о внесении записи в Единый государственный реестр юридических лиц, выданному МРИ МНС России №4 по Томской области 08.10.2002, серии 70 № 000773026, Учреждению присвоен основной государственный регистрационный номер 10270033527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изменения в сведения о юридическом лице, не связанные с внесением изменений в учредительные документы, зарегистрированы Межрайонной инспекцией федеральной налоговой службы № 3 по Томской области за государственным регистрационным номером 2127027000307, о чем Учреждению выдано 09.04.2012 свидетельство серии 70 №  001615558.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е действует на основании Устава муниципального автономного учреждения культуры «Межпоселенческий методический центр народного творчества и досуга» (сокращенное наименование Учреждения - МАУК «ММЦНТиД»), зарегистрированного Постановлением Администрации Молчановского района от 29.03.2012 № 1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указанным Уставом Учреждение является муниципальным, созданным муниципальным образованием Молчановский район для осуществления функций по созданию условий для обеспечения сельских поселений, входящих в состав Молчановского района, услугами по организации досуга и услугами организаций культуры, созданию условий для развития местного традиционного народного художественного творчества в сельских поселениях, входящих в состав Молчановского района, осуществления функций управления в сфере культуры на территории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ММЦНТиД» является юридическим лицом, обладает на праве оперативного управления обособленным имущ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7 фил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здано для выполнения работ (оказания услуг) в целях обеспечения реализации полномочий органов местного самоуправления Молчановского района в сфере культуры на территории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Учреждения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по созданию условий для обеспечения сельских поселений, входящих в состав Молчановского района, услугами по организации досуга и услугами организаций культуры, созданию условий для развития местного традиционного народного художественного творчества в сельских поселениях, входящих в состав Молчан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правления и координации деятельности в сфере культуры на территории Молчановского района, сохранение культурного наследия Молчан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родного творчества посредством управления и координации деятельности филиалов Учреждения, общественных объединений и творческих коллекти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политики Молчановского района в сфере культуры и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, сохранение и поддержка народного творчества, декоративно – прикладного искусства и национальных культурных традиций народов, проживающих на территории Молчан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материальной базы оборудования, музыкальных инструментов, используемых в сфере организации досуга, методической базы в сфере организации досуга и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сферы услуг по организации досуга и услуг организаций культуры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Целевое и эффективное использование бюджетных средств.</w:t>
      </w:r>
    </w:p>
    <w:p>
      <w:pPr>
        <w:pStyle w:val="TextBodyIndent"/>
        <w:spacing w:before="0" w:after="0"/>
        <w:ind w:left="0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3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лчановского района от 05.07.2011  № 279 функции учредителя в отношении МАУК «ММЦНТиД» осуществляет Управление финансов Администрации Молчановского района с 01.01.2012 года.  По муниципальной программе «Повышение качества жизни пожилых людей в Молчановском районе на 2013-2015 годы» в 2013 году Управление финансов Администрации Молчановского района  перечислило субсидию по Соглашению № 6С от 01.01.2013 года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м работ)   и дополнительному Соглашению № 1 от 01.03.2013 года Муниципальному автономному учреждению культуры «Межпоселенческий методический центр народного творчества и досуга» 231 167,0 рублей в сроки, установленные графиком перечисления Субсидии на реализацию мероприятий по долгосрочной целевой программе «Повышение качества жизни пожилых людей в Молчановском районе на 2013-2015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долгосрочной целевой программы "Повышение качества жизни пожилых людей в Молчановском районе на 2013 - 2015 годы" расход составляет 231,2 тыс. рубле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171,2 тыс. руб. – развитие ветеранского общественного движения в Молчановском рай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60,0 тыс. руб. – организация и проведение фестиваля ветеранских объединений "Активное долголети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средств 231,2 тыс. руб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чена заработная плата Председателю Совета ветеранов Молчановского района в сумме 77 653 рублей по договорам подря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роведения фестиваля ветеранских объединений «Активное долголетие» израсходованы 60,0 тыс. руб. на оформление сцены, на организацию конкурсов, игр, викторин и приобретение подарков командам, чаепитие участников мероприятия, на подвоз к месту проведения мероприятия около озера Токов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мероприятия на сумму 93,514 тыс. рублей «День памяти и скорби», «День старшего поколения», «23 февраля и 8 Марта», «9 Мая», проведение огонька, посещение ботанического сада в Том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расходование  бюджетных средств составляет 120 рублей в связи с тем, что Учреждение платит 0,2% по травматизму по договорам подряда  с  Председателем Совета ветеранов Молчановского района и характер работы не носит травмоопасный характер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лчановского района от 23.01.2014  № 16 функции учредителя в отношении МАУК «ММЦНТиД» осуществляет Администрация Молчановского района с 01.01.2014 года.  По муниципальной программе «Повышение качества жизни пожилых людей в Молчановском районе на 2013-2015 годы» в 2014 году Администрация Молчановского района  перечислила субсидию по Соглашению № 1С от 01.01.2014 года о порядке и условиях предоставления субсидии на реализацию мероприятий муниципальной программы «Повышение качества жизни пожилых людей в Молчановском районе на 2013-2015 годы» Муниципальному автономному учреждению культуры «Межпоселенческий методический центр народного творчества и досуга» 210 000,0 рублей в сроки, установленные графиком перечисления Субсидии на реализацию мероприятий по муниципальной программе «Повышение качества жизни пожилых людей в Молчановском районе на 2013-201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14,014 тыс. рублей возвращены Администрации Молчановского района  как неиспользованные денежные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долгосрочной целевой программы "Повышение качества жизни пожилых людей в Молчановском районе на 2013 - 2015 годы" расход в 2014 году составляет 195,986 тыс. рублей, из ни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145,986 тыс. руб. – развитие ветеранского общественного движения в Молчановском рай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50,0 тыс. руб. – организация и проведение фестиваля ветеранских объединений "Активное долголетие". В рамках проведения фестиваля ветеранских объединений «Активное долголетие» израсходованы 50,0 тыс. руб. на оформление зрительного зала, выставок клубов в фойе, памятных адресов, на вручение призов коллективам, чаепитие участников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овету ветеранов Молчановского района выделено 145,986 тыс. рублей и израсходован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ена заработная плата Председателю Совета ветеранов Молчановского района в сумме 77 642 рублей по договору №64001367 от 17.02.20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8,344  тыс. руб. направлены на мероприятия «День памяти и скорби», «День старшего поколения», «23 февраля и 8 Марта», «9 Мая»- проведение огонька, которые подтверждены оправдательны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расходование  бюджетных средств составляет 120 рублей в связи с тем, что Учреждение платит 0,2% по травматизму по договорам подряда  с  Председателем Совета ветеранов Молчановского района и характер работы не носит травмоопасный характе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Повышение качества жизни пожилых людей в Молчановском районе на 2013-2015 годы» в 2015 году Администрация Молчановского района  перечислила субсидию по Соглашению № 1С от 14.04.2015 года о порядке и условиях предоставления субсидии на реализацию мероприятий муниципальной программы «Повышение качества жизни пожилых людей в Молчановском районе на 2013-2015 годы» Муниципальному автономному учреждению культуры «Межпоселенческий методический центр народного творчества и досуга» 100 000,0 рублей в сроки, установленные графиком перечисления Субсидии на реализацию мероприятий по муниципальной программе «Повышение качества жизни пожилых людей в Молчановском районе на 2013-201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4,0 тыс. рублей возвращены Администрации Молчановского района  как неиспользованные денежные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Повышение качества жизни пожилых людей в Молчановском районе на 2013 - 2015 годы» кассовое исполнение расходов в 2015 году по МАУК «ММЦНТиД» составило 100,0 тыс. рублей или 96,2 % к плану (104,0 тыс. рублей). Средства  направлены 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финансирование реализации проектов, отобранных по итогам проведения конкурса проектов в сумме 4,0 тыс. рублей. Из областного бюджета на софинансирование реализации проекта «Старинный город на Томи», отобранного по итогам проведения конкурса проектов в рамках реализации задачи 2 «Создание условий для развития туристской деятельности и поддержка приоритетных направлений туризма» подпрограммы 2 «Развитие внутреннего и въездного туризма на территории Томской области» выделено 46,1 тыс. рублей по Соглашению № 118/15 от 17.07.2015 г между муниципальным образованием «Молчановский район» и Департаментом по культуре и туризму Томской области, кассовое исполнение составило 37,0 тыс. рублей. Недоиспользование средств в сумме 9,1 тыс. рублей сложилось по причине экономии средств за аренду автотранспорта. Кассовое исполнение по указанному мероприятию за счет средств местного бюджетов составило 4,0 тыс.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муниципальной программы осуществлены экскурсии по городу Томску и в Томский областной краеведческий музей, в которых приняли участие группы ветеранов в количестве 34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ветеранского общественного движения в Молчановском районе в сумме 96,0 тыс. рублей. В 2015 году Совету ветеранов Молчановского района выделено 96,0 тыс. рублей, которые израсходова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аботную  плату Председателю Совета ветеранов Молчановского района в сумме 87 800 рублей по договорам подря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,2  тыс. руб. направлены на проведение мероприятий «9 Мая», «День старшего поколения», проведение ветеранского клуба «Огонек», которые подтверждены оправдательными докумен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расходование  бюджетных средств составляет 137,94 рубля в связи с тем, что Учреждение платит 0,2% по травматизму по договорам подряда  с  Председателем Совета ветеранов Молчановского района и характер работы не носит травмоопас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рки проведена встречная проверка в Совете ветеранов Молчановского района по вопросу целевого и эффективного использования денежных средств, полученных через кассу в МАУК «ММЦНТиД»  за 2013 -2015 годы. В результате проведенной проверки установлено, что неправомерное расходование бюджетных средств составило за 2013 год  34 руб., за 2014 год  58 руб. 70 коп. Акт встречной проверки прилагается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и п.167 инструкции 157н от 01.12.2010г. деньги в подотчет выдавать можно только материально-ответственным лицам, состоящим в штате данного учрежде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етеранов Молчановского района не является таковым сотрудником и не предоставлял никакой отчетности по целевому расходованию денежных средств, выданных через кассу МАУК «ММЦНТи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целевого использования бюджетных средств  по муниципальной программе «Повышение качества жизни пожилых людей в Молчановском районе на 2013 - 2015 годы» нецелевого расходования бюджетных средств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Достоверность отчетности по муниципальной програм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Повышение качества жизни пожилых людей в Молчановском районе на 2013-2015 годы» в 2013 году в Управление финансов Администрации Молчановского района  представлен отчет по Соглашению № 6С от 01.01.2013 года о порядке и условиях предоставления субсидии на цели, не связанных с финансовым обеспечением выполнения муниципального задания на оказание муниципальных услуг (выполнением работ).   Согласно  сводного отчета об использовании субсидии на иные цели, не связанные с финансовым обеспечением выполнения муниципального задания на оказание муниципальных услуг (выполнение работ) МАУК «ММЦНТиД» за 2013 год фактически освоено 231 167,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Администрацию Молчановского района  представлен отчет по Соглашению № 1С от 01.01.2014 года о порядке и условиях предоставления субсидии на реализацию мероприятий муниципальной программы «Повышение качества жизни пожилых людей в Молчановском районе на 2013-2015 годы». Согласно  отчету об использовании субсидии на иные цели, не связанные с финансовым обеспечением выполнения муниципального задания на оказание муниципальных услуг (выполнение работ) МАУК «ММЦНТиД» за 2014 год фактически освоено 195 986,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Администрацию Молчановского района  представлен отчет по Соглашению № 1С от 14.05.2015 года о порядке и условиях предоставления субсидии на реализацию мероприятий муниципальной программы «Повышение качества жизни пожилых людей в Молчановском районе на 2013-2015 годы». Согласно  отчету об использовании субсидии на иные цели, не связанные с финансовым обеспечением выполнения муниципального задания на оказание муниципальных услуг (выполнение работ) МАУК «ММЦНТиД» за 2015 год фактически освоено 96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отчетность является достоверн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должностных лиц контрольно-счетного органа 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го учреждения культуры «Межпоселенческий методический центр народного творчества и досуга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Н.М. Тка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М.В. Паш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«Межпоселенчески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ий центр народного творчества и досуга»</w:t>
        <w:tab/>
        <w:t xml:space="preserve">          </w:t>
        <w:tab/>
        <w:t xml:space="preserve">     А.И. Шерку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«Межпоселенчески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центр народного творчества и досуга»</w:t>
        <w:tab/>
        <w:t xml:space="preserve">                Н.И. Голико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евизии (проверки) получен на _______листах в _______экземпляр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)            (</w:t>
      </w:r>
      <w:r>
        <w:rPr/>
        <w:t>количество)</w:t>
      </w:r>
    </w:p>
    <w:tbl>
      <w:tblPr>
        <w:tblW w:w="17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834"/>
        <w:gridCol w:w="239"/>
        <w:gridCol w:w="933"/>
        <w:gridCol w:w="762"/>
        <w:gridCol w:w="698"/>
        <w:gridCol w:w="698"/>
        <w:gridCol w:w="822"/>
        <w:gridCol w:w="3433"/>
      </w:tblGrid>
      <w:tr>
        <w:trPr>
          <w:trHeight w:val="255" w:hRule="atLeast"/>
        </w:trPr>
        <w:tc>
          <w:tcPr>
            <w:tcW w:w="9483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«Межпоселенческ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тодический центр народного творчества и досуга»</w:t>
        <w:tab/>
        <w:t xml:space="preserve">          </w:t>
        <w:tab/>
        <w:t xml:space="preserve">     А.И. Шерку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0:00Z</dcterms:created>
  <dc:creator>KosDuma</dc:creator>
  <dc:description/>
  <cp:keywords/>
  <dc:language>en-US</dc:language>
  <cp:lastModifiedBy>KosDuma</cp:lastModifiedBy>
  <cp:lastPrinted>2016-07-14T18:54:00Z</cp:lastPrinted>
  <dcterms:modified xsi:type="dcterms:W3CDTF">2016-07-15T04:11:00Z</dcterms:modified>
  <cp:revision>51</cp:revision>
  <dc:subject/>
  <dc:title/>
</cp:coreProperties>
</file>