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КТ ВСТРЕЧНОЙ ПРОВЕР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 Молчаново </w:t>
        <w:tab/>
        <w:tab/>
        <w:tab/>
        <w:tab/>
        <w:tab/>
        <w:tab/>
        <w:tab/>
        <w:tab/>
        <w:t>27 июня 2016</w:t>
      </w:r>
      <w:r>
        <w:rPr>
          <w:color w:val="FF0000"/>
          <w:sz w:val="28"/>
          <w:szCs w:val="28"/>
        </w:rPr>
        <w:tab/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ая час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снования для проведения контрольного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Молчановского района от 28.11.2014 года № 47 «Об утверждении Положения о контрольно-счетном органе муниципального образования "Молчановский район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Думы Молчановского района от 24.12.2015 № 69 «Об утверждении плана работы контрольно-счетного органа муниципального образования «Молчановский район» на 2016 год»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поряжение Контрольно-счетного органа муниципального образования «Молчановский район» от 01.06.2016 № 1 «О проведении проверки в Администрации Молчановского района, МАУК «ММЦНТиД», Молчановском районном Совете ветеран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учение на право проведения контрольного мероприятия  контрольно-счетного органа муниципального образования «Молчановский район» от 01.06.2016 № 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Объект муниципального финансового контроля: Молчановский районный Совет ветеранов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Юридический адрес и фактическое место нахождения: 101000, г.Москва, ул. Малая Лубянка, 12-а и  636330, Томская область, Молчановский район, село Молчаново, ул. Димитрова, 67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1.3. Тема проверки: Проверка целевого и эффективного использования бюджетных средств, выделенных на реализацию муниципальной программы «Повышение качества жизни пожилых людей в Молчановском районе на 2013 - 2015 годы» и  полученных через кассу в МАУК «ММЦНТиД»  за 2013-2015 годы.    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Проверяющая группа: Председатель контрольно-счетного органа муниципального образования «Молчановский район» Н.М. Ткаченко. </w:t>
      </w:r>
    </w:p>
    <w:p>
      <w:pPr>
        <w:pStyle w:val="ConsPlusNonformat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веряемый период: с 01.01.2013 по 31.12.2015 г.</w:t>
      </w:r>
    </w:p>
    <w:p>
      <w:pPr>
        <w:pStyle w:val="ConsPlusNonformat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есто проведения контрольного мероприятия: с. Молчаново, ул. Димитрова № 25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Срок проведения контрольного мероприятия: </w:t>
      </w:r>
      <w:r>
        <w:rPr>
          <w:rFonts w:cs="Times New Roman" w:ascii="Times New Roman" w:hAnsi="Times New Roman"/>
          <w:iCs/>
          <w:sz w:val="28"/>
          <w:szCs w:val="28"/>
        </w:rPr>
        <w:t>с 14.06.2016 по 27.06.2016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словия, препятствующие проведению ревизии (проверки): нет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Проверка проводилась с ведома председателя Молчановского районного Совета ветеранов Демьяновой Е.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Ревизией (проверкой) установлен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Наличие и обоснованность правоустанавливающих докумен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ая общественная организация ветеранов (пенсионеров) войны, труда, Вооруженных Сил и правоохранительных органов является общественной организацией (далее – Организация), создана 27.11.1991. Постоянно действующий руководящий орган и его местонахождение – Президиум Совета, 101000, г.Москва, ул. Малая Лубянка, 12-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лчановский районный Совет ветеранов действует на основании Устава Всероссийской общественной организации ветеранов (пенсионеров) войны, труда, Вооруженных Сил и правоохранительных органов</w:t>
      </w:r>
      <w:r>
        <w:rPr/>
        <w:t xml:space="preserve">.  </w:t>
      </w:r>
      <w:r>
        <w:rPr>
          <w:sz w:val="28"/>
          <w:szCs w:val="28"/>
        </w:rPr>
        <w:t>Изменения и дополнения, принятые 1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съездом Всероссийской общественной организации 14.12.2000, в уставе Организации зарегистрированы Министерством юстиции Российской Федерации, о чем свидетельствует Свидетельство о регистрации общественного объединения от 16.03.2001 №535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 Уставом членами Организации являются: ветераны, пенсионеры, инвалиды войны, труда, государственной службы, военной службы, Вооруженных сил и других воинских формирований, правоохранительных органов, состоящие в первичных ветеранских организ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деятельности Всероссийской организации ветеранов являются защита гражданских, социально-экономических, трудовых и личных прав ветеранов, пенсионеров войны, труда, Вооруженных Сил и правоохранительных органов, оказание им помощи в медицинском, бытовом и культурном обслуживании, улучшении их материального благосостояния; патриотическое воспитание молодеж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олчановского района проживают 5 120 пенсионе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районного Совета ветеранов осуществлялось за счет средств местного бюджета через кассу МАУК «ММЦНТиД» с отнесением денежных средств сразу на расходы бюджета и соответствующей классификации операций сектора государственного управления (далее – КОСГ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01.01.2013 остаток неиспользованных средств составлял  314 руб. 32 коп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ветом ветеранов предоставлена смета расходов Молчановского районного совета ветеранов на 2013 -2015 годы.  Смета 2013 года на сумму 150 тыс. руб.  утверждена директором МАУК «ММЦНТиД» Шеркуновым А.И. и согласована заместителем Главы Администрации Молчановского района Демьянович М.Н. 27.12.2012.- приложение № 1. В данную смету включена сумма вознаграждения с учетом отчислений во внебюджетные фонды, а именно 77 тыс. 653 руб. Остальная  сумма, а именно 72 тыс. 347 руб., получена в течение 2013 года Советом ветеранов через кассу МАУК «ММЦНТиД». С учетом внесенных изменений в смету через кассу МАУК «ММЦНТиД» получено 93 тыс. 514 руб. Выдача сумм по кассе отражалась финансируемой организации в разрезе КОСГУ- 222 «Транспортные услуги»- 2 тыс. 647 руб., 290 «Прочие расходы» - 89 тыс. 367 руб. и 340 «Увеличение стоимости материальных запасов» -1 тыс. 500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та 2014 года на сумму 150 тыс. руб.  утверждена директором МАУК «ММЦНТиД» Шеркуновым А.И. и согласована заместителем Главы Администрации Молчановского района Демьянович М.Н. 25.12.2013.- приложение № 2. В данную смету включена сумма вознаграждения с учетом отчислений во внебюджетные фонды, а именно 77 тыс. 642 руб. Остальная  сумма, а именно 72 тыс. 358 руб., получена в течение 2014 года Советом ветеранов через кассу МАУК «ММЦНТиД». С учетом внесенных изменений в смету через кассу МАУК «ММЦНТиД» получено 68 тыс. 344 руб. Выдача сумм по кассе отражалась финансируемой организации в разрезе КОСГУ- 222 «Транспортные услуги»- 1 тыс. 500 руб., 290 «Прочие расходы» - 65 тыс. 344 руб. и 340 «Увеличение стоимости материальных запасов» -1 тыс. 5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а 2015 года на сумму 100 тыс. руб.  утверждена директором МАУК «ММЦНТиД» Шеркуновым А.И. и согласована заместителем Главы Администрации Молчановского района Глушковой Е.Ю. 14.04.2015- приложение № 3. В данную смету включена сумма вознаграждения с учетом отчислений во внебюджетные фонды, а именно 87 тыс. 800 руб. Остальная  сумма, а именно 12 тыс. 200 руб., получена в течение 2015 года Советом ветеранов через кассу МАУК «ММЦНТиД». С учетом внесенных изменений в смету через кассу МАУК «ММЦНТиД» получено 8 тыс. 200 руб. Выдача сумм по кассе отражалась финансируемой организации в разрезе КОСГУ- 290 «Прочие расходы» - 8 тыс. 200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 как в Совете ветеранов осуществляется лишь суммовой учет денежных средств без указания КОСГУ, то в предоставленных Советом ветеранов сметах в графах «наименование расходов» отражены  меро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рки представлена документация, подшитая в папке за весь год, а именно, приходные и расходные кассовые ордера с приложением документов, подтверждающих расходование полученных средств, за весь проверяемый период. В Совете ветеранов к каждому расходному ордеру пришит авансовый отчет лица, получившего денежные средства, с приложением подтверждающих расходование документов. </w:t>
      </w:r>
    </w:p>
    <w:p>
      <w:pPr>
        <w:pStyle w:val="TextBodyIndent"/>
        <w:ind w:firstLine="567"/>
        <w:rPr/>
      </w:pPr>
      <w:r>
        <w:rPr>
          <w:szCs w:val="28"/>
        </w:rPr>
        <w:t>С учетом всех расходных документов расходы за 2013 год составляют  93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. 766 руб. 98 коп; за 2014 год  составляют  68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. 403 руб. 30 коп; за 2015 год составляют  8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. 201 руб. 80 коп. Кроме того, вознаграждение (оплата труда) председателя Молчановского районного Совета ветеранов Кулешовой Р.В. и с 2015 года Демьяновой Е.А. осуществлялась через документы бюджетного учета МАУК «ММЦНТиД» (в размере 5 тыс. 083 руб. по КОСГУ 226 ежемесячн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ижеприведенной таблице №1 отражено расходование средств </w:t>
      </w:r>
      <w:r>
        <w:rPr>
          <w:b/>
          <w:sz w:val="28"/>
          <w:szCs w:val="28"/>
        </w:rPr>
        <w:t>за 2013 год</w:t>
      </w:r>
      <w:r>
        <w:rPr>
          <w:sz w:val="28"/>
          <w:szCs w:val="28"/>
        </w:rPr>
        <w:t xml:space="preserve"> в разрезе мероприятий: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№1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5"/>
        <w:gridCol w:w="1675"/>
        <w:gridCol w:w="1559"/>
        <w:gridCol w:w="12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сход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 и 23 феврал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бе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о- канцелярские това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1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1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уальные услуг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и скорб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таршего поко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мотр «Подворье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ведение «Огоньк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анический са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66,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 рас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66,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2,98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о есть при общей смете расходов на 2013 год в сумме 93 тыс. 514 руб.  фактическое расходование составляет 93 тыс. 766 руб. 98 коп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сновном Советом ветеранов проведены планируемые мероприятия. Однако, при планировании в 2013 году на проведение праздника «День победы» 8 тыс. руб. фактически израсходовано 7 тыс. руб., на проведение мероприятия «День памяти и скорби» 7 тыс. 500 руб., фактически израсходовано 8 тыс. руб., на почтово-канцелярские товары в сумме 1 тыс. 500 руб. израсходовано 2 тыс. 111 руб. 20 коп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ет отметить, что в смете расходов отсутствует статья «Транспортные расходы» (имеется «Непредвиденные расходы»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 так как встречная проверка проводится по вопросу целевого и эффективного использования денежных средств, то есть проверяется расходование по КОСГ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ериод проверки при отнесении произведенных расходов в разрезе КОСГУ использовались Указания о порядке применения бюджетной классификации Российской Федерации, утвержденные Приказом МФ РФ от 01.07.2013 №65н (далее – Указания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имеющегося остатка денежных средств по состоянию на 01.01.2013 в нижеприведенных таблицах №2,3,4 отражено движение денежных средств в разрезе КОСГУ за 2013, 2014, 2015 годы соответсв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Таблица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ижение денежных средств за 2013 год (руб.)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211"/>
        <w:gridCol w:w="1568"/>
        <w:gridCol w:w="1340"/>
        <w:gridCol w:w="1275"/>
        <w:gridCol w:w="165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СГ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к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таток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01.01.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тато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На 01.01.201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03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37,5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961,7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,0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,2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и услуги по содержанию имуще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66,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- «-» - перерасход средст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ижение денежных средств за 2014год (руб.)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211"/>
        <w:gridCol w:w="1568"/>
        <w:gridCol w:w="1340"/>
        <w:gridCol w:w="1275"/>
        <w:gridCol w:w="165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СГ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к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таток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01.01.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тато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На 01.01.201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37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96,2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9,0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7,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4,8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и услуги по содержанию имуще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03,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ижение денежных средств за 2015 год (руб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211"/>
        <w:gridCol w:w="1568"/>
        <w:gridCol w:w="1340"/>
        <w:gridCol w:w="1275"/>
        <w:gridCol w:w="165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СГ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к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таток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01.01.2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тато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На 01.01.201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96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96,2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9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1,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7,2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4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4,8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и услуги по содержанию имуще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1,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о есть, в нарушение требований Указаний, неправомерное расходование бюджетных средств составило за 2013 год  34 руб., за 2014 год  58 руб. 70 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ab/>
        <w:t>В ходе проверки все необходимые документы, касающиеся вопроса, отраженного в данном акте проверки, а также обстоятельств, имеющих значение для принятия правильного решения по результатам  проверки, были представлены в полном объеме. Сокрытых от специалистов контрольно-счетного органа документов для последующего дополнительного представления не имеем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должностных лиц контрольно-счетного органа и Молчановского районного Совета ветеран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 орга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Молчановский район»              Н.М. Тка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зидиума Совета ветеранов</w:t>
        <w:tab/>
        <w:tab/>
        <w:t xml:space="preserve">              Е.А. Дем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АУК «Межпоселенческий методический центр народного творчества и досуга»                                                                А.И. Шерк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бухгалтер МАУК «Межпоселенческий методический центр народного творчества и досуга»                                             Н.И. Голикова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кт проверки получен на _______листах в _______экземпляра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личество</w:t>
      </w:r>
      <w:r>
        <w:rPr>
          <w:rFonts w:cs="Times New Roman" w:ascii="Times New Roman" w:hAnsi="Times New Roman"/>
          <w:sz w:val="28"/>
          <w:szCs w:val="28"/>
        </w:rPr>
        <w:t>)            (</w:t>
      </w:r>
      <w:r>
        <w:rPr>
          <w:rFonts w:cs="Times New Roman" w:ascii="Times New Roman" w:hAnsi="Times New Roman"/>
          <w:sz w:val="24"/>
          <w:szCs w:val="24"/>
        </w:rPr>
        <w:t>коли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езидиума Совета ветеранов</w:t>
        <w:tab/>
        <w:tab/>
        <w:t xml:space="preserve">              Е.А. Демьян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_____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20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18:00Z</dcterms:created>
  <dc:creator>Щербакова</dc:creator>
  <dc:description/>
  <cp:keywords/>
  <dc:language>en-US</dc:language>
  <cp:lastModifiedBy>KosDuma</cp:lastModifiedBy>
  <dcterms:modified xsi:type="dcterms:W3CDTF">2016-07-14T12:39:00Z</dcterms:modified>
  <cp:revision>108</cp:revision>
  <dc:subject/>
  <dc:title>АКТ ВСТРЕЧНОЙ ПРОВЕРКИ</dc:title>
</cp:coreProperties>
</file>