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2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олчаново                                                                     05 сентября 2017 год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ая час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Основания для проведения контрольного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Молчановского района от 28.11.2014 года № 47 «Об утверждении Положения о контрольно-счетном органе муниципального образования "Молчановский район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Думы Молчановского района от 29.12.2016 № 64 «Об утверждении плана работы контрольно-счетного органа муниципального образования «Молчановский район» на 2017 год»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жение Контрольно-счетного органа муниципального образования «Молчановский район» от 29.08.2017 № 2 «О проведении проверки в Управлении финансов Администрации Молчанов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на право проведения контрольного мероприятия  контрольно-счетного органа муниципального образования «Молчановский район» от 29.08.2017 №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ъект муниципального финансового контроля: Муниципальное казенное учреждение Управление финансов Администрация Молчановского района Томской области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 «Управление финансов Администрации Молчановского района» (далее – Учреждение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ИНН/КПП 7010000450/ 701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 102700335410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фактическое место нахождения Учреждения: 636330, Томская область, село Молчаново, ул. Димитрова, № 25.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ема ревизии (проверки): </w:t>
      </w:r>
      <w:r>
        <w:rPr>
          <w:iCs/>
          <w:sz w:val="28"/>
          <w:szCs w:val="28"/>
        </w:rPr>
        <w:t>«Контроль за состоянием муниципального долга в рамках  муниципальной программы «Повышение эффективности управления муниципальным долгом муниципального образования «Молчановский район» на 2014-2017 год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ведение ревизии (проверки) разработана программа проведения контрольного мероприятия, утвержденная Председателем контрольно-счетного органа муниципального образования «Молчановский район» Ткаченко Н.М. 29.08.2017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оверяющая группа: Председатель контрольно-счетного органа муниципального образования «Молчановский район» Н.М. Ткаченко, инспектор контрольно-счетного органа муниципального образования «Молчановский район» М.В. Пашкова.</w:t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ряемый период: с 01.01.2014 по 31.07.2017 г.</w:t>
      </w:r>
    </w:p>
    <w:p>
      <w:pPr>
        <w:pStyle w:val="ConsPlusNonformat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проведения контрольного мероприятия: с. Молчаново, ул. Димитрова № 25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контрольного мероприятия: </w:t>
      </w:r>
      <w:r>
        <w:rPr>
          <w:rFonts w:cs="Times New Roman" w:ascii="Times New Roman" w:hAnsi="Times New Roman"/>
          <w:iCs/>
          <w:sz w:val="28"/>
          <w:szCs w:val="28"/>
        </w:rPr>
        <w:t>с 30.08.2017 по 05.09.2017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словия, препятствующие проведению ревизии (проверки): нет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щие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правом первой подписи в Учреждении обладал   Начальник Управления финансов  Онищенко Н.В. (назначен на должность распоряжением Администрации Молчановского района от 22.04.2008 № 57-к) и по настоящее время; Заместитель начальника Управления финансов  Якубович О.А. (назначена на должность приказом Управления финансов Администрации Молчановского района от 11.01.2009 № 2-Л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м второй подписи обладал главный бухгалтер Управления финансов Эрнест Т.В. (назначена на должность приказом Управления финансов администрации Молчановского района от 27.12.2005 № 106-лс) и по настоящее время; главный специалист по учету и отчетности Лесниченко Т.А. (назначена на должность приказом Управления финансов Администрации Молчановского района от 28.02.2008 № 13-ЛС).</w:t>
      </w:r>
    </w:p>
    <w:p>
      <w:pPr>
        <w:pStyle w:val="Normal"/>
        <w:ind w:firstLine="540"/>
        <w:jc w:val="both"/>
        <w:rPr/>
      </w:pP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Для осуществления финансово-хозяйственной деятельности в проверяемом периоде Учреждением в Управлении финансов Администрации Молчановского района были открыты следующие лицевые 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-№ 1000000100 – для учета средств на содержание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№ 10 Управления Федерального казначейства по Томской области были открыты следующие лицевые сч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№ 02653002940 – для учета бюджетных средств муниципального район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№ 03653002940 – для учета средств федерального бюджет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№ 04653002940 – для учета средств главного администратора доходов бюджет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ой установлено: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Наличие и обоснованность правоустанавливающих документов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огласно Свидетельству о внесении записи в Единый государственный реестр юридических лиц, выданному Межрайонной инспекцией федеральной налоговой службы № 3 по Томской области 06.02.2012, серии 70 № 001615403,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Учреждению присвоен основной государственный регистрационный номер 1027003354102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6"/>
        </w:rPr>
        <w:t>Управление финансов Администрации Молчановского района является финансовым органом Администрации Молчановского район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Муниципальное казенное учреждение Управление финансов Администрации Молчановского района создано в целях управления денежными средствами бюджета Молчановского района и обслуживания местного бюджета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</w:rPr>
        <w:t>Согласно Положению</w:t>
      </w:r>
      <w:r>
        <w:rPr>
          <w:sz w:val="28"/>
          <w:szCs w:val="28"/>
        </w:rPr>
        <w:t xml:space="preserve"> об Управлении финансов Администрации Молчановского района</w:t>
      </w:r>
      <w:r>
        <w:rPr>
          <w:sz w:val="28"/>
        </w:rPr>
        <w:t xml:space="preserve">, утвержденному Решением Думы </w:t>
      </w:r>
      <w:r>
        <w:rPr>
          <w:sz w:val="28"/>
          <w:szCs w:val="26"/>
        </w:rPr>
        <w:t xml:space="preserve">Молчановского </w:t>
      </w:r>
      <w:r>
        <w:rPr>
          <w:sz w:val="28"/>
        </w:rPr>
        <w:t xml:space="preserve">района от 26.01.2012 № 3 Учреждение организует работу по обеспечению необходимыми денежными средствами финансирования мероприятий, предусмотренных в бюджете района, обеспечивает контроль за соблюдением государственной финансовой дисциплины организациями, решает финансовые вопросы местного значения. Учреждение может осуществлять часть полномочий сельских поселений, входящих в состав </w:t>
      </w:r>
      <w:r>
        <w:rPr>
          <w:sz w:val="28"/>
          <w:szCs w:val="26"/>
        </w:rPr>
        <w:t xml:space="preserve">Молчановского </w:t>
      </w:r>
      <w:r>
        <w:rPr>
          <w:sz w:val="28"/>
        </w:rPr>
        <w:t>района, по исполнению бюджетов поселений в соответствии с заключенными соглашениями и т.д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реждение является юридическим лицом, имеет самостоятельную смету, лицевой счет, печать с изображением Государственного герба РФ со своим наименовани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Анализ изменений муниципальной программы за 2014 - 2017 г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олчановского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08.2014 № 482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 муниципальная программа «Повышение эффективности управления муниципальным долгом муниципального образования «Молчановский район» на 2014-2017 годы» (далее - Программа)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Разработчиком и координатором Программы является Управление финансов Администрации Молчановского района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 обозначены её цели и задачи, объемы финансирования, ожидаемые результаты от реализации Программы, а также перечень программных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ечение 2014-2017 годов в Постановление от </w:t>
      </w:r>
      <w:r>
        <w:rPr>
          <w:b/>
          <w:color w:val="000000"/>
          <w:sz w:val="28"/>
          <w:szCs w:val="28"/>
        </w:rPr>
        <w:t xml:space="preserve">12.08.2014 № 482 </w:t>
      </w:r>
      <w:r>
        <w:rPr>
          <w:color w:val="000000"/>
          <w:sz w:val="28"/>
          <w:szCs w:val="28"/>
        </w:rPr>
        <w:t>«Об утверждении муниципальной программы «Повышение эффективности управления муниципальным долгом муниципального образования «Молчановский район» на 2014-2019 годы» вносились изменения 4 раз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ановление от 30.12.2014 № 87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тановление от 30.12.2015 № 677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тановление от 01.08.2016 № 38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тановление от 28.12.2016 № 65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зменение объема финансирования программы представлены в таблице 1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Таблица 1 (</w:t>
      </w:r>
      <w:r>
        <w:rPr>
          <w:color w:val="000000"/>
        </w:rPr>
        <w:t>тыс. руб.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560"/>
        <w:gridCol w:w="1560"/>
        <w:gridCol w:w="1415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540</wp:posOffset>
                      </wp:positionV>
                      <wp:extent cx="1009650" cy="895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Редакции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ле-ние от 12.08.2014 № 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дакции Пост. от 30.12.2014 № 8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дакции Пост. от 30.12.2015 № 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дакции Пост. от 01.08.2016 № 3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едакции Пост. от 28.12.2016 №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изме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5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4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0 9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0 993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 5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 628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 2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 15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4 115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 9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 48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 482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 43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 430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 26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 268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5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2 465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1 8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4 34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 2 465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ассигнований на весь период реализации Программы рассчитан в соответствии с процентными ставками по заключенным договорам от 28.07.2014 № 26-БК «О предоставлении бюджету муниципального образования «Молчановский район» из областного бюджета бюджетного кредита для частичного покрытия дефицита бюджета Молчановского района» и от 14.06.2016 № 23-БК «О предоставлении бюджету муниципального образования «Молчановский район» из областного бюджета бюджетного кредита в целях частичного покрытия дефицита бюджета муниципального образования «Молчановский район» в соответствии с графиками возврата бюджетных креди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в 2014 году на финансирование Программы из местного бюджета расходы были запланированы в сумме 550,0 тыс. рублей на исполнение обязательств по обслуживанию муниципального долга (уплату процентов по договору от 28.07.2014 № 26-БК), по факту исполнение составило 11 543,1 тыс. рублей в связи с тем, что Департамент финансов Томской области предоставил из областного бюджета дотацию на поддержку мер по обеспечению сбалансированности  бюджетов в размере 11 000,0 тыс. рублей для погашения основного долга по договору от 28.07.2014 № 26-Б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финансирование Программы из местного бюджета изначально планировались расходы в сумме 19 190,0 тыс. рублей, с учетом изменений финансирование составило 21 655,3 тыс. рублей или 113 % плановых расходов. Увеличение данных расходов произошло вследствие предоставления бюджету муниципального образования «Молчановский район» из областного бюджета бюджетного кредита в целях частичного покрытия дефицита бюджета муниципального образования «Молчановский район» в сумме 3 700,0 тыс. рублей по договору от 14.06.2016 № 23-БК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инятия решений о разработке муниципальных программ Молчановского района, их формирования и реализации, утвержденным Постановлением Администрации Молчановского района от 28.12.2015 № 640, начиная с бюджета на 2017 год </w:t>
      </w:r>
      <w:bookmarkStart w:id="0" w:name="Par1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>ействующие муниципальные программы Молчановского района завершить  31 декабря 2016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содержащиеся в действующих муниципальных программах Молчановского района, реализацию которых планировалось осуществлять в 2017 году и последующих годах, подлежат включению в муниципальные программы Молчановского района с начальным сроком реализации – 2017 год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вязи с этим Порядком в 2017 году принята  и действует Муниципальная программа «Муниципальное управление Молчановского района на 2017-2022 годы» (далее-Программа)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Задачами Программы являются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эффективное управление муниципальным долгом МО «Молчановский район»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беспечение эффективного использования современных информационных технологий в бюджетном процессе Молчановского района;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механизма межбюджетных отношений в Молчановском районе;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витие муниципальной службы в МО «Молчановский район»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) повышение эффективности управления и распоряжения муниципальными ресурсами МО «Молчановский район»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Эффективное управление муниципальным долгом муниципального образования «Молчановский район».</w:t>
      </w:r>
    </w:p>
    <w:p>
      <w:pPr>
        <w:pStyle w:val="22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реализацию подпрограммы является Управление финансов Администрации Молчановского район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В рамках данной подпрограммы в 2017 году предусмотрены бюджетные ассигнования на реализацию основного мероприятия</w:t>
      </w:r>
      <w:r>
        <w:rPr>
          <w:b/>
          <w:bCs/>
          <w:sz w:val="28"/>
          <w:szCs w:val="28"/>
        </w:rPr>
        <w:t xml:space="preserve"> «Управление муниципальным долгом муниципального образования «Молчановский район» </w:t>
      </w:r>
      <w:r>
        <w:rPr>
          <w:bCs/>
          <w:sz w:val="28"/>
          <w:szCs w:val="28"/>
        </w:rPr>
        <w:t>в сумме 390,3 тыс. рублей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Расходы по данному основному мероприятию включают в себя своевременное исполнение обязательств по обслуживанию муниципального дол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Молчановский район»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>Объем бюджетных ассигнований определен в соответствии с условиями действующих договоров о предоставлении муниципальному образованию «Молчановский район» бюджетных кредит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Бюджетным кодексом Российской Федерации бюджет муниципального образования «Молчановский</w:t>
        <w:tab/>
        <w:t xml:space="preserve"> район» на каждый финансовый год содержит Программу муниципальных внутренних заимствований Молчановского района, которая устанавливает перечень внутренних заимствований Молчановского района, направляемых в каждом финансовом году на финансирование дефицита бюджета и на погашение муниципальных долговых обязательств муниципального образования «Молчановский район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евое и эффективное использование бюджетных средств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Times New Roman"/>
          <w:b/>
          <w:color w:val="0070C0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гласно Решению Думы Молчановского района от 02.07.2015 г. № 33 «</w:t>
      </w: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2014 год</w:t>
      </w:r>
      <w:r>
        <w:rPr>
          <w:sz w:val="28"/>
          <w:szCs w:val="28"/>
        </w:rPr>
        <w:t xml:space="preserve">» расходы на Программу из местного бюджета </w:t>
      </w:r>
      <w:r>
        <w:rPr>
          <w:b/>
          <w:sz w:val="28"/>
          <w:szCs w:val="28"/>
        </w:rPr>
        <w:t>в 2014 году</w:t>
      </w:r>
      <w:r>
        <w:rPr>
          <w:sz w:val="28"/>
          <w:szCs w:val="28"/>
        </w:rPr>
        <w:t xml:space="preserve"> составили 11 543,1  тыс. руб.  </w:t>
      </w: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11 000,0 тыс. рублей – на погашение долговых обязательств  по договору № 26-БК от 28.07.2014 г.;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543,1 тыс. рублей – на обслуживание муниципального долга по договору № 26-БК от 28.07.2014 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гласно Решению Думы Молчановского района от 28.04.2016 г. № 16 «</w:t>
      </w: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2015 год</w:t>
      </w:r>
      <w:r>
        <w:rPr>
          <w:sz w:val="28"/>
          <w:szCs w:val="28"/>
        </w:rPr>
        <w:t xml:space="preserve">» расходы на Программу из местного бюджета </w:t>
      </w:r>
      <w:r>
        <w:rPr>
          <w:b/>
          <w:sz w:val="28"/>
          <w:szCs w:val="28"/>
        </w:rPr>
        <w:t>в 2015 году</w:t>
      </w:r>
      <w:r>
        <w:rPr>
          <w:sz w:val="28"/>
          <w:szCs w:val="28"/>
        </w:rPr>
        <w:t xml:space="preserve"> составили составили 2 025,2  тыс. руб.  </w:t>
      </w: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1 666,7 тыс. рублей – на погашение долговых обязательств  по договору № 26-БК от 28.07.2014 г.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358,5 тыс. рублей – на обслуживание муниципального долга по договору № 26-БК от 28.07.2014 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гласно Решению Думы Молчановского района от 01.06.2017 г. № 21 «</w:t>
      </w: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2016 год</w:t>
      </w:r>
      <w:r>
        <w:rPr>
          <w:sz w:val="28"/>
          <w:szCs w:val="28"/>
        </w:rPr>
        <w:t xml:space="preserve">» расходы на Программу из местного бюджета </w:t>
      </w:r>
      <w:r>
        <w:rPr>
          <w:b/>
          <w:sz w:val="28"/>
          <w:szCs w:val="28"/>
        </w:rPr>
        <w:t>в 2016 году</w:t>
      </w:r>
      <w:r>
        <w:rPr>
          <w:sz w:val="28"/>
          <w:szCs w:val="28"/>
        </w:rPr>
        <w:t xml:space="preserve"> составили 2 098,3  тыс. руб.  </w:t>
      </w: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1 666,7 тыс. рублей – на погашение долговых обязательств  по договору № 26-БК от 28.07.2014 г.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220,3 тыс. рублей – на обслуживание муниципального долга по договору № 26-БК от 28.07.2014 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211,3 тыс. рублей – на обслуживание муниципального долга по договору № 23-БК от 14.06.2016 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гласно Решению Думы Молчановского района от 29.12.2016 г. № 57 «</w:t>
      </w:r>
      <w:r>
        <w:rPr>
          <w:color w:val="000000"/>
          <w:sz w:val="28"/>
          <w:szCs w:val="28"/>
        </w:rPr>
        <w:t>Об утверждении бюджета муниципального образования «Молчановский район» на 2017 год</w:t>
      </w:r>
      <w:r>
        <w:rPr>
          <w:sz w:val="28"/>
          <w:szCs w:val="28"/>
        </w:rPr>
        <w:t xml:space="preserve">» предусмотрены расходы на Программу из местного бюджета </w:t>
      </w:r>
      <w:r>
        <w:rPr>
          <w:b/>
          <w:sz w:val="28"/>
          <w:szCs w:val="28"/>
        </w:rPr>
        <w:t>в 2017 году</w:t>
      </w:r>
      <w:r>
        <w:rPr>
          <w:sz w:val="28"/>
          <w:szCs w:val="28"/>
        </w:rPr>
        <w:t xml:space="preserve"> в размере 3 289,9  тыс. руб.  </w:t>
      </w: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2 899,6 тыс. рублей – на погашение долговых обязательств  по договорам № 26-БК от 28.07.2014 г.  и № 23-БК от 14.06.2016 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390,3 тыс. рублей – на обслуживание муниципального долга по договорам № 26-БК от 28.07.2014 г.  и № 23-БК от 14.06.2016 г.</w:t>
      </w:r>
    </w:p>
    <w:p>
      <w:pPr>
        <w:pStyle w:val="TextBodyIndent"/>
        <w:spacing w:before="0" w:after="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лице 2 отражено исполнение средств по договорам  26</w:t>
      </w:r>
      <w:r>
        <w:rPr>
          <w:rFonts w:eastAsia="Calibri"/>
          <w:color w:val="000000"/>
          <w:sz w:val="28"/>
          <w:szCs w:val="28"/>
          <w:lang w:eastAsia="en-US"/>
        </w:rPr>
        <w:t xml:space="preserve">-БК от 28.07.2014 и 23-БК от 14.06.2016 по предоставлению из областного бюджета </w:t>
      </w:r>
      <w:r>
        <w:rPr>
          <w:rFonts w:eastAsia="Calibri"/>
          <w:sz w:val="28"/>
          <w:szCs w:val="28"/>
          <w:lang w:eastAsia="en-US"/>
        </w:rPr>
        <w:t>бюджетного кредита для частичного покрытия дефицита бюджета Молчановского района.</w:t>
      </w:r>
    </w:p>
    <w:p>
      <w:pPr>
        <w:pStyle w:val="TextBodyIndent"/>
        <w:spacing w:before="0" w:after="0"/>
        <w:ind w:left="0"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2. Исполнение по договорам 26-БК от 28.07.2014 и 23-БК от 14.06.201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52"/>
        <w:gridCol w:w="2951"/>
        <w:gridCol w:w="2185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Договор 26-БК от 28.07.2014 на 16 000 000,0 рублей под 8,25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п, дата погаш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основного долга по договор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умма (рублей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п, дата погаш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роцентов по обслуживани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умма (рубле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4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358 от 30.07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232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482 от 26.08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 109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637 от 22.09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 493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465 от 24.10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 109,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034 от 25.11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 493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151 от 24.12.20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000 0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152 от 24.12.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 705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за 2014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1 000 0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3 143,75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5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8 от 23.01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034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65 от 24.02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643,8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923 от 25.03.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6 7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71 от 24.03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469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556 от 23.04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078,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173 от 22.05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114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7859 от 24.06.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6 7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906 от 24.06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607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388 от 23.07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194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453 от 25.08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194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t>11829 от 24.09.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6 7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903 от 24.09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27 782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55 от 23.10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274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059 от 24.11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333,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t>17645 от 25.12.20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6 6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820 от 25.12.2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 7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за 2015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 666 7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58 437,58</w:t>
            </w:r>
            <w:r>
              <w:rPr>
                <w:rFonts w:eastAsia="Calibri"/>
                <w:b/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 от 21.01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292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31 от 24.02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789,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3300 от 24.03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6 7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26 от 24.03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634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848 от 22.04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722,9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303 от 24.05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380,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7859 от 23.06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6 7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61 от 24.06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 065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434 от 20.07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468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675 от 24.08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 468,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t>12048 от 22.09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6 7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086 от 22.09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153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814 от 24.10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556,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541 от 24.11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087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t>17770 от 22.12.20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6 6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805 от 22.12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711,63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за 2016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 666 7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0 331,1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1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6 от 24.01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677,6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29 от 21.02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547,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86 от 22.03.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 7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95 от 22.03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829,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816 от 20.04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75,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443 от 23.05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57,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192 от 21.06.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 7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240 от 21.06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627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902 от 21.07.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3 2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917 от 21.07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954,85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Итого за 2017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1 666 6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 870,81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сего за 2014-2017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6 000 00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183 783,33</w:t>
            </w:r>
          </w:p>
        </w:tc>
      </w:tr>
      <w:tr>
        <w:trPr>
          <w:trHeight w:val="55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Договор 23-БК от 14.06.2016 на 3 700 000,0 рублей под 10,5%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п, дата погаш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основного долга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умма (рублей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п, дата погаш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роцентов по обслуживанию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умма (рубле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63 от 21.06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922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438 от 20.07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905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676 от 24.08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905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085 от 22.09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844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819 от 24.10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905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542 от 24.11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844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70C0"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806 от 22.12.2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905,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за 2016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1 233,6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 от 24.01.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 75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5 от 24.01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788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87 от 21.02.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 75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32 от 21.02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768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87 от 22.03.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 75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96 от 22.03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 897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808 от 20.04.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 75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817 от 20.04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 975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441 от 23.05.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 75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442 от 23.05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 094,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191 от 21.06.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 75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239 от 21.06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231,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903 от 21.07.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 75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918 от 21.07.2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202,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Итого на 01.08.2017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9 25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4 958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за 2016- 2017 год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9 250,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b/>
                <w:b/>
                <w:color w:val="0070C0"/>
                <w:lang w:eastAsia="en-US"/>
              </w:rPr>
            </w:pPr>
            <w:r>
              <w:rPr>
                <w:rFonts w:eastAsia="Calibri"/>
                <w:b/>
                <w:color w:val="0070C0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6 192,19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>
          <w:rFonts w:eastAsia="Calibri"/>
          <w:color w:val="0070C0"/>
          <w:sz w:val="28"/>
          <w:szCs w:val="28"/>
          <w:lang w:eastAsia="en-US"/>
        </w:rPr>
      </w:pPr>
      <w:r>
        <w:rPr>
          <w:rFonts w:eastAsia="Calibri"/>
          <w:color w:val="0070C0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ение по договорам № 26-БК от 28.07.2014 г. и № 23-БК от 14.06.2016 г. на 01.08.2017 года составило </w:t>
      </w:r>
      <w:r>
        <w:rPr>
          <w:rFonts w:eastAsia="Calibri"/>
          <w:b/>
          <w:sz w:val="28"/>
          <w:szCs w:val="28"/>
          <w:lang w:eastAsia="en-US"/>
        </w:rPr>
        <w:t>18 319 225,52</w:t>
      </w:r>
      <w:r>
        <w:rPr>
          <w:rFonts w:eastAsia="Calibri"/>
          <w:sz w:val="28"/>
          <w:szCs w:val="28"/>
          <w:lang w:eastAsia="en-US"/>
        </w:rPr>
        <w:t xml:space="preserve"> рублей, в том числе на погашение основного долга 16 719 250,0 рублей и уплату процентов по бюджетным кредитам 1 599 975,52 рубл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таток средств в рамках Программы на 2017 и последующие годы составляет </w:t>
      </w:r>
      <w:r>
        <w:rPr>
          <w:rFonts w:eastAsia="Calibri"/>
          <w:b/>
          <w:sz w:val="28"/>
          <w:szCs w:val="28"/>
          <w:lang w:eastAsia="en-US"/>
        </w:rPr>
        <w:t>3 336 074,48</w:t>
      </w:r>
      <w:r>
        <w:rPr>
          <w:rFonts w:eastAsia="Calibri"/>
          <w:sz w:val="28"/>
          <w:szCs w:val="28"/>
          <w:lang w:eastAsia="en-US"/>
        </w:rPr>
        <w:t xml:space="preserve"> рублей, в том числе на погашение основного долга 2 980 750,0 рублей и уплату процентов по бюджетному кредиту 355 324,48 руб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целевого использования бюджетных средств  по муниципальной программе «Повышение эффективности управления муниципальным долгом муниципального образования «Молчановский район» на 2014 - 2017 годы» нецелевого расходования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не установлено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22"/>
        <w:spacing w:lineRule="auto" w:line="240" w:before="0" w:after="0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остоверность отчетности по муниципальной программ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предусмотрена форма годового отчета, разработчиком которой является Управление финансов Администрации Молчановского района. Анализ данной отчетности за проверяемый период приведен в таблице 3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619"/>
        <w:gridCol w:w="992"/>
        <w:gridCol w:w="992"/>
        <w:gridCol w:w="1134"/>
        <w:gridCol w:w="1134"/>
        <w:gridCol w:w="1134"/>
        <w:gridCol w:w="1276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NN </w:t>
              <w:br/>
              <w:t>п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роприятие, направление и источник  финансирования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годового отчета о результатах реализации Программы за 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 годового отчета  о результатах реализации Программы з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 данным годового отчета  о результатах реализации Программы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6  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3</w:t>
            </w:r>
          </w:p>
        </w:tc>
      </w:tr>
      <w:tr>
        <w:trPr>
          <w:trHeight w:val="14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федеральный бюдж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бюджет Молчановского района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3</w:t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 направлениям: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Инвестиции </w:t>
            </w:r>
            <w:hyperlink w:anchor="Par1033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  <w:r>
              <w:rPr>
                <w:sz w:val="16"/>
                <w:szCs w:val="16"/>
              </w:rPr>
              <w:t xml:space="preserve"> -всего, 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федеральный бюдж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бюджет Молчановского района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 мероприятиям: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мероприятия 1 - всего, в том 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федеральный бюдж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бюджет Молчановского района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источники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мероприятия 2 - всего, в том 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федеральный бюдж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бюджет Молчановского района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Мероприятия </w:t>
            </w:r>
            <w:hyperlink w:anchor="Par1037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  <w:r>
              <w:rPr>
                <w:sz w:val="16"/>
                <w:szCs w:val="16"/>
              </w:rPr>
              <w:t xml:space="preserve"> - всего, в том числе: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бюджет Молчановского района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по мероприятиям: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ое исполнение обязательств по обслуживанию муниципального долга муниципального образования «Молчановский район»</w:t>
            </w:r>
            <w:r>
              <w:rPr>
                <w:sz w:val="16"/>
                <w:szCs w:val="16"/>
              </w:rPr>
              <w:t xml:space="preserve"> - всего, в том 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>
          <w:trHeight w:val="12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федеральный  бюдж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бюджет Молчановского района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>
          <w:trHeight w:val="17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ое погашение долговых обязательств муниципального образования «Молчановский район»</w:t>
            </w:r>
            <w:r>
              <w:rPr>
                <w:sz w:val="16"/>
                <w:szCs w:val="16"/>
              </w:rPr>
              <w:t xml:space="preserve"> - всего, в том  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7</w:t>
            </w:r>
          </w:p>
        </w:tc>
      </w:tr>
      <w:tr>
        <w:trPr>
          <w:trHeight w:val="13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бюджет Молчановского района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,7</w:t>
            </w:r>
          </w:p>
        </w:tc>
      </w:tr>
      <w:tr>
        <w:trPr>
          <w:trHeight w:val="181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й выше таблице видно соответствие показателей за 2014- 2016 год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блюдение установленных законодательством ограничений предельного объема муниципального долга муниципального образования «Молчановский район» представлено в таблице 4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Соблюдение установленных законодательством ограничений муниципального долга муниципального образования «Молчановский район», %</w:t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276"/>
        <w:gridCol w:w="1299"/>
        <w:gridCol w:w="129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14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15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16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ношение объема муниципального долга к общему объему доходов без учета утвержденного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ношение объема расходов на обслуживание муниципального долга к расходам бюджета за исключением объема расходов, которые осуществляются за счет субвенций, предоставляемых из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на обслуживание муниципальных долговых обязательств составили: за 2014 год – 543,1 тыс. рублей, за 2015 год – 358,5 тыс. рублей, за 2016 год - 431,6 тыс. рублей. Относительный показатель объема расходов на обслуживание долга к объему расходов бюджета без учета расходов, осуществляемых за счет субвенций, составил: 2014 год - 0,22 %, 2015 год – 0,0 %, 2016 год – 0,2%. Предельное значение относительного показателя объема расходов на обслуживание долга к объему расходов бюджета без учета расходов, осуществляемых за счет субвенций, по Бюджетному кодексу РФ составляет 15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на обслуживание муниципальных долговых обязательств в 2015 году достигнуто за счет досрочного погашения бюджетного кредита в 201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муниципального образования «Молчановский район» за последние три года составлял: на 01.01.2015 г.- 5 000,0 тыс. рублей, на 01.01.2016 г. – 3333,3 тыс. рублей, на 01.01.2017 г. – 5 366,6 тыс. рублей, что соответсвует данным Отчета об исполнении быджета муниципального образования «Молчановский район» за 2014, 2015, 2016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, в целях исполнения расходного обязательства по исполнению судебного акта Арбитражного суда Томской области, привлечен бюджетный кредит из областного бюджета в размере 3700,0 тыс. рублей.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right="9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униципального долга на 31 декабря 2017 года составит 2 467,0 тыс. рублей. 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0" w:right="98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нагрузка, определяемая отношением муниципального долга к общему объему доходов бюджета муниципального образования «Молчановский район» без учета безвозмездных поступлений и поступлений налоговых доходов по дополнительным нормативам отчислений, по состоянию на 01.01.2015 г. составляет 14,02 %; на 01.01.2016 составляет 9,3 %; на 01.01.2017 составляет 17,3 % при предельном значении по Бюджетному кодексу РФ не больше 5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ая отчетность является достоверн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иск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В ходе проверки все необходимые документы, касающиеся вопроса, отраженного в данном акте проверки, а также обстоятельств, имеющих значение для принятия правильного решения по результатам  проверки, были представлены в полном объеме. Сокрытых от специалистов контрольно-счетного органа документов для последующего дополнительного представления не имее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должностных лиц контрольно-счетного органа и Управления финансов Администрации Молчановского района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     Н.М. Ткаченк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го орга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олчановский район»                М.В. Паш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финан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                                        О.А. Якубо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уче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го исполнения бюджет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ого бухгалтера Управления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</w:t>
        <w:tab/>
        <w:tab/>
        <w:t xml:space="preserve">                              Т.А. Лесни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Акт ревизии (проверки) получен на _______листах в _______экземплярах</w:t>
      </w:r>
    </w:p>
    <w:tbl>
      <w:tblPr>
        <w:tblW w:w="17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  <w:gridCol w:w="834"/>
        <w:gridCol w:w="239"/>
        <w:gridCol w:w="933"/>
        <w:gridCol w:w="762"/>
        <w:gridCol w:w="698"/>
        <w:gridCol w:w="698"/>
        <w:gridCol w:w="822"/>
        <w:gridCol w:w="3433"/>
      </w:tblGrid>
      <w:tr>
        <w:trPr>
          <w:trHeight w:val="255" w:hRule="atLeast"/>
        </w:trPr>
        <w:tc>
          <w:tcPr>
            <w:tcW w:w="94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финанс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                                        О.А. Якубович</w:t>
      </w:r>
    </w:p>
    <w:sectPr>
      <w:footerReference w:type="default" r:id="rId2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pt">
    <w:name w:val="Основной текст + Интервал 4 pt"/>
    <w:basedOn w:val="Style14"/>
    <w:qFormat/>
    <w:rPr>
      <w:rFonts w:ascii="Times New Roman" w:hAnsi="Times New Roman" w:cs="Times New Roman"/>
      <w:spacing w:val="90"/>
      <w:sz w:val="26"/>
      <w:szCs w:val="26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i/>
      <w:iCs/>
      <w:sz w:val="27"/>
      <w:szCs w:val="27"/>
      <w:shd w:fill="FFFFFF" w:val="clear"/>
    </w:rPr>
  </w:style>
  <w:style w:type="character" w:styleId="Style16">
    <w:name w:val="Колонтитул_"/>
    <w:basedOn w:val="Style13"/>
    <w:qFormat/>
    <w:rPr>
      <w:lang w:val="en-US" w:bidi="ar-SA"/>
    </w:rPr>
  </w:style>
  <w:style w:type="character" w:styleId="1pt">
    <w:name w:val="Колонтитул + Интервал 1 pt"/>
    <w:basedOn w:val="Style16"/>
    <w:qFormat/>
    <w:rPr>
      <w:spacing w:val="20"/>
      <w:lang w:val="en-US" w:eastAsia="en-US"/>
    </w:rPr>
  </w:style>
  <w:style w:type="character" w:styleId="4">
    <w:name w:val="Основной текст (4)_"/>
    <w:basedOn w:val="Style13"/>
    <w:qFormat/>
    <w:rPr>
      <w:sz w:val="19"/>
      <w:szCs w:val="19"/>
      <w:lang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140"/>
    </w:pPr>
    <w:rPr>
      <w:rFonts w:ascii="Arial" w:hAnsi="Arial" w:cs="Arial"/>
      <w:b/>
      <w:bCs/>
      <w:i/>
      <w:iCs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 w:val="false"/>
    </w:pPr>
    <w:rPr>
      <w:rFonts w:cs="Arial"/>
      <w:i/>
      <w:iCs/>
    </w:rPr>
  </w:style>
  <w:style w:type="paragraph" w:styleId="Style25">
    <w:name w:val="Обычный (веб)"/>
    <w:basedOn w:val="Normal"/>
    <w:qFormat/>
    <w:pPr/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2:00Z</dcterms:created>
  <dc:creator>Щербакова</dc:creator>
  <dc:description/>
  <cp:keywords/>
  <dc:language>en-US</dc:language>
  <cp:lastModifiedBy>DocDuma</cp:lastModifiedBy>
  <cp:lastPrinted>2017-09-05T16:23:00Z</cp:lastPrinted>
  <dcterms:modified xsi:type="dcterms:W3CDTF">2017-09-08T04:47:00Z</dcterms:modified>
  <cp:revision>173</cp:revision>
  <dc:subject/>
  <dc:title>АКТ</dc:title>
</cp:coreProperties>
</file>