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4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                                                               13 ноября 2017 года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часть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ания для проведения контрольного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статья 1, 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44-ФЗ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п. 11 решения Думы Молчановского района от 29.12.2016 № 64 «Об утверждении плана работы контрольно-счетного органа муниципального образования «Молчановский район» на 2017 год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распоряжение Контрольно-счетного органа муниципального образования «Молчановский район» от 16.10.2017 № 4 «О проведении контрольного мероприятия в муниципальном бюджетном общеобразовательном учреждении «Сарафановская средняя общеобразовательная школ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чение на право проведения контрольного мероприятия контрольно-счетного органа муниципального образования «Молчановский район» от 16.10.2017 № 29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убъект контрольного мероприятия: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«Сарафановская средняя общеобразовательная школа»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сокращенное наименование МБОУ «Сарафановская СОШ» (далее – Учреждение).</w:t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 7010002063/ 701001001</w:t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 1027003354135</w:t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и фактическое место нахождения Учреждения: 636336, Томская область, Молчановский район, с. Сарафановка, ул. Школьная, 38.</w:t>
      </w:r>
    </w:p>
    <w:p>
      <w:pPr>
        <w:pStyle w:val="Cons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Тема контрольного мероприятия: Аудит в сфере закупок товаров, работ, услуг для обеспечения государственных и муниципальных нужд в части использования бюджетных средств муниципального бюджетного общеобразовательного учреждения «Сарафановская средняя общеобразовательная школа» в 2017 году.</w:t>
      </w:r>
    </w:p>
    <w:p>
      <w:pPr>
        <w:pStyle w:val="Cons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ведение контрольного мероприятия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16.10.2017 г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, подлежащих изучению в ходе контрольного мероприят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и обоснованность правоустанавливающи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)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5)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я в составе: председатель контрольно-счетного органа муниципального образования «Молчановский район» - Ткаченко Н.М, инспектор контрольно-счетного органа муниципального образования «Молчановский район» - Пашкова М.В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оверяемый период: 2017 год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Место проведения контрольного мероприятия: с. Молчаново, ул. Димитрова № 25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 проведения контрольного мероприятия: с 17.10.2017 по 13.11.2017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словия, препятствующие проведению проверки: нет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веркой установлено: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Наличие и обоснованность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видетельству о внесении записи в Единый государственный реестр юридических лиц, выданному Межрайонной инспекцией федеральной налоговой службы № 3 по Томской области 26.12.2011, серии 70 № 001615224, Учреждению присвоен основной государственный регистрационный номер 102700335413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действует на основании Устава МБОУ «Сарафановская СОШ», утвержденного Постановлением Администрации Молчановского района Томской области от 29.12.2015 № 6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 2014 года б</w:t>
      </w:r>
      <w:r>
        <w:rPr>
          <w:rFonts w:cs="Times New Roman" w:ascii="Times New Roman" w:hAnsi="Times New Roman"/>
          <w:color w:val="000000"/>
          <w:sz w:val="28"/>
          <w:szCs w:val="28"/>
        </w:rPr>
        <w:t>ухгалтерский учет осуществляет муниципальное бюджетное учреждение «Централизованная бухгалтерия Молчановского района Т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реждение является юридическим лицом, имеет самостоятельную смету, лицевой счет, печать с изображением Государственного герба РФ со своим наимен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Имущество, находящееся на балансе Учреждения, является муниципальной собственностью и закреплено за ним на праве оперативного управ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: Осколкова Наталья Геннадьев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ормы законодательства, которыми руководствовались при проведении провер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Бюджетный кодекс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иказ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Постановление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Постановление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(вместе с «Правилами ведения реестра контрактов, заключенных заказчиками», «Правилами ведения реестра контрактов, содержащего сведения, составляющие государственную тайну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Распоряжение Правительства РФ от 21.03.2016 № 471-р «Об утверждении перечня товаров, работ, услуг, в случае осуществления закупок которых заказчик обязан проводить аукцион в электронной форме (электронный аукцион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Постановление Администрации Молчановского района от 23.05.2014 № 292 «О Порядке осуществления ведомственного контроля за соблюдением законодательства РФ и иных нормативных правовых актов о контрактной системе в сфере закуп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Постановление Администрации Молчановского района от 13.02.2014 № 78 «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убъекту проверки вручено уведомление о проведении плановой проверки от 16.10.2017 № 30. Запрашиваемые документы и материалы Субъектом проверки представл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верка проводилась путем рассмотрения и анализа представленных документов со сверкой информации с данными официального сайта Российской Федерации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www.zakupki.gov.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далее – официальный сай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ерка проводилась выборочн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ч. 2 ст. 38 Федерального закона № 44-ФЗ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. Совокупный объем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арафановская СОШ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, планируемых в 2017 году, не превышает сто миллионов рублей и составляет 12 376 002, 90 рубл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онтрактным управляющим назначе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колкова Наталья Геннадьев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– директор МБОУ «Сарафанов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целях реализации Федерального закона №44-ФЗ Учреждением приняты следующие нормативные а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иказ МБОУ «Сарафановская СОШ» от 12.01.2015 № 59 «О назначении контрактного управляюще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олчановского района от 13.02.2014 № 78 «О мерах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полномоченным органом на осуществление функций по осуществлению закупок для муниципальных нужд определено МКУ «Управление образования Администрации Молчановского района Томской области. С 30 марта 2016 года уполномоченным органом является МКУ «Отдел по управлению муниципальным имуществом Администрации Молчановского района» на основании Постановления Администрации Молчановского района от 29.02.2016 № 102 «О внесении изменений в постановление Администрации Молчановского района от 13.02.2014 № 78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(далее – Уполномоченный орган по закупка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положениями п. 15 ст. 34 Федерального закона № 44-ФЗ при заключении контрак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, предусмотренном п. 4, п. 5 ч. 1 ст. 93 Федерального закона № 44-ФЗ,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 01.01.2017 г. по 10.10.2017 г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убъект проверки осуществлял следующие закуп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 соответствии п. 4 ч. 1 ст. 93 Федерального закона № 44-ФЗ заключено 73 договора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у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 140 385,42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данные плана-графика на 2017 год (версия 14 от 04.10.2017) , годовой объем закупок у единственного поставщика (подрядчика, исполнителя), который планируется осуществить в 2017 году на основании п. 4 ч. 1 ст. 93 Федерального закона № 44-ФЗ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636 602,96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осуществлял закупки товара, работы или услуги на сумму, не превышающую сто тысяч рублей. При этом годовой объем закупок, который заказчик вправе осуществлять, не превышает 2 000 000 рублей или не должен превышать 5 % совокупного годового объема закупок заказчика и не должен составлять более чем 50 000 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В соответствии п. 5 ч. 1 ст. 93 Федерального закона № 44-ФЗ заключено 11 договоров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у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 482 854,0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руб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бъект проверки, являясь муниципальным образовательным учреждением, воспользовался правом осуществить закупки на сумму, не превышающую 400 тыс. рублей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итывая данные плана-графика на 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версия 14 от 04.10.2017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годовой объем закупок у единственного поставщика (подрядчика, исполнителя), который планируется осуществить в 2017 году на основании п. 5 ч.1 ст. 93 Федерального закона № 44-ФЗ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 750 734,15 рубл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совокупный годовой объем закупок, планируемых в 2017 году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2 386 936,09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следует, что годовой объем закупок на основании п. 5 ч. 1 ст. 93 Федерального закона № 44-ФЗ не превышает 50 % совокупного годового объема и составляет не более 20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ч. 1 ст. 103 Федерального закона № 44-ФЗ данные закупки не включаются в реестр контрактов на официальном сайте, а также в соответствии с ч. 9 ст. 94 Федерального закона № 44-ФЗ не включаются в отчет об исполнении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ч. 2 ст. 34 Федерального закона № 44-ФЗ в контракте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аким образом, соблюдены ограничения при осуществлении закупок, установленные п. 4 и п. 5 ч. 1 ст. 93 Федерального закона № 44-ФЗ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Однако к некоторым договорам отсутствуют предусмотренные данными договорами приложения - спецификация товара, а именно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договор на продукты питания от 24.01.2017 б/н (ИП Сорокин М.И.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договор на техническое обслуживание электроустановок от 24.01.2017 № ТЭ-08 (ООО Тигр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договор на техническое обслуживание установок пожарной сигнализации от 24.01.2017 № Т-29 (ООО Тиг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В соответствии с ч. 1 ст. 30 Федерального закона № 44-ФЗ заключен 1 контракт по итогам электронного аукциона (для субъектов малого предпринимательства, социально ориентированных некоммерческих организаций)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у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 596 236,25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4. В период проведения проверки Уполномоченным органом по закупкам был проведен аукцион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ля субъектов малого предпринимательства, социально ориентированных некоммерчески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ответствии с ч. 1 ст. 30 Федерального закона № 44-Ф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 поставке угля для нужд Учреждения на су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12 718,43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чало, исполнение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м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Цена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Эконом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Экон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апитальный ремонт спортивного зала МБОУ «Сараф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ОО «СК Глав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9.08.2017-25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 220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 596 23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 624 7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ставка угля для нужд МБОУ «Сараф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ОО «Кузбасс-Уг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3.11.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5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25 2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12 7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2 5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8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 846 2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6 108 9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 737 26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22,14 %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казчики обязаны осуществлять закупки у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убъектов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алого предпринимательства, социально ориентированных некоммерчески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организаций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 объеме не менее чем 15 % совокупного годового объема закупок без учета закупок у единственного поставщика. 15% от совокупного годового объема закупок без учета закупок у единственного поставщика составляет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1 199 939,85 рублей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12 386 936,09 – 1 636 602,96 – 2 750 734,15) *1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итывая данные плана-графика на 2017 год, годовой объем закупок у субъектов малого предпринимательства, социально ориентированных некоммерческих организаций, который планируется осуществить в 2017 году на основании ч. 1 ст. 30 Федерального закона № 44-ФЗ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 846 216,67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аким образом, соблюдены требования, касающиеся участия в закупках субъектов малого предпринимательства, социально ориентированных некоммерческих организаций, установленные ч. 1 ст. 30 Федерального закона № 44-ФЗ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в сфере закупок товаров и услуг по МБОУ «Сарафановская СОШ» была оценена как удовлетворительная.</w:t>
      </w:r>
      <w:r>
        <w:rPr>
          <w:color w:val="000000"/>
          <w:spacing w:val="-2"/>
          <w:sz w:val="28"/>
          <w:szCs w:val="28"/>
        </w:rPr>
        <w:t xml:space="preserve"> Причинами, повлиявшими на оценку по закупкам, являл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езультате проведенных процедур закупок эконом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а 1 737 261, 99 рубль или 22,14 % от нач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максимальных) цен контр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о 73 договора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умму 1 140 385,42 рублей 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ответствии с п. 4 ч. 1 ст. 93 Федерального закона № 44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о 11 договоров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умму 2 482 854,06 рубля 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ответствии с п. 5 ч. 1 ст. 93 Федерального закона № 44-ФЗ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2.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н-график на 2017 год утвержден 18.01.2017 и размещен в течение трех рабочих дней (23.01.2016) на официальном сайт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 в структурированном виде в соответствии с требованиями п. 15 ст. 21 Федерального закона № 44-Ф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лана-графика на 2017 год соответствует форме, утвержд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изменений в план-график, размещенный на официальном сайте, по каждому объекту закупки осуществлялся не позднее, чем за десять календарных дней до дня размещения извещения о закупке. За период с 01.01.2017 по 13.11.2017 было внесено 15 изменений в план-график и размещено на официальном сай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 содержит приложение, содержащее обоснования в отношении каждого объекта закупки по форме, предусмотренной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и этом во всех размещенных редакциях о внесении изменений в план-график отражены некорректные данные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в строке «Дата изменения» указана дата первоначально утвержденного плана-граф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в столбце 5 «Начальная (максимальная) цена контракта, цена контракта, заключаемого с единственным поставщиком (подрядчиком, исполнителем)» указаны цены уже заключенных контра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и обоснование НМЦК включаются не во все контракты с единственным поставщиком. Расчет и обоснование начальной (максимальной) цены контракта не отражаются в ряде контрактов, заключенных с единственным поставщиком. К их числу относятся закупки на сумму, не превышающую 10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МЦК определялись заказчиком посредством применения метода сопоставимых рыночных цен (анализа рынка) и проектно-сметным методом, в соответствии со ст. 22 Федерального закона № 44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аким образом, по вопросу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нарушений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3.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ч. 15 ст. 34 Федерального закона № 44-ФЗ, в случае заключения контракта на основании п. 4, п. 5 ч. 1 ст. 93 Федерального закона № 44-ФЗ, требование об ответственности, предусмотренной частями 4-9 ст. 34 Федерального закона № 44-ФЗ заказчиком могут не применяться к указанному контра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тракты, заключенные Учреждением на основании п. 4, п. 5 ч. 1 ст. 93 Федерального закона № 44-ФЗ, не содержат условия ответственности заказчика и поставщика (подрядчика, исполнителя) за неисполнение или ненадлежащие исполнение обязательств, предусмотренных контрактом, в соответствии с ч. 5-8 ст. 34 Федерального закона № 44-ФЗ. При этом стороны несут ответственность в установленном порядке за нарушение своих обязательств, предусмотренных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Договорами товары получ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В ходе проверки нарушений сторонами условий Контрактов не выявлено. В связи с этим меры ответственности не приним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2.4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 проверяемый период с 01.01.2017 по 13.11.2017 года МБОУ «Сарафановская СОШ» проведено (исполнено) 13 закупок продуктов питания для обеспечения муниципальных нужд на сумму 482 790,76 рублей, что составляет 4 % от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овокупного годового объема закупок, 1 закупка на сумму 375 000,00 рублей на бухгалтерское обслуживание или 3 % от совокупного годового объема закупок, 93 % составляют другие товары, работы,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 результате исполнения заключенных контрактов (договоров), запланированные цели при осуществлении закупок достигнуты, услуги в запланированном объеме оказаны, претензии к качеству оказанных услуг заказчиком не предъявлены. Фактическое использование поставленного товара соответствует задачам, установленным Уставом Субъекта проверки, основной из которых является реализация прав граждан на получение общедоступного и бесплатного начального общего и основного общего образования по основным обще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 период проверки предоставлены документы, подтверждающие выполнение работ, услуг, поставку товара в соответствии с условиями догов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 части соответствия использования поставленных продуктов питания целям осуществления закупки нарушений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товары, работы, услуги отражены в бюджетном учете в месяце поступления товаров, работ, услуг на основании выставленных счетов-фактур, товарных накладных, актов оказанных услуг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Часть договоров заключено до 31.12.2017 года, а потому исполнены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выборочной проверк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рушений не установл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ка показывает, что традиционная оценка закупок только на предмет исключительно экономии бюджетных средств не отражает в полной мере степени эффективности закупок и может применяться только для оперативного анализа. Следует учитывать ряд важнейших показателей, в частности – уровень конкурентности, соблюдение законодательства, дисциплина планирования и исполнения контрактов. Основная цель оценки эффективности закупки – получение тех благ, для которых она и проводи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й можно считать ту закупку, при которой использован конкурентный способ определения поставщика и соблюдены баланс качества и ц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проведения проверки, анализа и оценки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, контрольно-счетный орган счит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результате исполнения заключенных муниципальных контрактов, запланированные цели при осуществлении закупок достигнуты, услуги в запланированном объеме оказаны, претензий к качеству оказанных услуг нет, т.е. соблюдены баланс качества и ц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 результате проведенных процедур закупок экономия бюджетных средств составила 22,14 % или 1 737 261, 99 рубля от начальных (максимальных) цен контр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ако следует указать на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ем малых закупок (по п.4, п.5 части 1 статьи 93 Федерального закона № 44-ФЗ) составляет 35,3 % (4 373 403,92 руб.), что составляет почти третью часть от общей суммы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к некоторым договорам отсутствуют предусмотренные данными договорами приложения - спецификация товар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договор на продукты питания от 24.01.2017 б/н (ИП Сорокин М.И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договор на техническое обслуживание электроустановок от 24.01.2017 № ТЭ-08 (ООО Тиг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договор на техническое обслуживание установок пожарной сигнализации от 24.01.2017 № Т-29 (ООО Тиг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о всех размещенных редакциях о внесении изменений в план-график отражены некорректные данные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в строке «Дата изменения» указана дата первоначально утвержденного плана-граф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в столбце 5 «Начальная (максимальная) цена контракта, цена контракта, заключаемого с единственным поставщиком (подрядчиком, исполнителем)» указаны цены уже заключенных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трольно-счетный орган рекомендует учитывать вышеизложенные замечания при дальнейшем осуществлении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т плановой проверки составлен на 10 листах в двух экземпля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несогласия с изложенными в настоящем акте фактами, Субъект проверки (правопреемник) вправе в течение 10-и рабочих дней со дня получения настоящего акта направить письменные возражения с приложением документов (заверенных копий), подтверждающих обоснованность возра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должностных лиц контрольно-счетного органа и муниципального бюджетного общеобразовательного учреждени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председателя контрольно-счетного орга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лчановский район»            </w:t>
        <w:tab/>
        <w:tab/>
        <w:tab/>
        <w:t xml:space="preserve">                            М.В. Паш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униципального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рафановская СОШ»                                                               Н.Г. Осколк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получен на _____ листах в _____ экземпляр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личество)          (коли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униципального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рафановская СОШ»     </w:t>
        <w:tab/>
        <w:t xml:space="preserve">                                                       Н.Г. Осколк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лчановского района                                     Н.Н. Васильчу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Б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ализованная бухгалтер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»                                                              И.И. Богдано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" w:after="28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" w:after="28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0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" w:after="28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 w:before="28" w:after="28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текст11"/>
    <w:qFormat/>
    <w:rPr>
      <w:rFonts w:ascii="Times New Roman" w:hAnsi="Times New Roman" w:cs="Times New Roman"/>
      <w:spacing w:val="1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Bluebold">
    <w:name w:val="blue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eastAsia="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360"/>
    </w:pPr>
    <w:rPr>
      <w:rFonts w:ascii="Times New Roman" w:hAnsi="Times New Roman" w:eastAsia="Calibri" w:cs="Times New Roman"/>
      <w:spacing w:val="10"/>
      <w:kern w:val="0"/>
      <w:sz w:val="23"/>
      <w:szCs w:val="23"/>
      <w:lang w:val="en-US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0" w:after="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8BE4E8542CAB2131CAA4C1A8CDC0CF1A135F081AE0DC74D725F186987FEE0629B488E02ADe0K" TargetMode="External"/><Relationship Id="rId4" Type="http://schemas.openxmlformats.org/officeDocument/2006/relationships/hyperlink" Target="consultantplus://offline/ref=A8BE4E8542CAB2131CAA4C1A8CDC0CF1A23CF283AA00C74D725F186987FEE0629B488E05D0A1e7K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40:00Z</dcterms:created>
  <dc:creator>belayatv</dc:creator>
  <dc:description/>
  <cp:keywords/>
  <dc:language>en-US</dc:language>
  <cp:lastModifiedBy>DocDuma</cp:lastModifiedBy>
  <cp:lastPrinted>2016-12-30T12:38:00Z</cp:lastPrinted>
  <dcterms:modified xsi:type="dcterms:W3CDTF">2017-11-17T10:06:00Z</dcterms:modified>
  <cp:revision>10</cp:revision>
  <dc:subject/>
  <dc:title>АКТ № 9</dc:title>
</cp:coreProperties>
</file>