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 № 2</w:t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                                                                            30 августа 2019 год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ая часть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.1. Основания для проведения контрольного мероприяти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Думы Молчановского района от 28.11.2014 года № 47 «Об утверждении Положения о контрольно-счетном органе муниципального образования «Молчановский район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оряжение Контрольно-счетного органа муниципального образования «Молчановский район» от 24.12.2018 № 7 «Об утверждении плана работы контрольно-счетного органа муниципального образования «Молчановский район» на 2019 год»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распоряжение Контрольно-счетного органа муниципального образования «Молчановский район» от 30.07.2019 № 3 «О проведении проверки в муниципальном образовании «Могочинское сельское поселение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учение на право проведения контрольного мероприятия контрольно-счетного органа муниципального образования «Молчановский район» от 30.07.2019 № 17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ъект муниципального финансового контроля: муниципальное образование «Могочинское сельское поселени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ИНН/КПП 7010005628/ 701001001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1057007442073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 и фактическое место нахождения муниципального образования «Могочинское сельское поселение»: 636340, Томская область, Молчановский район, село Могочино, ул. Заводская, д. 3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ема ревизии (проверки): Проверка финансово – хозяйственной деятельности муниципального образования «Могочинское сельское поселение» за 2018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На проведение ревизии (проверки) разработана программа проведения контрольного мероприятия, утвержденная и.о. председателя контрольно-счетного органа муниципального образования «Молчановский район» М.В. Пашковой 30.07.2019 г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вопросов, подлежащих изучению в ходе контрольного мероприятия: 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и обоснованность правоустанавливающих документов;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сметы расходов за 2018 год;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ка бухгалтерского учета, достоверность бюджетного учета и отчетности;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ведения кассовых операций;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банковских операций;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расчетов с подотчетными лицами;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ка расчетов с организациями; 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учета и сохранности основных средств и материальных ценностей;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ность и правильность расчетов по оплате труда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оверяющая группа: и.о. председателя контрольно-счетного органа муниципального образования «Молчановский район» М.В.Пашкова.</w:t>
      </w:r>
    </w:p>
    <w:p>
      <w:pPr>
        <w:pStyle w:val="ConsPlusNonformat"/>
        <w:widowControl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Проверяемый период: с 01.01.2018 г. по 31.12.2018 г. </w:t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Место проведения контрольного мероприятия: с. Молчаново, ул. Димитрова, д. 25.</w:t>
      </w:r>
    </w:p>
    <w:p>
      <w:pPr>
        <w:pStyle w:val="ConsPlusNonformat"/>
        <w:widowControl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Срок проведения контрольного мероприятия: с 01.08.2019 г. по 30.08.2019 г.</w:t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Условия, препятствующие проведению ревизии (проверки): нет.</w:t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Общие положени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веряемом периоде правом первой подписи облада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Глава Могочинского сельского поселения Детлукова А.В. (назначена на должность распоряжением Администрации Могочинского сельского поселения от 22.09.2015 № 105 на основании решения Муниципальной избирательной комиссии Могочинского сельского поселения № 8/36 от 14.09.2015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м второй подписи облада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специалист 1 категории по учету и финансовому контролю - главный бухгалтер Струкова Наталья Николаевна (назначена на должность распоряжением Администрации Могочинского сельского поселения от 02.11.2015 № 112 б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визией (проверкой) установлено</w:t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Наличие и обоснованность правоустанавливающих документов</w:t>
      </w:r>
    </w:p>
    <w:p>
      <w:pPr>
        <w:pStyle w:val="TextBody"/>
        <w:spacing w:lineRule="auto" w:line="276" w:before="0" w:after="0"/>
        <w:ind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следние изменения в сведения о юридическом лице, не связанные с внесением изменений в учредительные документы, зарегистрированы Межрайонной инспекцией Федеральной налоговой службы № 7 по Томской области за государственным регистрационным номером 2177031837046.</w:t>
      </w:r>
    </w:p>
    <w:p>
      <w:pPr>
        <w:pStyle w:val="TextBody"/>
        <w:spacing w:lineRule="auto" w:line="276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униципальное образование «Могочинское сельское поселение» осуществляет свою деятельность в соответствии с Уставом, принятым решением Совета Могочинского сельского поселения от </w:t>
      </w:r>
      <w:r>
        <w:rPr>
          <w:color w:val="000000"/>
          <w:sz w:val="28"/>
          <w:szCs w:val="28"/>
          <w:lang w:val="ru-RU"/>
        </w:rPr>
        <w:t>22.07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5 г.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100, в редакции решения Совета</w:t>
      </w:r>
      <w:r>
        <w:rPr>
          <w:color w:val="000000"/>
          <w:sz w:val="28"/>
          <w:szCs w:val="28"/>
        </w:rPr>
        <w:t xml:space="preserve"> Могоч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от 06.02.2019 г. № 49 и</w:t>
      </w:r>
      <w:r>
        <w:rPr>
          <w:color w:val="000000"/>
          <w:sz w:val="28"/>
          <w:szCs w:val="28"/>
        </w:rPr>
        <w:t xml:space="preserve"> зарегистрированным </w:t>
      </w:r>
      <w:r>
        <w:rPr>
          <w:color w:val="000000"/>
          <w:sz w:val="28"/>
          <w:szCs w:val="28"/>
          <w:lang w:val="ru-RU"/>
        </w:rPr>
        <w:t xml:space="preserve">29.03.2019 г. начальником </w:t>
      </w:r>
      <w:r>
        <w:rPr>
          <w:color w:val="000000"/>
          <w:sz w:val="28"/>
          <w:szCs w:val="28"/>
        </w:rPr>
        <w:t xml:space="preserve">Управления Министерства юстиции Российской Федерации по Томской области </w:t>
      </w:r>
      <w:r>
        <w:rPr>
          <w:color w:val="000000"/>
          <w:sz w:val="28"/>
          <w:szCs w:val="28"/>
          <w:lang w:val="ru-RU"/>
        </w:rPr>
        <w:t xml:space="preserve">за регистрационным №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705103</w:t>
      </w:r>
      <w:r>
        <w:rPr>
          <w:color w:val="000000"/>
          <w:sz w:val="28"/>
          <w:szCs w:val="28"/>
          <w:lang w:val="ru-RU"/>
        </w:rPr>
        <w:t>012019002.</w:t>
      </w:r>
    </w:p>
    <w:p>
      <w:pPr>
        <w:pStyle w:val="TextBody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>Могочинское сельское поселение образовано в соответствии с Законом Томской области от 09.09.2004</w:t>
      </w:r>
      <w:r>
        <w:rPr>
          <w:color w:val="000000"/>
          <w:sz w:val="28"/>
          <w:szCs w:val="28"/>
          <w:lang w:val="ru-RU"/>
        </w:rPr>
        <w:t xml:space="preserve"> г.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96-</w:t>
      </w:r>
      <w:r>
        <w:rPr>
          <w:color w:val="000000"/>
          <w:sz w:val="28"/>
          <w:szCs w:val="28"/>
          <w:lang w:val="ru-RU"/>
        </w:rPr>
        <w:t>ОЗ</w:t>
      </w:r>
      <w:r>
        <w:rPr>
          <w:color w:val="000000"/>
          <w:sz w:val="28"/>
          <w:szCs w:val="28"/>
        </w:rPr>
        <w:t xml:space="preserve"> «О наделении статусом муниципального района, сельского поселения и установлении границ муниципальных образований на территории Молчановского района».</w:t>
      </w:r>
    </w:p>
    <w:p>
      <w:pPr>
        <w:pStyle w:val="TextBody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 xml:space="preserve">Статьей 4 «Вопросы местного значения Могочинского сельского поселения» Устава </w:t>
      </w:r>
      <w:r>
        <w:rPr>
          <w:color w:val="000000"/>
          <w:sz w:val="28"/>
          <w:szCs w:val="28"/>
          <w:lang w:val="ru-RU"/>
        </w:rPr>
        <w:t>обозначены</w:t>
      </w:r>
      <w:r>
        <w:rPr>
          <w:color w:val="000000"/>
          <w:sz w:val="28"/>
          <w:szCs w:val="28"/>
        </w:rPr>
        <w:t xml:space="preserve"> вопрос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местного значения Могочинского сельского посел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формирование архивных фондов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) осуществление мер по противодействию коррупции в границах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/>
      </w:pPr>
      <w:r>
        <w:rPr>
          <w:color w:val="000000"/>
          <w:sz w:val="28"/>
          <w:szCs w:val="28"/>
        </w:rPr>
        <w:t>2.2.</w:t>
      </w:r>
      <w:r>
        <w:rPr>
          <w:bCs/>
          <w:color w:val="000000"/>
          <w:sz w:val="28"/>
          <w:szCs w:val="28"/>
        </w:rPr>
        <w:t xml:space="preserve"> Анализ сметы расход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униципального образования «Могочинское сельское поселение» в 2018 году производилось за счет средств местного бюджета, за счет средств областного бюджета в виде субсидий, субвенций, иных межбюджетных трансфертов в соответствии с утвержденной бюджетной классификацией РФ на основании доведенных лимитов бюджетных обязательст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смета, представленная Администрацией Могочинского сельского поселения, утверждена 22 января 2018 года и составлена в свободной фор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отчету об исполнении бюджета (ф.0503127)  при утвержденных ассигнованиях муниципального образования «Могочинское сельское поселение» на 2018 год в сумме 17 млн. 218 тыс. 452 руб. 15 коп. исполнение составляет 16 млн. 853 тыс. 222 руб. 21 коп. или 98 % к утвержденным бюджетным назначениям. Наибольший удельный вес занимают расходы по разделам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00 «Общегосударственные вопросы» (36,0 %)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00 «Национальная экономика» (32,0 %)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00 «Жилищно-коммунальное хозяйство» (21,0 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статье 221 Бюджетного Кодекса Российской Федерации показатели бюджетной сметы должны соответствовать доведенным до учреждения лимитам бюджетных обязательств на принятие и (или) исполнение бюджетных обязательств по обеспечению выполнения функций казенного учреждения. </w:t>
      </w:r>
      <w:r>
        <w:rPr>
          <w:b/>
          <w:color w:val="000000"/>
          <w:sz w:val="28"/>
          <w:szCs w:val="28"/>
        </w:rPr>
        <w:t>Исходя из данных бюджетной сметы ассигнования были утверждены в общей сумме 19 млн. 700 тыс. 600 руб. 00 коп., что не соответствует лимитам бюджетных обязательств в отчете об исполнении бюджета (ф. 0503127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/>
      </w:pPr>
      <w:r>
        <w:rPr>
          <w:color w:val="000000"/>
          <w:sz w:val="28"/>
          <w:szCs w:val="28"/>
        </w:rPr>
        <w:t>2.3. Постановка бухгалтерского учета, достоверность бюджетного учета и отчетности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Учет исполнения смет расходов по бюджету организован в соответствии с инструкцией по бюджетному учету, утвержденной приказом Министерства финансов Российской Федерации от 06.12.2010 № 162н (далее - Инструкция № 162н) и от 01.12.2010 № 157н (далее - Инструкция № 157н). Учетная политика Администрации Могочинского сельского поселения разработана и утверждена распоряжением Администрации Могочинского сельского поселения от 20.08.2018 № 34, и применяется, начиная с 01.01.2018 г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.12 статьи 167 Налогового Кодекса РФ учетная политика для целей налогообложения применяется с 1 января года, следующего за годом ее утверждения. </w:t>
      </w:r>
      <w:r>
        <w:rPr>
          <w:b/>
          <w:color w:val="000000"/>
          <w:sz w:val="28"/>
          <w:szCs w:val="28"/>
        </w:rPr>
        <w:t>Следовательно, утверждать новую редакцию (или вносить изменения) учетной политики рекомендуется в конце года, с целью вступления в силу с января следующего года. Следует также отметить, что распоряжение об утверждении учетной политики не имеет заголовка, что не соответствует Приказу Росстандарта от 08.12.2016 № 2004-ст «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.</w:t>
      </w:r>
    </w:p>
    <w:p>
      <w:pPr>
        <w:pStyle w:val="TextBody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енные и принятые к учету документы оформляются в регистрах бюджетного учета - журналах операций с последующей регистрацией их в Главной книге.</w:t>
      </w:r>
    </w:p>
    <w:p>
      <w:pPr>
        <w:pStyle w:val="TextBody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>Бухгалтерские документы формируются помесячно. В соответствии с пунктом 11 Инструкции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57н тома бухгалтерских документов пронумерованы.</w:t>
      </w:r>
    </w:p>
    <w:p>
      <w:pPr>
        <w:pStyle w:val="TextBody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ая отчетность предоставляется в Управление финансов Администрации Молчановского района своевременно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веркой данных отчетности форм 0503127 «Отчет об исполнении бюджета», 0503130 «Баланс главного распорядителя (распорядителя), получателя средств бюджета» и 0503168 «Сведения о движении нефинансовых активов» по состоянию на 01.01.2019 г. установлено, что отчетность данных форм сельского поселения предоставлена в Управление финансов достоверная. Расхождений в остатках на 31.12.2018 г. не выявлено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ассовые операции в Администрации Могочинского сельского поселения не проводятся, соответственно и кассовая книга не ведется. В учетной политике Администрации Могочинского сельского поселения данный факт не отраже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2.4. Проверка банковских операций</w:t>
      </w:r>
    </w:p>
    <w:p>
      <w:pPr>
        <w:pStyle w:val="TextBodyIndent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банковских документов производилась выборочным методом. В проверяемом периоде все проведенные банковские операции подтверждены оправдательными документами (договоры, счета, счета – фактуры, акты выполненных работ). Данные выписок отдела учета и казначейского исполнения бюджета Управления финансов (далее – ОУиКИБ) об остатках денежных средств на лицевых счетах бюджетных учреждений соответствуют данным бюджетного учета. Все банковские документы имеют отметку ОУиКИБ. </w:t>
      </w:r>
    </w:p>
    <w:p>
      <w:pPr>
        <w:pStyle w:val="TextBodyIndent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банковских операций фактов направления и использования средств на цели, не соответствующие условиям их получения, определенным утвержденными лимитами и сметами сельского поселения, не установлено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фактов отвлечения бюджетных средств на депозитные счета в коммерческие банки, оказание финансовой помощи коммерческим структурам и других незаконных перечислений с лицевых счетов бюджетных учреждений не выявлено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</w:rPr>
        <w:t>2.5. Проверка расчетов с подотчетными лицами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расчетов с подотчетными лицами проведена сплошным методом. </w:t>
      </w:r>
    </w:p>
    <w:p>
      <w:pPr>
        <w:pStyle w:val="22"/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Для проведения проверки использованы следующие источники информации: </w:t>
      </w:r>
      <w:r>
        <w:rPr>
          <w:rFonts w:eastAsia="Calibri"/>
          <w:color w:val="000000"/>
          <w:sz w:val="28"/>
          <w:szCs w:val="28"/>
          <w:lang w:eastAsia="en-US"/>
        </w:rPr>
        <w:t>журнал по расчётам с подотчётными лицами, авансовые отчёты, первичные документы по расчётам с подотчётными лицами, главная книга.</w:t>
      </w:r>
    </w:p>
    <w:p>
      <w:pPr>
        <w:pStyle w:val="22"/>
        <w:spacing w:lineRule="auto" w:line="276" w:before="0" w:after="0"/>
        <w:ind w:left="0"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учётной политике</w:t>
      </w:r>
      <w:r>
        <w:rPr>
          <w:b/>
          <w:color w:val="000000"/>
          <w:sz w:val="28"/>
          <w:szCs w:val="28"/>
        </w:rPr>
        <w:t xml:space="preserve"> Администрации Могочинского сельского поселени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>не установлен порядок расчётов с подотчётными лицами путём перечисления денежных средств на банковские счета физических лиц – сотрудников муниципального образования «Могочинское сельское поселение», для осуществления с использованием банковских карт, выданных в рамках «зарплатных проектов», оплаты командировочных расходов, компенсации сотрудникам произведённых расходов для нужд учреждения, а также представительских расходов.</w:t>
      </w:r>
    </w:p>
    <w:p>
      <w:pPr>
        <w:pStyle w:val="22"/>
        <w:spacing w:lineRule="auto" w:line="276" w:before="0" w:after="0"/>
        <w:ind w:left="0"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некоторых авансовых отчетах отсутствует подпись главного бухгалтера, а именно: от 28.06.2018 на сумму 1 500,00 руб., от 31.12.2018 на сумму 5 000,00 руб., от 31.12.2018 на сумму 12 000,00 руб. Также в декабрьских авансовых отчетах нет подписи руководителя учреждения.</w:t>
      </w:r>
    </w:p>
    <w:p>
      <w:pPr>
        <w:pStyle w:val="TextBody"/>
        <w:spacing w:lineRule="auto" w:line="276" w:before="0" w:after="0"/>
        <w:ind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 авансовым отчетам прилагаются заявления подотчетных лиц в бухгалтерию Могочинского сельского поселения о выдаче аванса под отчет, товарные чеки, подтверждающие расходы, с наименованием и указанием общей стоимости приобретенных товаров, отраженных в авансовом отчете.</w:t>
      </w:r>
    </w:p>
    <w:p>
      <w:pPr>
        <w:pStyle w:val="TextBody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  <w:lang w:val="ru-RU" w:eastAsia="ru-RU"/>
        </w:rPr>
        <w:t>Кассовое выбытие оформлено датой утверждения авансового отчета и проведено платежными поручениями путем перечисления денежных средств на счет подотчетных  лиц. Данные операции отражены в журнале операций № 2 с безналичными денежными средствами.</w:t>
      </w:r>
    </w:p>
    <w:p>
      <w:pPr>
        <w:pStyle w:val="TextBody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  <w:lang w:val="ru-RU" w:eastAsia="ru-RU"/>
        </w:rPr>
        <w:t>В проверяемом периоде выплата компенсации расходов на оплату стоимости проезда и провоза багажа к месту использования отпуска и обратно, а также командировочных расходов не производилась.</w:t>
      </w:r>
    </w:p>
    <w:p>
      <w:pPr>
        <w:pStyle w:val="TextBody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  <w:lang w:val="ru-RU" w:eastAsia="ru-RU"/>
        </w:rPr>
        <w:t>По данным бюджетного учета по расчетам с подотчетными лицами по состоянию на 01.01.2018 г. и на 01.01.2019 г. задолженности не числится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</w:rPr>
        <w:t>2.6. Проверка расчетов с организациями</w:t>
      </w:r>
    </w:p>
    <w:p>
      <w:pPr>
        <w:pStyle w:val="TextBody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  <w:lang w:val="ru-RU"/>
        </w:rPr>
        <w:t>Муниципальным образованием «Могочинское сельское поселение» в отчетном периоде произведены расчеты с поставщиками и подрядчиками на основании счет – фактур, актов выполненных работ (услуг), являющихся бухгалтерскими документами по исполнению расходных обязательств по заключенным муниципальным контрактам и договорам гражданско-правового характера. В 2018 году основными поставщиками товаров, работ, услуг являлись:</w:t>
      </w:r>
    </w:p>
    <w:p>
      <w:pPr>
        <w:pStyle w:val="TextBody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  <w:lang w:val="ru-RU"/>
        </w:rPr>
        <w:t>- ОАО «Ростелеком;</w:t>
      </w:r>
    </w:p>
    <w:p>
      <w:pPr>
        <w:pStyle w:val="TextBody"/>
        <w:spacing w:lineRule="auto" w:line="276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АО «Томская энергосбытовая компания»;</w:t>
      </w:r>
    </w:p>
    <w:p>
      <w:pPr>
        <w:pStyle w:val="TextBody"/>
        <w:spacing w:lineRule="auto" w:line="276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Центральный филиал ГУП ТО «Областное ДРСУ»;</w:t>
      </w:r>
    </w:p>
    <w:p>
      <w:pPr>
        <w:pStyle w:val="TextBody"/>
        <w:spacing w:lineRule="auto" w:line="276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ГБУЗ «Молчановская районная больница».</w:t>
      </w:r>
    </w:p>
    <w:p>
      <w:pPr>
        <w:pStyle w:val="TextBody"/>
        <w:spacing w:lineRule="auto" w:line="276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се документы, подтверждающие хозяйственные операции между поставщиками и заказчиком имеются. </w:t>
      </w:r>
      <w:r>
        <w:rPr>
          <w:color w:val="000000"/>
          <w:sz w:val="28"/>
          <w:szCs w:val="28"/>
        </w:rPr>
        <w:t>Провер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асчетов по договорам на поставку товаров, выполнение работ и оказания услуг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казала, что </w:t>
      </w:r>
      <w:r>
        <w:rPr>
          <w:color w:val="000000"/>
          <w:sz w:val="28"/>
          <w:szCs w:val="28"/>
        </w:rPr>
        <w:t xml:space="preserve">наличия платежей, не предусмотренных условиями договоров, не выявлено. 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</w:rPr>
        <w:t>2.7. Проверка учета и сохранности основных средств и материальных ценносте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Согласно бюджетной отчетности за 2018 год в оперативном управлении  муниципального образования «Могочинское сельское поселение» по состоянию на 01 января 2018 года числилось основных средств на сумму 1 045 838,02 рублей, в том числе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вижимое имущество учреждения на сумму 355 298,32 руб.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шины и оборудование на сумму 401 614,77 руб.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ые средства – 138 994,38 руб.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ь производственный и хозяйственный – 149 930,55 руб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овая стоимость на конец отчетного периода составила 1 074 210,41 руб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ытие основных средств на сумму 698 555,00 руб. по 310 КОСГУ отраженно в отчете формы 0503123. Учет операций с основными средствами осуществляется в соответствии с Инструкцией № 162 н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нтаризация имущества и основных средств в проверяемом периоде проведена на основании распоряжения Администрации Могочинского сельского поселения от 18.12.2018 № 55 в соответствии с Приказом Минфина РФ от 13.06.1995 № 49 «Об утверждении Методических указаний по инвентаризации имущества и финансовых обязательств». Инвентаризационная комиссия утверждена в составе 4 человек – заместителя главы Могочинского сельского поселения, главного бухгалтера, специалиста и инженера. Инвентаризационные описи, расписки ответственных лиц имеются с подписями, отклонений по результатам инвентаризации не имеется. </w:t>
      </w:r>
      <w:r>
        <w:rPr>
          <w:b/>
          <w:color w:val="000000"/>
          <w:sz w:val="28"/>
          <w:szCs w:val="28"/>
          <w:shd w:fill="FFFFFF" w:val="clear"/>
        </w:rPr>
        <w:t>Однако проверка показала, что в учетной политике порядок проведения инвентаризации не предусмотрен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пераций по расходу материальных запасов, их выбытию из эксплуатации, перемещению внутри муниципального образования «Могочинское сельское поселение» велся в Журнале № 7 операций по выбытию и перемещению нефинансовых активов (форма 0504071).</w:t>
      </w:r>
    </w:p>
    <w:p>
      <w:pPr>
        <w:pStyle w:val="TextBody"/>
        <w:spacing w:lineRule="auto" w:line="276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ет операций по </w:t>
      </w:r>
      <w:r>
        <w:rPr>
          <w:color w:val="000000"/>
          <w:sz w:val="28"/>
          <w:szCs w:val="28"/>
        </w:rPr>
        <w:t>начислен</w:t>
      </w:r>
      <w:r>
        <w:rPr>
          <w:color w:val="000000"/>
          <w:sz w:val="28"/>
          <w:szCs w:val="28"/>
          <w:lang w:val="ru-RU"/>
        </w:rPr>
        <w:t xml:space="preserve">ию </w:t>
      </w:r>
      <w:r>
        <w:rPr>
          <w:color w:val="000000"/>
          <w:sz w:val="28"/>
          <w:szCs w:val="28"/>
        </w:rPr>
        <w:t xml:space="preserve">амортизации основных средств </w:t>
      </w:r>
      <w:r>
        <w:rPr>
          <w:color w:val="000000"/>
          <w:sz w:val="28"/>
          <w:szCs w:val="28"/>
          <w:lang w:val="ru-RU"/>
        </w:rPr>
        <w:t xml:space="preserve">в 2018 году </w:t>
      </w:r>
      <w:r>
        <w:rPr>
          <w:color w:val="000000"/>
          <w:sz w:val="28"/>
          <w:szCs w:val="28"/>
        </w:rPr>
        <w:t>велся на счете</w:t>
      </w:r>
      <w:r>
        <w:rPr>
          <w:color w:val="000000"/>
          <w:sz w:val="28"/>
          <w:szCs w:val="28"/>
          <w:lang w:val="ru-RU"/>
        </w:rPr>
        <w:t xml:space="preserve"> аналитического учета</w:t>
      </w:r>
      <w:r>
        <w:rPr>
          <w:color w:val="000000"/>
          <w:sz w:val="28"/>
          <w:szCs w:val="28"/>
        </w:rPr>
        <w:t xml:space="preserve"> 010400000 «Амортизация» в соответствии с требованиями пункта 18 Инструкции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6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ru-RU"/>
        </w:rPr>
        <w:t xml:space="preserve"> Учет операций с материальными запасами велся на счетах аналитического учета счета 010500000 «Материальные запасы».</w:t>
      </w:r>
    </w:p>
    <w:p>
      <w:pPr>
        <w:pStyle w:val="TextBody"/>
        <w:spacing w:lineRule="auto" w:line="276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 списании горюче</w:t>
        <w:softHyphen/>
        <w:t xml:space="preserve">смазочных материалов бухгалтерия руководствуется </w:t>
      </w:r>
      <w:r>
        <w:rPr>
          <w:color w:val="000000"/>
          <w:sz w:val="28"/>
          <w:szCs w:val="28"/>
          <w:lang w:val="ru-RU"/>
        </w:rPr>
        <w:t xml:space="preserve">утвержденными нормами </w:t>
      </w:r>
      <w:r>
        <w:rPr>
          <w:color w:val="000000"/>
          <w:sz w:val="28"/>
          <w:szCs w:val="28"/>
        </w:rPr>
        <w:t>расхода топлива и смазочных материалов на автомобильном транспорте, утвержденными распоряжением Министерст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транспорта России от 14.03.200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.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3-р</w:t>
      </w:r>
      <w:r>
        <w:rPr>
          <w:color w:val="000000"/>
          <w:sz w:val="28"/>
          <w:szCs w:val="28"/>
          <w:lang w:val="ru-RU"/>
        </w:rPr>
        <w:t xml:space="preserve">. Путевые листы легковых автомобилей заполняются бухгалтерией согласно Приказу Минтранса России от 18.09.2008 № 152 «Об утверждении обязательных реквизитов и порядка заполнения путевых листов». </w:t>
      </w:r>
      <w:r>
        <w:rPr>
          <w:b/>
          <w:color w:val="000000"/>
          <w:sz w:val="28"/>
          <w:szCs w:val="28"/>
        </w:rPr>
        <w:t>Следует отметить о наличии исправлени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в путе</w:t>
      </w:r>
      <w:r>
        <w:rPr>
          <w:b/>
          <w:color w:val="000000"/>
          <w:sz w:val="28"/>
          <w:szCs w:val="28"/>
          <w:lang w:val="ru-RU"/>
        </w:rPr>
        <w:t>вых листах в январе, марте, апреле, мае, августе, сентябре, декабре. Однако во всех исправленных путевых листах отсутствует запись «исправленному верить» с указанием даты и подписью должностных лиц, заполнявших документ. Данный факт недопустим при составлении первичных учетных документов согласно требованию п. 7 ст. 9 Федерального закона № 402-ФЗ «О бухгалтерском учете»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</w:rPr>
        <w:t>2.8. Законность и правильность расчетов по оплате труда</w:t>
      </w:r>
    </w:p>
    <w:p>
      <w:pPr>
        <w:pStyle w:val="TextBody"/>
        <w:spacing w:lineRule="auto" w:line="276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гласно данным годов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бухгалтерской </w:t>
      </w:r>
      <w:r>
        <w:rPr>
          <w:color w:val="000000"/>
          <w:sz w:val="28"/>
          <w:szCs w:val="28"/>
        </w:rPr>
        <w:t>отчет</w:t>
      </w:r>
      <w:r>
        <w:rPr>
          <w:color w:val="000000"/>
          <w:sz w:val="28"/>
          <w:szCs w:val="28"/>
          <w:lang w:val="ru-RU"/>
        </w:rPr>
        <w:t>ности</w:t>
      </w:r>
      <w:r>
        <w:rPr>
          <w:color w:val="000000"/>
          <w:sz w:val="28"/>
          <w:szCs w:val="28"/>
        </w:rPr>
        <w:t xml:space="preserve"> в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году </w:t>
      </w:r>
      <w:r>
        <w:rPr>
          <w:color w:val="000000"/>
          <w:sz w:val="28"/>
          <w:szCs w:val="28"/>
          <w:lang w:val="ru-RU"/>
        </w:rPr>
        <w:t xml:space="preserve">расходы на оплату труда составили 5 млн. 703 тыс. 534 руб. 62 коп., в том числе по КОСГУ </w:t>
      </w:r>
      <w:r>
        <w:rPr>
          <w:color w:val="000000"/>
          <w:sz w:val="28"/>
          <w:szCs w:val="28"/>
        </w:rPr>
        <w:t xml:space="preserve">211 «Заработная плата» </w:t>
      </w:r>
      <w:r>
        <w:rPr>
          <w:color w:val="000000"/>
          <w:sz w:val="28"/>
          <w:szCs w:val="28"/>
          <w:lang w:val="ru-RU"/>
        </w:rPr>
        <w:t>4 млн. 386 тыс. 444 руб. 10 коп.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КОСГУ</w:t>
      </w:r>
      <w:r>
        <w:rPr>
          <w:color w:val="000000"/>
          <w:sz w:val="28"/>
          <w:szCs w:val="28"/>
        </w:rPr>
        <w:t xml:space="preserve"> 213 «Начисления на оплату труда» -</w:t>
      </w:r>
      <w:r>
        <w:rPr>
          <w:color w:val="000000"/>
          <w:sz w:val="28"/>
          <w:szCs w:val="28"/>
          <w:lang w:val="ru-RU"/>
        </w:rPr>
        <w:t xml:space="preserve"> 1 млн. 317 тыс. 090 руб. 52 коп.</w:t>
      </w:r>
      <w:r>
        <w:rPr>
          <w:color w:val="000000"/>
          <w:sz w:val="28"/>
          <w:szCs w:val="28"/>
        </w:rPr>
        <w:t xml:space="preserve"> Вся сумма исполнена через лицевой счет казначейства, осуществляющего кассовое обслуживание исполнения бюджета.</w:t>
      </w:r>
    </w:p>
    <w:p>
      <w:pPr>
        <w:pStyle w:val="TextBody"/>
        <w:spacing w:lineRule="auto" w:line="276" w:before="0" w:after="0"/>
        <w:ind w:firstLine="567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Штатное расписание </w:t>
      </w:r>
      <w:r>
        <w:rPr>
          <w:color w:val="000000"/>
          <w:sz w:val="28"/>
          <w:szCs w:val="28"/>
          <w:lang w:val="ru-RU"/>
        </w:rPr>
        <w:t xml:space="preserve">работников Администрации Могочинского сельского поселения, занимающих должности, относящиеся к профессиональным квалификационным группам должностей работников физической культуры и спорта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ru-RU"/>
        </w:rPr>
        <w:t xml:space="preserve">2018 год </w:t>
      </w:r>
      <w:r>
        <w:rPr>
          <w:color w:val="000000"/>
          <w:sz w:val="28"/>
          <w:szCs w:val="28"/>
        </w:rPr>
        <w:t xml:space="preserve">утверждено </w:t>
      </w:r>
      <w:r>
        <w:rPr>
          <w:color w:val="000000"/>
          <w:sz w:val="28"/>
          <w:szCs w:val="28"/>
          <w:lang w:val="ru-RU"/>
        </w:rPr>
        <w:t>распоряжением Администрации Могочинского сельского поселения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0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8 г.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1 в количестве </w:t>
      </w:r>
      <w:r>
        <w:rPr>
          <w:color w:val="000000"/>
          <w:sz w:val="28"/>
          <w:szCs w:val="28"/>
          <w:lang w:val="ru-RU"/>
        </w:rPr>
        <w:t>1,24 штатных</w:t>
      </w:r>
      <w:r>
        <w:rPr>
          <w:color w:val="000000"/>
          <w:sz w:val="28"/>
          <w:szCs w:val="28"/>
        </w:rPr>
        <w:t xml:space="preserve"> единиц</w:t>
      </w:r>
      <w:r>
        <w:rPr>
          <w:color w:val="000000"/>
          <w:sz w:val="28"/>
          <w:szCs w:val="28"/>
          <w:lang w:val="ru-RU"/>
        </w:rPr>
        <w:t xml:space="preserve">. Изменения в 2018 г. вносились один раз распоряжением от 11.05.2018 г. в связи с поправкой количества штатных единиц до 1,25 и в связи с увеличением премии с 01.05.2018 г. </w:t>
      </w:r>
    </w:p>
    <w:p>
      <w:pPr>
        <w:pStyle w:val="TextBody"/>
        <w:spacing w:lineRule="auto" w:line="276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2018 году было принято 3 работника на должность инструктора по спорту: 2 человека на 0,5 ставки и 1 человек на 0,25. </w:t>
      </w:r>
      <w:r>
        <w:rPr>
          <w:b/>
          <w:color w:val="000000"/>
          <w:sz w:val="28"/>
          <w:szCs w:val="28"/>
          <w:lang w:val="ru-RU"/>
        </w:rPr>
        <w:t>Следовательно, по данной должности количество штатных единиц принятых работников превышало утвержденное количество штатных единиц в Администрации Могочинского сельского поселения на 01.03.2018 г. Пунктом 3 распоряжения о внесении изменений в штатное расписание от 11.05.2018 № 16а отмечено вступление в силу данного распоряжения с момента подписания и распространение на правоотношения, возникшие с 01.01.2018 года, что допустимо.</w:t>
      </w:r>
    </w:p>
    <w:p>
      <w:pPr>
        <w:pStyle w:val="TextBody"/>
        <w:spacing w:lineRule="auto" w:line="276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ледует отметить, что не все графы в штатных расписаниях заполнены должным образом. Рекомендуется заполнять реквизиты приложений к распоряжению (номер, дата составления и утверждения и т. д.), а также слово «еденицы» заменить на слово «единицы»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чки-справки на работников используются по форме 0504417, однако не все данные отражены. </w:t>
      </w:r>
      <w:r>
        <w:rPr>
          <w:b/>
          <w:color w:val="000000"/>
          <w:sz w:val="28"/>
          <w:szCs w:val="28"/>
        </w:rPr>
        <w:t>Так,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рточке-справке инструктора по спорту Гундаревой Т.И. с 01.05.2018 г. не указан размер премии в соответствии с изменениями от 01.05.2018 г., в карточке-справке инструктора по спорту Тельнова А.Г. отсутствует запись о занимаемой 0,5 ставки. Также, не у всех работников указана должность, реквизиты приказов о приеме на работу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едставленных документов показал, что должностные оклады работникам установлены согласно профессиональным квалификационным группам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платы труда военно-учетного работника Могочинского сельского поселения утверждена распоряжением от 22.08.2017 № 176 «Об утверждении Положения об оплате труда военно-учетного работника и Положения о премировании». Штатное расписание работников, осуществляющих полномочия по первичному воинскому учету на территориях, где отсутствуют военные комиссариаты, утверждено распоряжением от 29.12.2017 № 161 (с изменениями от 30.01.2018 № 04).</w:t>
      </w:r>
    </w:p>
    <w:p>
      <w:pPr>
        <w:pStyle w:val="TextBody"/>
        <w:spacing w:lineRule="auto" w:line="276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штатное расписание работников Администрации Могочинского сельского поселения, утвержденное распоряжением от 29.12.2017 № 162, вносились изменения в проверяемом периоде 3 раза в связи с увеличением фонда оплаты труда. При проверке данных штатного расписания на соответствие Положению об оплате труда лиц, замещающих должности муниципальной службы муниципального образования «Могочинское сельское поселение» в разрезе денежного содержания расхождений не выявлено, выплат, не предусмотренных нормативно-правовым актом, не имеется.</w:t>
      </w:r>
    </w:p>
    <w:p>
      <w:pPr>
        <w:pStyle w:val="TextBody"/>
        <w:spacing w:lineRule="auto" w:line="276" w:before="0" w:after="0"/>
        <w:ind w:firstLine="567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верка начисления заработной платы работникам сельского поселения за проверяемый период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>роведена выбороч</w:t>
      </w:r>
      <w:r>
        <w:rPr>
          <w:color w:val="000000"/>
          <w:sz w:val="28"/>
          <w:szCs w:val="28"/>
          <w:lang w:val="ru-RU"/>
        </w:rPr>
        <w:t>ным методом. Расчет и н</w:t>
      </w:r>
      <w:r>
        <w:rPr>
          <w:color w:val="000000"/>
          <w:sz w:val="28"/>
          <w:szCs w:val="28"/>
        </w:rPr>
        <w:t>ачисление заработной платы осуществлял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сь на основании табелей учета рабочего времени</w:t>
      </w:r>
      <w:r>
        <w:rPr>
          <w:color w:val="000000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ф</w:t>
        </w:r>
        <w:r>
          <w:rPr>
            <w:rStyle w:val="InternetLink"/>
            <w:color w:val="000000"/>
            <w:sz w:val="28"/>
            <w:szCs w:val="28"/>
            <w:lang w:val="ru-RU"/>
          </w:rPr>
          <w:t xml:space="preserve">ормы </w:t>
        </w:r>
        <w:r>
          <w:rPr>
            <w:rStyle w:val="InternetLink"/>
            <w:color w:val="000000"/>
            <w:sz w:val="28"/>
            <w:szCs w:val="28"/>
          </w:rPr>
          <w:t>0504421</w:t>
        </w:r>
      </w:hyperlink>
      <w:r>
        <w:rPr>
          <w:color w:val="000000"/>
          <w:sz w:val="28"/>
          <w:szCs w:val="28"/>
          <w:lang w:val="ru-RU"/>
        </w:rPr>
        <w:t xml:space="preserve">,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казу</w:t>
        </w:r>
      </w:hyperlink>
      <w:r>
        <w:rPr>
          <w:color w:val="000000"/>
          <w:sz w:val="28"/>
          <w:szCs w:val="28"/>
        </w:rPr>
        <w:t xml:space="preserve"> Минфина </w:t>
      </w:r>
      <w:r>
        <w:rPr>
          <w:color w:val="000000"/>
          <w:sz w:val="28"/>
          <w:szCs w:val="28"/>
          <w:lang w:val="ru-RU"/>
        </w:rPr>
        <w:t xml:space="preserve">России от 30.03.2015 г. № 52 н, </w:t>
      </w:r>
      <w:r>
        <w:rPr>
          <w:b/>
          <w:color w:val="000000"/>
          <w:sz w:val="28"/>
          <w:szCs w:val="28"/>
          <w:lang w:val="ru-RU"/>
        </w:rPr>
        <w:t>однако в таблице представленных табелей отсутствует колонка «Всего дней (часов) явок (неявок)», а также под таблицей отсутствуют подписи ответственных исполнителей и отметка бухгалтерии о принятии табеля.</w:t>
      </w:r>
    </w:p>
    <w:p>
      <w:pPr>
        <w:pStyle w:val="TextBody"/>
        <w:spacing w:lineRule="auto" w:line="276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тический учет расчетов по заработной плате осуществлялся в Журнале операций № 6 расчетов по оплате труда.</w:t>
      </w:r>
    </w:p>
    <w:p>
      <w:pPr>
        <w:pStyle w:val="Style2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ьность расчета начисления налога на доходы физических лиц проведена у сотрудников выборочным методом. Проверка удержаний из заработной платы работников подтвердила правильность расчета сумм и их обоснованность. Нарушений установленного порядка ведения бухгалтерского учета, которые могли бы существенно повлиять на достоверность данных по подоходному налогу с физических лиц, отраженных в бухгалтерской отчетности не обнаружено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целевого расходования бюджетных средств в проверяемом периоде проверкой не установлено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ыводы и рекомендации по результатам проверки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онтрольного мероприятия «Проверка финансово – хозяйственной деятельности муниципального образования «Могочинское сельское поселение» за 2018 год» были выявлены следующие недочеты и наруш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 В представленных данных бюджетной сметы ассигнования были утверждены в общей сумме 19 млн. 700 тыс. 600 руб. 00 коп., что не соответствует лимитам бюджетных обязательств в отчете об исполнении бюджета (ф. 0503127)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ть новую редакцию (или вносить изменения) учетной политики рекомендуется в конце года, с целью вступления в силу с января следующего года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уется оформлять организационно-распорядительные документы в соответствии с Приказом Росстандарта от 08.12.2016 № 2004-ст «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.</w:t>
      </w:r>
    </w:p>
    <w:p>
      <w:pPr>
        <w:pStyle w:val="22"/>
        <w:spacing w:lineRule="auto" w:line="276"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lang w:eastAsia="en-US"/>
        </w:rPr>
        <w:t>- В учётной политике</w:t>
      </w:r>
      <w:r>
        <w:rPr>
          <w:color w:val="000000"/>
          <w:sz w:val="28"/>
          <w:szCs w:val="28"/>
        </w:rPr>
        <w:t xml:space="preserve"> Администрации Могочин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еобходимо </w:t>
      </w:r>
      <w:r>
        <w:rPr>
          <w:color w:val="000000"/>
          <w:sz w:val="28"/>
          <w:szCs w:val="28"/>
        </w:rPr>
        <w:t>установить порядок расчётов с подотчётными лицами по вопросу перечисления денежных средств;</w:t>
      </w:r>
      <w:r>
        <w:rPr>
          <w:color w:val="000000"/>
          <w:sz w:val="28"/>
          <w:szCs w:val="28"/>
          <w:shd w:fill="FFFFFF" w:val="clear"/>
        </w:rPr>
        <w:t xml:space="preserve"> порядок проведения инвентаризации; прописать по вопросу невозможности (ненадобности) ведения кассовых операци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ый орган рекомендует усилить внутренний контроль за правильным оформлением документов, не допускать впредь исправлений в документации, а также следить за своевременным и полным заполнением документов с обязательным наличием подписей ответственных исполнителей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п</w:t>
      </w:r>
      <w:r>
        <w:rPr>
          <w:sz w:val="28"/>
          <w:szCs w:val="28"/>
        </w:rPr>
        <w:t>ринять</w:t>
      </w:r>
      <w:r>
        <w:rPr>
          <w:sz w:val="28"/>
          <w:szCs w:val="28"/>
          <w:lang w:val="en-US" w:eastAsia="en-US"/>
        </w:rPr>
        <w:t xml:space="preserve"> меры к привлечению работников, допустивших установленные в ходе проверки нарушения, к ответственности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>странить недостатки и нарушения, отмеченные в настоящем акте.</w:t>
      </w:r>
    </w:p>
    <w:p>
      <w:pPr>
        <w:pStyle w:val="TextBodyIndent"/>
        <w:spacing w:lineRule="auto" w:line="276"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ка</w:t>
      </w:r>
    </w:p>
    <w:p>
      <w:pPr>
        <w:pStyle w:val="TextBodyIndent"/>
        <w:spacing w:lineRule="auto" w:line="276"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проверки все необходимые документы, касающиеся вопроса, отраженного в данном акте проверки, а также обстоятельств, имеющих значение для принятия правильного решения по результатам проверки, были представлены в полном объеме. Сокрытых от специалистов контрольно-счетного органа документов для последующего дополнительного представления не имее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писи должностных лиц Контрольно-счетного органа и муниципального образования «Могочинское сельское поселение»: </w:t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председателя </w:t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го органа</w:t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лчановский район»                                                               М.В.Пашкова</w:t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гочинского сельского поселения                              А.В.Детлукова</w:t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бухгалтер                                                                      Н.Н.Струкова </w:t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оверки  получен на 13 листах в 2 экземплярах</w:t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гочинского сельского поселения                              А.В.Детлукова</w:t>
      </w:r>
    </w:p>
    <w:sectPr>
      <w:footerReference w:type="default" r:id="rId4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4pt">
    <w:name w:val="Основной текст + Интервал 4 pt"/>
    <w:basedOn w:val="Style14"/>
    <w:qFormat/>
    <w:rPr>
      <w:rFonts w:ascii="Times New Roman" w:hAnsi="Times New Roman" w:cs="Times New Roman"/>
      <w:spacing w:val="90"/>
      <w:sz w:val="26"/>
      <w:szCs w:val="26"/>
    </w:rPr>
  </w:style>
  <w:style w:type="character" w:styleId="2">
    <w:name w:val="Основной текст (2)_"/>
    <w:basedOn w:val="Style13"/>
    <w:qFormat/>
    <w:rPr>
      <w:rFonts w:ascii="Arial" w:hAnsi="Arial" w:cs="Arial"/>
      <w:b/>
      <w:bCs/>
      <w:i/>
      <w:iCs/>
      <w:sz w:val="27"/>
      <w:szCs w:val="27"/>
      <w:shd w:fill="FFFFFF" w:val="clear"/>
    </w:rPr>
  </w:style>
  <w:style w:type="character" w:styleId="Style16">
    <w:name w:val="Колонтитул_"/>
    <w:basedOn w:val="Style13"/>
    <w:qFormat/>
    <w:rPr>
      <w:lang w:val="en-US" w:bidi="ar-SA"/>
    </w:rPr>
  </w:style>
  <w:style w:type="character" w:styleId="1pt">
    <w:name w:val="Колонтитул + Интервал 1 pt"/>
    <w:basedOn w:val="Style16"/>
    <w:qFormat/>
    <w:rPr>
      <w:spacing w:val="20"/>
      <w:lang w:val="en-US" w:eastAsia="en-US"/>
    </w:rPr>
  </w:style>
  <w:style w:type="character" w:styleId="4">
    <w:name w:val="Основной текст (4)_"/>
    <w:basedOn w:val="Style13"/>
    <w:qFormat/>
    <w:rPr>
      <w:sz w:val="19"/>
      <w:szCs w:val="19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140"/>
    </w:pPr>
    <w:rPr>
      <w:rFonts w:ascii="Arial" w:hAnsi="Arial" w:cs="Arial"/>
      <w:b/>
      <w:bCs/>
      <w:i/>
      <w:iCs/>
      <w:sz w:val="27"/>
      <w:szCs w:val="27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формация об изменениях документа"/>
    <w:basedOn w:val="Style20"/>
    <w:next w:val="Normal"/>
    <w:qFormat/>
    <w:pPr>
      <w:widowControl w:val="false"/>
    </w:pPr>
    <w:rPr>
      <w:rFonts w:cs="Arial"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350.2010" TargetMode="External"/><Relationship Id="rId3" Type="http://schemas.openxmlformats.org/officeDocument/2006/relationships/hyperlink" Target="garantf1://12081350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16:00Z</dcterms:created>
  <dc:creator>Щербакова</dc:creator>
  <dc:description/>
  <cp:keywords/>
  <dc:language>en-US</dc:language>
  <cp:lastModifiedBy>DocDuma</cp:lastModifiedBy>
  <cp:lastPrinted>2018-11-01T09:17:00Z</cp:lastPrinted>
  <dcterms:modified xsi:type="dcterms:W3CDTF">2020-02-20T02:27:00Z</dcterms:modified>
  <cp:revision>275</cp:revision>
  <dc:subject/>
  <dc:title>АКТ</dc:title>
</cp:coreProperties>
</file>