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3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чаново                                                                                  15 ноября 2019 год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Основание для проведения контрольного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Контрольно-счетного органа муниципального образования «Молчановский район» от 24.12.2018 № 7 «Об утверждении плана работы контрольно-счетного органа муниципального образования «Молчановский район» на 2019 год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споряжение Контрольно-счетного органа муниципального образования «Молчановский район» от 17.10.2019 № 4 «О проведении проверки в муниципальном образовании «Тунгусовское сельское поселение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на право проведения контрольного мероприятия контрольно-счетного органа муниципального образования «Молчановский район» от 17.10.2019 № 2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ъект муниципального финансового контроля: муниципальное образование «Тунгусовское сельское поселение».</w:t>
      </w:r>
    </w:p>
    <w:p>
      <w:pPr>
        <w:pStyle w:val="Normal"/>
        <w:tabs>
          <w:tab w:val="clear" w:pos="284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НН/КПП 7010005579/ 70100100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7007441886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 нахождения муниципального образования «Тунгусовское сельское поселение»: 636353, Томская область, Молчановский район, село Тунгусово, ул. Кнакиса, 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ма ревизии (проверки): </w:t>
      </w:r>
      <w:r>
        <w:rPr>
          <w:iCs/>
          <w:sz w:val="28"/>
          <w:szCs w:val="28"/>
        </w:rPr>
        <w:t>«Проверка организации бюджетного процесса в муниципальном образовании «Тунгус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проведение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Н.М.Ткаченко 17.10.2019 г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подлежащих изучению в ходе контрольного мероприятия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 обоснованность правоустанавливающих документов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, анализ и оценка организации бюджетного процесса в Тунгусовском сельском поселении на предмет соответствия его бюджетному законодательству Российской Федерации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наличия правовой базы, регулирующей порядок организации бюджетного процесса Тунгусовском сельском поселени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ического исполнения процедур бюджетного процесса в Тунгусовском сельском поселении в 2017-2019 годах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.В. Пашков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 с 2017 года по настоящее врем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проведения контрольного мероприятия: с. Молчаново, ул. Димитрова, д. 25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 проведения контрольного мероприятия: с 21.10.2019 г. по 15.11.2019 г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 (проверки): нет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правом первой подписи облада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Тунгусовского сельского поселения В.В.Короткевич (назначен на должность распоряжением Администрации Тунгусовского сельского поселения от 30.08.2017 № 65-К на основании решения Совета Тунгусовского сельского поселения от 29.08.2017 № 16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м второй подписи облада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финансам, бухгалтерскому учету и налоговому контролю с возложением обязанностей главного бухгалтера Ирина Ивановна Зарянова (назначена на должность распоряжением Администрации Тунгусовского сельского поселения от 09.01.2017 № 2-К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визией (проверкой) установлено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342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личие и обоснованность правоустанавливающих документов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дние изменения в сведения о юридическом лице, не связанные с внесением изменений в учредительные документы, зарегистрированы Межрайонной инспекцией Федеральной налоговой службы № 7 по Томской области за государственным регистрационным номером 2177031853040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 «</w:t>
      </w:r>
      <w:r>
        <w:rPr>
          <w:sz w:val="28"/>
          <w:szCs w:val="28"/>
          <w:lang w:val="ru-RU"/>
        </w:rPr>
        <w:t xml:space="preserve">Тунгусовское </w:t>
      </w:r>
      <w:r>
        <w:rPr>
          <w:sz w:val="28"/>
          <w:szCs w:val="28"/>
        </w:rPr>
        <w:t xml:space="preserve">сельское поселение» осуществляет свою деятельность в соответствии с Уставом, принятым решением Совета </w:t>
      </w:r>
      <w:r>
        <w:rPr>
          <w:sz w:val="28"/>
          <w:szCs w:val="28"/>
          <w:lang w:val="ru-RU"/>
        </w:rPr>
        <w:t>Тунгус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08.06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, в редакции решения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нгус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от 31.01.2019 г. № 3 и</w:t>
      </w:r>
      <w:r>
        <w:rPr>
          <w:sz w:val="28"/>
          <w:szCs w:val="28"/>
        </w:rPr>
        <w:t xml:space="preserve"> зарегистрированным </w:t>
      </w:r>
      <w:r>
        <w:rPr>
          <w:sz w:val="28"/>
          <w:szCs w:val="28"/>
          <w:lang w:val="ru-RU"/>
        </w:rPr>
        <w:t xml:space="preserve">05.03.2019 г. начальником </w:t>
      </w:r>
      <w:r>
        <w:rPr>
          <w:sz w:val="28"/>
          <w:szCs w:val="28"/>
        </w:rPr>
        <w:t xml:space="preserve">Управления Министерства юстиции Российской Федерации по Томской области </w:t>
      </w:r>
      <w:r>
        <w:rPr>
          <w:sz w:val="28"/>
          <w:szCs w:val="28"/>
          <w:lang w:val="ru-RU"/>
        </w:rPr>
        <w:t xml:space="preserve">за регистрационным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05103</w:t>
      </w:r>
      <w:r>
        <w:rPr>
          <w:sz w:val="28"/>
          <w:szCs w:val="28"/>
          <w:lang w:val="ru-RU"/>
        </w:rPr>
        <w:t>052019001.</w:t>
      </w:r>
    </w:p>
    <w:p>
      <w:pPr>
        <w:pStyle w:val="TextBody"/>
        <w:spacing w:lineRule="auto" w:line="276" w:before="0" w:after="0"/>
        <w:ind w:firstLine="567"/>
        <w:rPr/>
      </w:pPr>
      <w:r>
        <w:rPr>
          <w:sz w:val="28"/>
          <w:szCs w:val="28"/>
          <w:lang w:val="ru-RU"/>
        </w:rPr>
        <w:t xml:space="preserve">Тунгусовское </w:t>
      </w:r>
      <w:r>
        <w:rPr>
          <w:sz w:val="28"/>
          <w:szCs w:val="28"/>
        </w:rPr>
        <w:t>сельское поселение образовано в соответствии с Законом Томской области от 09.09.200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6-</w:t>
      </w:r>
      <w:r>
        <w:rPr>
          <w:sz w:val="28"/>
          <w:szCs w:val="28"/>
          <w:lang w:val="ru-RU"/>
        </w:rPr>
        <w:t>ОЗ</w:t>
      </w:r>
      <w:r>
        <w:rPr>
          <w:sz w:val="28"/>
          <w:szCs w:val="28"/>
        </w:rPr>
        <w:t xml:space="preserve">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t>2.2. Анализ Решения Совета Тунгусовского сельского поселения от 11.08.2014 года № 12 «Об утверждении Положения о бюджетном процессе в Тунгусовском сельском поселении» на соответствие бюджетному законодательств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Положение о бюджетном процессе в муниципальном образовании Тунгусовское сельское поселение утверждено решением Совета Тунгусовского сельского поселения от 11.08.2014 года № 12 "Об утверждении Положения о бюджетном процессе в Тунгусовском сельском поселении" (далее - Положение о бюджетном процессе), которое регулирует основные этапы и процедуры бюджетного процесса. Т</w:t>
      </w:r>
      <w:r>
        <w:rPr>
          <w:sz w:val="28"/>
          <w:szCs w:val="28"/>
        </w:rPr>
        <w:t>екст Положения не учитывает изменения в бюджетном законодательстве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В целях приведения в соответствие с действующим законодательством Контрольно-счетный орган муниципального образования «Молчановский район» (далее - КСО) считает необходимым внести в Положение о бюджетном процессе следующие измен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2. Бюджет муниципального образования «Тунгусовское сельское поселение»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Статью 2 пункт 1 после слов «(далее также – бюджет Тунгусовского сельского поселения» дополнить словами «, бюджет поселения, местный бюджет)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ункт 2 изложить в следующей редакции: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Проект бюджета Тунгусовского сельского поселения составляется и утверждается сроком на три года (очередной финансовый год и плановый период)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3. Бюджетный процесс в Тунгусовском сельском поселении. Основные этапы бюджетного процесс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  <w:tab w:val="left" w:pos="720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3 слово «района» заменить на слово «поселения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Статья 4. Участники бюджетного процесса в Тунгусовском сельском поселении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ункт 1 статьи 4 дополнить абзацами следующего содержа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контрольно-счетный орган Тунгусовского сельского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инансовый орган Тунгусовского сельского поселения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4 слова «бюджетного процесса,» дополнить словами «являющихся органами местного самоуправления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u w:val="single"/>
        </w:rPr>
        <w:t>Статья 5. Бюджетные полномочия Совета 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ункт 1 статьи 5 дополнить подпунктом 17 следующего содержа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7) </w:t>
      </w:r>
      <w:r>
        <w:rPr>
          <w:bCs/>
          <w:sz w:val="28"/>
          <w:szCs w:val="28"/>
        </w:rPr>
        <w:t>осуществляет иные бюджетные полномочия в соответствии с Бюджетным кодексом Российской Федерации и настоящим Положением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В соответствии с Уставом Тунгусовского сельского поселения и пунктом 4 части 10 статьи 35 131-ФЗ подпункт 5 статьи 5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) утверждает стратегию социально-экономического развития поселения;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3. В соответствии с пунктом 3 статьи 184.1 БК РФ подпункт 9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«9) утверждает решением о бюджете верхний предел муниципального внутреннего долга и (или) верхний предел муниципального внешнего долга Тунгусовского сельского поселения по состоянию на 1 января года, следующего за очередным финансовым годом и каждым годом планового периода, в том числе верхнего предела долга по муниципальным гарантиям Тунгусовского сельского поселения;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подпункте 14 после слова «муниципального» добавить слово «внутреннего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5. Подпункты 7, 8, 15 признать утратившим сил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6. Подпункты 9-16 считать подпунктами 7-13 соответственно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тья 6. Бюджетные полномочия Главы Тунгус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6 дополнить словами «а также основных направлений бюджетной и налоговой политики Тунгусовского сельского поселения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  <w:u w:val="single"/>
        </w:rPr>
        <w:t>Статья 7. Бюджетные полномочия Администрации 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0 пункта 1 статьи 7 изложить в следующе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атывает и утверждает среднесрочный финансовый план Тунгусовского сельского поселения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Подпункт 7 пункта 1 статьи 7 считать утратившим сил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Подпункты 8-16 пункта 1 статьи 7 считать подпунктами 7-15 соответственно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В соответствии со статьей 158 Бюджетного Кодекса Российской Федерации Положение о бюджетном процессе дополнить статьей 7.1. Бюджетные полномочия главного распорядителя (распорядителя) бюджетных средст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8. Бюджетные полномочия главных администраторов (администраторов) доходов бюджета Тунгусовского сельского поселения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ункт 1 статьи 8 дополнить подпунктом 8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8) утверждают методику прогнозирования поступлений доходов в бюджет Тунгусовского сельского поселения в соответствии с общими требованиями к такой методике, установленными Правительством Российской Федерации.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9. Бюджетные полномочия главного администратора (администратора) источников финансирования дефицита бюджета Тунгусовского сельского поселения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ункт 1 статьи 9 дополнить подпунктами 6, 7 следующего содержания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) утверждают методику прогнозирования поступлений по источникам финансирования дефицита бюджета Тунгусовского сельского поселения 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составляет обоснования бюджетных ассигнований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ополнить статьей 10.1. Бюджетные полномочия контрольно-счетного органа Тунгусов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  <w:u w:val="single"/>
        </w:rPr>
        <w:t>«Статья 10.1. Бюджетные полномочия контрольно-счетного о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унгус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образования «Молчановский район» в случае заключения соглашения, предусмотренного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осуществляет полномочия контрольно-счетного органа Тунгус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ый орган Тунгусовского сельского поселения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</w:tabs>
        <w:autoSpaceDE w:val="false"/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у проектов местного бюджет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юю проверку годового отчета об исполнении местного бюджет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) организацию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6) оценку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у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Тунгусовского сельского поселения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0.2. Бюджетные полномочия финансового органа Тунгусовского сельского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0.2. Бюджетные полномочия финансового органа  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полномоченным финансовым органом</w:t>
      </w:r>
      <w:r>
        <w:rPr>
          <w:sz w:val="28"/>
          <w:szCs w:val="28"/>
        </w:rPr>
        <w:t xml:space="preserve"> Тунгусовского сельского поселения</w:t>
      </w:r>
      <w:r>
        <w:rPr>
          <w:bCs/>
          <w:sz w:val="28"/>
          <w:szCs w:val="28"/>
        </w:rPr>
        <w:t xml:space="preserve"> (далее – финансовый орган) является  должностное лицо</w:t>
      </w:r>
      <w:r>
        <w:rPr>
          <w:sz w:val="28"/>
          <w:szCs w:val="28"/>
        </w:rPr>
        <w:t xml:space="preserve"> Администрации Тунгусовского сельского поселения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финансам, налоговой политике и бухгалтерскому учету Администрации Тунгусовского сельского поселения (далее - специалист) </w:t>
      </w:r>
      <w:r>
        <w:rPr>
          <w:bCs/>
          <w:sz w:val="28"/>
          <w:szCs w:val="28"/>
        </w:rPr>
        <w:t xml:space="preserve">и Управление финансов Администрации Молчановского района (далее- Управление финансов) на основе соглашения, заключенного в соответствии с частью 2 статьи 154 Бюджетного кодекса Российской Федерации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й орган обладает следующими бюджетными полномочиям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проект бюджета поселения на очередной финансовый год и плановый период, представляет его с необходимыми документами и материалами для внесения его в Совет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ет от должностных лиц администрации поселения, распорядителей бюджетных средств материалы, необходимые для составления проекта бюджета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исполнение бюджета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использования бюджетных ассигнований средств резервных фондов Администрации Тунгусовского сельского поселения, предусмотренных в составе бюджета Тунгусовского сельского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грамму муниципальных заимствований и программу предоставления муниципальных гарантий поселения на очередной финансовый год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дет реестр расходных обязательств поселения в порядке, установленном администрацией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едет муниципальную долговую книгу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) осуществляет непосредственное управление муниципальным долгом поселения, контроль его состояния и движения, эффективности использования муниципальных заимствований;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ет порядок составления и ведения сводной бюджетной росписи, бюджетных росписей распорядителей бюджетных средств и кассового плана исполнения бюджета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ставляет и ведет сводную бюджетную роспись бюджета поселения, кассовый план исполнения бюджета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 порядок ведения сводного реестра главных распорядителей, распорядителей и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4) устанавливает порядок и методику планирования бюджетных ассигнований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устанавливает порядок исполнения бюджета поселения по расходам и по источникам финансирования дефицита бюджета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устанавливает порядок открытия и ведения лицевых счетов, открываемых в Управлении Финансов, для учета операций по исполнению бюджета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устанавливает порядок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составляет и представляет бюджетную отчетность об исполнении бюджета поселения в Управление Финансов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0) устанавливает порядок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«Тунгусовское сельское поселение»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станавливает правила осуществления капитальных вложений в объекты муниципальной собственности за счет средств бюджет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ус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устанавливает порядок принятия получателем средств бюджет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ус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предоставляющим субсидию на осуществление капитальных вложений в объекты собственности Тунгусовского сельского поселения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станавливает правила принятия решения о предоставлении получателю средств бюджета муниципального образования «Тунгусовское сельское поселение» права заключать соглашения о предоставлении субсидий на осуществление капитальных вложений в объекты муниципальной собственности Тунгусовского сельского поселения на срок, превышающий срок действия утвержденных лимитов бюджетных обязательств на предоставление указанных субсид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устанавливает требования к договорам, заключаемым в связи с предоставлением из бюджета муниципального образования «Молчановский район»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устанавливает порядок формирования и ведения реестра источников доходов бюджета Тунгусовского сельского поселения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устанавливает порядок разработки, их формирования и реализации муниципальных и ведомственных программ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устанавливает порядок, форму разработки и утверждает проект среднесрочного финансового плана Тунгусовского сельского поселения;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устанавливает порядок предоставления муниципальных гарантий Тунгусовского сельского поселения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устанавливает порядок формирования муниципального задания на оказание муниципальных услуг (выполнение работ) муниципальными учреждениями Тунгусовского сельского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 устанавливает состав информации, порядок и срок ее внесения в муниципальную долговую книгу Тунгусовского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1) устанавливает порядок разработки и утверждения, период действия, а также требования к составу и содержанию бюджетного прогноза Тунгусовского сельского поселения на долгосрочный перио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2) утверждает бюджетный прогноз (изменения бюджетного прогноза) Тунгусовского сельского поселения на долгосрочный период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 устанавливае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с соблюдением общих требований, установленных Правительством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4) утверждает сводный перечень муниципальных услуг и работ, оказываемых и выполняемых муниципальными учреждениями Тунгусовского сельского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яет иные полномочия в соответствии с Бюджетным кодексом, иными актами бюджетного законодательства Российской Федерации и принимаемыми в соответствии с ними муниципаль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ьные бюджетные полномочия финансового органа сельского поселения могут осуществляться Управлением Финансов на основе соглашения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Статья 11. Основы составления проекта бюджета 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Пункт 2 статьи 11 изложить в следующе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 Составление проекта бюджета Тунгусовского сельского поселения основывается на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 Тунгусовского сельского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 Тунгусовского сельского поселения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и 11 считать утратившими сил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4 считать пунктом 3 соответственно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атья 13. Состав представляемого для рассмотрения и утверждения проекта решения о бюдже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абзацах  3,4 пункта 1 статьи 13 слова «прогнозируемый» исключить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13 дополнить абзацам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едомственная структура расходов бюджета Тунгусовского сельского поселения на очередной финансовый год и плановый период;»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54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2  после слов «на очередной финансовый год» дополнить словами «и плановый период»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Абзац 6 пункта 2 статьи 13  изложить в новой редакции: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-объем межбюджетных трансфертов, получаемых из других бюджетов бюджетной системы Российской Федерации в очередном финансовом году и плановом периоде;»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54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2  после слов «на очередной финансовый год» дополнить словами «и плановый период»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54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8 пункта 2 статьи 13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 в том числе верхнего предела долга по муниципальным гарантиям;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14. Внесение проекта решения о бюджете Тунгусовского сельского поселения на очередной финансовый год на рассмотрение в Совет Тунгусовского сельского поселения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очередной финансовый год» исключить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статьи 14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абзац 2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ые </w:t>
      </w:r>
      <w:hyperlink r:id="rId3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Тунгусовского сельского поселения;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абзаце 3 слова «соответствующей территории» заменить на слова «Тунгусовского сельского поселения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абзаце 4 слова «соответствующей территории» заменить на слова «Тунгусовского сельского поселения на среднесрочный период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абзац 5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утвержденный среднесрочный финансовый план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абзац 8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« - верхний предел муниципального внутреннего долга и (или) верхний предел муниципального внешнего долга  по состоянию на 1 января года, следующего за очередным финансовым годом и каждым годом планового периода;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Пункт 3 статьи 14 исключить, т. к показатели для утверждения бюджета поселения предусмотрены в статье 13 пункт 2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4 статьи 14 считать пунктом 3 соответственно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17. Вступление в силу решения о бюджете 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В пункте 2 статьи 17 слова «Думы Молчановского района» заменить на слова «Совета Тунгусовского сельского поселения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19. Временное управление бюджетом муниципального образования «Тунгусовское сельское поселение»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татье 19 по тексту слова «Управление финансов» заменить на слова «финансовый орган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Абзац 3 подпункта 1 пункта 2 статьи 19 считать утратившим сил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21. Внесение изменений в решение о бюджете 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В пункте 2 статьи 21 слова «ведущим специалистом по финансам, налоговой политике и бухгалтерскому учету»  заменить на слова «финансовым органом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22. Основы исполнения бюджета 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В пункте 1 статьи 22 слова «ведущим специалистом по финансам, налоговой политике и бухгалтерскому учету»  заменить на слова «финансовым органом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23.  Исполнение бюджета Тунгусовского сельского поселения по доходам и расходам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В пункте 1 статьи 23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2 слова «иными законами» дополнить словами «Томской области»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3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еречисление излишне распределенных сумм, возврат излишне уплаченных или излишне взысканных сумм доходов, а также сумм процентов за несвоевременное осуществление такого возврата и процентов, начисленных на излишне взысканные суммы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Абзац 3 пункта 2 статьи 23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нятие и учет бюджетных и денежных обязательств;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тью 23 дополнить  пунктом 2.1.следующего содержа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Финансовый орган в установленном им порядке направляет финансовому органу Тунгусовского сельского поселе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Министерством финансов Российской Федерации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Пункт 5 статьи 23 изложить в следующе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5. Федеральное казначейство, финансовые органы Тунгусовского сельского поселения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Управлением финансов порядком, предусмотренным </w:t>
      </w:r>
      <w:hyperlink r:id="rId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й статьи, контроль за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орядке, установленном Управлением финансов, и предусмотренном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24. Использование бюджета Тунгусовского сельского поселения по источникам финансирования дефицита бюджете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24 слово «района» заменить на слово «поселения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атья 25. Использование доходов, фактически полученных при исполнении местного бюджета сверх утвержденных решением о бюджете поселения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 статьи 25 содержит ссылку на пункт 2 статьи 28, не соответствующей пункту 3 статьи 217 Бюджетного Кодекса РФ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ункт 2 статьи 25 внести допол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ле слов «, не использованные на начало текущего финансового года, » дополнить словами «, а также безвозмездные поступления от физических и юридических лиц, 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ле слов «в решение о бюджете поселения» дополнить словами «на текущий финансовый год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26 Бюджетные росписи главных распорядителей (распорядителей) бюджетных средств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720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ксту слова «Управлением финансов» заменить на «финансовым органом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720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В пункте 2 абзац 2 после слов «по расходам» дополнить словами «и лимитов бюджетных обязательств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27. Бюджетная смет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Абзац 1 пункта 2 статьи 27 дополнить абзацем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Абзац 3 пункта 2 статьи 27 после слов «могут быть детализированы» изложить в новой редакции: «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Статья 28. Завершение текущего финансового года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В пункте 1 статьи 28 слова «Администрацией Тунгусовского сельского поселения» заменить на «финансовым органом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Пункт 4 статьи 28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местного бюдж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решением главного администратора средств ме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.»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5 статьи 28 слова «Управление финансов» заменить на слова «Финансовый орган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ункт 7 статьи 28 считать утратившим сил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29. Составление и предоставление бюджетной отчетности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В пункте 1 статьи 29 слова  «Ведущий специалист по финансам, налоговой политике и бухгалтерскому учету» заменить на слова «Финансовый орган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30. Порядок представления, рассмотрения и утверждения годового отчета об исполнении бюджета поселения Советом Тунгусовского сельского посел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В соответствии со статьей 264.5. БК РФ пункт 2 статьи 30 изложить в следующе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«2. Одновременно с годовым отчетом об исполнении бюджета поселения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 поселения, иная бюджетная отчетность об исполнении бюджета поселения, иные документы, предусмотренные бюджетным законодательством Российской Федерации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В пункте 5 статьи 30 слова «ведущего специалиста по финансам, налоговой политике и бухгалтерскому учету» заменить на слова «уполномоченного должностного лица администрации поселения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30.1. Внешняя проверка годового отчета об исполнении бюджета поселени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Статья 30.1. Внешняя проверка годового отчета об исполнении бюджета поселения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об исполнении местного бюджета осуществляется контрольно-счетным органом Тунгусовского сельского поселения в порядке, установленном муниципальным правовым актом Совета Тунгусовского сельского поселения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Совета Тунгусовского сельского поселения внешняя проверка годового отчета об исполнении бюджета Тунгусовского сельского поселения может осуществляться контрольно-счетным органом муниципального образования «Молчановский район» на основании заключенного Соглашения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лаву 7. Контроль за исполнением бюджета Тунгусовского сельского поселения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а 7. Основ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  <w:u w:val="single"/>
        </w:rPr>
        <w:t>Статья 32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иды муниципального финансового контроля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является контрольной деятельностью контрольно-счетных органов муниципальных образований (далее - органы внешнего муниципального финансового контрол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является контрольной деятельностью органов муниципального финансового контроля, являющихся органами местных администраций (далее - органы внутреннего муниципального финансового контрол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u w:val="single"/>
        </w:rPr>
        <w:t>Статья 33. Объекты муниципального финансового контроля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) главные распорядители (распорядители, получатели) бюджетных средств, главные администраторы (администраторы) доходов бюджета Тунгусовского сельского поселения, главные администраторы (администраторы) источников финансирования дефицита бюджета Тунгусовского сельского посел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 финансовый орган Тунгусовского сельского поселения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Тунгусовского сельского посел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) муниципальные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) муниципальные унитарные предприят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) юридические лица (за исключением муниципальных учреждений, муниципальных унитарных предприятий), индивидуальные предприниматели, физические лица, являющие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юридическими и физическими лицами, индивидуальными предпринимателями, получающими средства из бюджета Тунгусовского сельского поселения на основании договоров (соглашений) о предоставлении средств из бюджета Тунгусовского сельского поселения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Тунгусовского сельского поселения и (или) муниципальных контрактов, которым в соответствии с федеральными законами открыты лицевые счета в Федеральном казначействе, Управлении финанс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Par19"/>
      <w:bookmarkEnd w:id="0"/>
      <w:r>
        <w:rPr>
          <w:sz w:val="28"/>
          <w:szCs w:val="28"/>
        </w:rPr>
        <w:t>2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),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государственные (муниципальные)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Муниципальный финансовый контроль за соблюдением целей, порядка и условий предоставления из бюджета Тунгусовского сельского поселения межбюджетных субсидий, субвенций, иных межбюджетных трансфертов, имеющих целевое назначение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Тунгусовского сельского поселения, из бюджета которого предоставлены указанные межбюджетные трансферты, в отношен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</w:t>
      </w:r>
      <w:hyperlink w:anchor="Par19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>, 3 настоящей статьи), которым предоставлены средства из этого бюдж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" w:name="Par34"/>
      <w:bookmarkEnd w:id="1"/>
      <w:r>
        <w:rPr>
          <w:sz w:val="28"/>
          <w:szCs w:val="28"/>
        </w:rPr>
        <w:t>4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 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пункте 4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u w:val="single"/>
        </w:rPr>
        <w:t>Статья 34. Методы осуществления муниципального финансового контрол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Результаты проверки, ревизии оформляются актом. Результаты обследования оформляются заключением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Статья 35. </w:t>
      </w:r>
      <w:r>
        <w:rPr>
          <w:b/>
          <w:bCs/>
          <w:sz w:val="28"/>
          <w:szCs w:val="28"/>
          <w:u w:val="single"/>
        </w:rPr>
        <w:t>Полномочия органов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контроль в других сферах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1-ФЗ "О Счетной палате Российской Федерации" 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1-ФЗ "О Счетной палате Российской Федерации" и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ляются объектам контроля представления, предпис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ляются финансовым органам уведомления о применении бюджетных мер принужд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Тунгу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/>
      </w:pPr>
      <w:r>
        <w:rPr>
          <w:b/>
          <w:sz w:val="28"/>
          <w:szCs w:val="28"/>
          <w:u w:val="single"/>
        </w:rPr>
        <w:t>Статья 3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Тунгусовского сельского поселения, муниципальных контрак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ляются финансовым органам уведомления о применении бюджетных мер принужд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hyperlink r:id="rId1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, нормативными правовыми актами Правительства Российской Федерации, муниципальными правовыми актами Администрации Тунгусовского сельского поселения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. 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 Стандарты осуществления внутреннего муниципального финансового контроля утверждаются соответственно Министерством финансов Российской Федерации, Тунгусовским сельским поселение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соответственно федеральными законами, нормативными правовыми актами Правительства Российской Федерации, муниципальными правовыми актами Администрации Тунгу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Статья 37. </w:t>
      </w:r>
      <w:r>
        <w:rPr>
          <w:b/>
          <w:bCs/>
          <w:sz w:val="28"/>
          <w:szCs w:val="28"/>
          <w:u w:val="single"/>
        </w:rPr>
        <w:t>Представления и предписания органов муниципального финансового контрол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Под представлением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Под предписанием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1-ФЗ "О Счетной палате Российской Федерации" и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 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6.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Администрации Тунгусовского сельского поселения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представлениях и предписаниях органа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тат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следовательно, требуют  существенной доработки, приведения их в соответствие с федеральным и региональным законодательством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540" w:leader="none"/>
          <w:tab w:val="left" w:pos="720" w:leader="none"/>
        </w:tabs>
        <w:spacing w:lineRule="auto" w:line="276"/>
        <w:ind w:left="0" w:firstLine="567"/>
        <w:jc w:val="both"/>
        <w:rPr/>
      </w:pPr>
      <w:r>
        <w:rPr>
          <w:b/>
          <w:bCs/>
          <w:sz w:val="28"/>
          <w:szCs w:val="28"/>
        </w:rPr>
        <w:t>Анализ наличия правовой базы регулирующей порядок</w:t>
      </w:r>
      <w:r>
        <w:rPr>
          <w:b/>
          <w:sz w:val="28"/>
          <w:szCs w:val="28"/>
        </w:rPr>
        <w:t xml:space="preserve"> организации бюджетного процес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унгусовском сельском поселении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юджетное законодательство предусматривает, что правовое регулирование целого ряда вопросов организации бюджетного процесса должно осуществляться правовыми актами органов местного самоуправления, которые отражены в таблице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нормативно-правовых актов, регулирующих вопросы организации бюджетного процесса в Тунгусовском сельском поселении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03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Вопрос, подлежащий регулиров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квизиты принятого НПА (дата, номер, 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9,187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и рассмотрения проектов местных бюджетов, утверждения и исполнения местных бюджетов, осуществления контроля за его исполнением и утверждения отчета об исполнении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Тунгусовского сельского поселения от 11.08.2014 № 12 "Об утверждении Положения о Бюджетном процессе в Тунгусовском сельском поселении" Глава 3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2.06.2010 № 141 "Об установлении порядка составления проекта бюджета Тунгусовского сельского по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7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ведения реестра расходных обязатель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4.07.2006 №10 «О порядке ведения реестра расходных обязательств Тунгусовс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 184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и сроки составления проекта мест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Тунгусовского сельского поселения от 11.08.2014 № 12 «Об утверждении Положения о Бюджетном процессе в Тунгусовском сельском поселении» Глава 3. ст. 12, Постановление от 22.06.2010 № 141 "Об установлении порядка составления проекта бюджета Тунгусовского сельского по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173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разработки прогноза социально-экономического разви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3.06.2010 №145 № «Об утверждении Порядка  разработки прогноза социально-экономического развития Тунгусовс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174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разработки среднесрочного финансового плана М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4.04.2011 №12 «Об утверждении Порядка разработки среднесрочного финансового плана Тунгусовс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69.2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формирования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1.06.2010№137 "Об утверждении порядка формирования и финансового обеспечения выполнения муниципального задания"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219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исполнения бюджета по расход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от 22.06.2010 № 142 «Об установлении Порядка исполнения бюджета по расходам Тунгусовского сельского поселения»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9.2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полнения бюджета по источникам финансирования дефици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3.06.2010 №143 «Об установлении Порядка исполнения бюджета по источникам финансирования оплаты денежных обязательств, подлежащих исполнению за счет бюджетных ассигнований по источникам финансирования дефицита бюдж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217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составления и ведения сводной бюджетной роспис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3.05.2013 №13 "Об утверждении Порядка составления и ведения сводной бюджетной росписи бюджета Тунгусовского сельского поселения и бюджетных росписей главных распорядителей  (распорядителей) средств бюджета Тунгусовского сельского поселения (главных администраторов источников финансирования дефицита бюджета Тунгусовского сельского по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219.1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составления и ведения бюджетных росписей главных распорядителей бюджетных средст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1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рядок составления, утверждения и ведения бюджетной сме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7.1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составления и ведения кассового пл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1.04.2010 №139 "Об утверждении Порядка составления и ведения кассового плана бюджета Тунгусовского сельского поселения на текущий финансовый г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4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доведения бюджетных ассигнований и (или) лимитов бюджетных обязательств по средствам бюджета, предоставление которых осуществляется при соблюдении усло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1.06.2010 №139 "Об утверждении Порядка планирования бюджетных ассигнований по исполнению действующих и принимаемых обязательств на очередной финансовый г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20.1БК РФ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рядок открытия и ведения лицевых счет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1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учета бюджетных обязатель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161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приостановления санкционирования оплаты денежных обязательств в случае нарушения порядка учета бюджетных обязатель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9,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санкционирования оплаты денежных обязатель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242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рядок завершения операций по исполнению бюджета в текущем финансовом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от 23.06.2010 №144 "Об установлении Порядка завершения операций по исполнению бюджета в текущем финансовом году, порядок взыскания в доход бюджета неиспользованного остатка межбюджетных трансфертов, а также порядок обеспечения получателей бюджетных средств при завершении текущего финансового года наличными деньгами, необходимыми для осуществления деятельности в нерабочие праздничные дни в январе очередного финансового год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8,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е из местного бюджета субсид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1.06.2010 №138 "Об утверждении порядка определения объема и предоставления субсидий некоммерческим организациям, не являющимся автономными и бюджетными учреждениями из местного бюджета"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4.04.2011 №14 "Об утверждении Порядка пред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, производителям товаров, работ и услуг"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3.05.2013 №12 "О порядке определения объема и условий предоставления субсидий бюджетным и автономным учреждениям на возмещение нормативных затрат, связанных с оказанием ими в соответствии с муниципальным заданием услуг (выполнением работ) из бюджета Тунгусовского сельского по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2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еспечения получателей бюджетных средств при завершении финансового года наличными деньг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от 23.06.2010 №144 "Об установлении Порядка завершения операций по исполнению бюджета в текущем финансовом году, порядок взыскания в доход бюджета неиспользованного остатка межбюджетных трансфертов, а также порядок обеспечения получателей бюджетных средств при завершении текущего финансового года наличными деньгами, необходимыми для осуществления деятельности в нерабочие праздничные дни в январе очередного финансового год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69.2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инансового обеспечения выполнения муниципаль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1.06.2010 "Об утверждении порядка формирования и финансового обеспечения выполнения муниципального зад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64.4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внешней проверки годового отчета об исполнении мест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42.5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лучаи предоставления межбюджетных трансфер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79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существления бюджетных инвестиций в объекты муниципальной собственности и принятие решений о подготовке и реализации бюджетных инвестиций в указанные объек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8.05.2009 №230 "О порядке отражения бюджетных ассигнований на осуществление бюджетных инвестиций в объекты капитального строительства муниципальной собствен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81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пользования бюджетных ассигнований резервного фонда местной админ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4.07.2006 №9 "О порядке расходования средств резервного фонда Администрации Тунгусовского сельского по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1 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, порядок и срок ее внесения в муниципальную долговую кни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3.06.2010 г. №146 "О составе информации, порядок и срок ее внесения в муниципальную долговую книгу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нятия решений о разработке муниципальных програ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5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анализа финансового состояния принципала в целях предоставления муниципальной гарант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1.11.2011 №22 " Об утверждении порядка осуществления анализа финансового состояния юридического лица в целях предоставления муниципальной гарантии Тунгусовского сельского по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4.2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методика планирования бюджетных ассигн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1.11.2011 №25 " Об утверждении порядка и методики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бюджетных ассигнований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полнению действующих и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мых обязательств на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0.2-1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нутреннего финансового контроля и внутреннего финансового ауди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7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0.04.2015 №18 "Об утверждении положения о внутреннем Муниципальном финансовом контроле"</w:t>
            </w:r>
          </w:p>
        </w:tc>
      </w:tr>
    </w:tbl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е по всем вопросам,  регулирующим  организацию бюджетного процесса  приняты правовые акты органами МСУ. Выборочный анализ предоставленных нормативных актов показывает что изменения, вносимые в федеральное и региональное бюджетное законодательство, регулирующее бюджетный процесс не отражены в  действующих нормативных актах поселения.  КСО считает, что Администрации Тунгусовского сельского поселения необходимо выверить действующие нормативные акты на соответствие федеральному и региональному законодательству и  внести в них изменения, так же необходимо разработать и принять недостающие нормативно-правовые акт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Анализ фактического исполнения процедур бюджетного процесса в Тунгусовском сельском поселении в 2017-2019 годах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проекта бюдж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роекта бюджета обязанность органов местного самоуправления. Непосредственное составление проекта бюджета в Тунгусовском сельском поселении осуществляет  ведущий специалист по финансам, налоговой политике и бухгалтерскому учету (согласно статьи 12 Положения о бюджетном процессе) . В проверяемом периоде проанализировано составление проекта бюджета на 2018 год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 над проектом бюджета определено распоряжением Администрации Тунгусовского сельского поселения от 29.06.2017 года №59 «Об утверждении графика принятия бюджета Тунгусовского сельского по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Тунгусовского сельского поселения от 07.12.2017 №12 "О проведении публичных слушаний по проекту решения «Об утверждении бюджета Тунгусовского сельского поселения на 2018 год» принято решение о проведении публичных слушаний  25 декабря 2017 года в здании Администрации Тунгусовского поселения. Указанное решение обнародовано в установленном порядке в информационном бюллетене и размещено в информационно-телекоммуникационной сети «Интернет»:  (http://www. tungusovo.ru./)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 заблаговременного ознакомления с бюджетом проект бюджета размещен на официальном сайте Тунгусовского сельского поселения. Согласно предоставленным  протоколам публичные слушания проведены в установленные сроки.  Проект решения «Об утверждении  бюджета Тунгусовского сельского поселения на 2018 год в первом чтении внесен на рассмотрение Совета Тунгусовского сельского поселения с соблюдением сроков, установленных статьей 185 Бюджетного кодекса Российской Федерации,  соответствует срокам, установленным Положением «О бюджетном процессе в Тунгусовском сельском поселении», 15 ноября 2017 года. Проект бюджета направлен в Контрольно-счетный орган муниципального образования «Молчановский район для подготовки заключения 15 ноября 2017 год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смотрение и утверждение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юджет в первом чтении рассмотрен 07.12.2017 года. (Решение совета от 07.12.2017 № 12  «</w:t>
      </w:r>
      <w:r>
        <w:rPr>
          <w:bCs/>
          <w:sz w:val="28"/>
          <w:szCs w:val="28"/>
        </w:rPr>
        <w:t xml:space="preserve">Об утверждении бюджета муниципального образования «Тунгусовское сельское поселение на 2018 год»). Окончательно  бюджет принят с учетом заключения контрольно-счетного органа муниципального образования «Молчановский район» № 40 от 08.12.2017 и уточнений параметров бюджета решением Совета Тунгусовского сельского поселения 27 декабря 2017 года № 14  «Об утверждении бюджета муниципального образования «Тунгусовское сельское поселение на 2018 год». </w:t>
      </w:r>
      <w:r>
        <w:rPr>
          <w:sz w:val="28"/>
          <w:szCs w:val="28"/>
        </w:rPr>
        <w:t xml:space="preserve">Указанные решения обнародованы в информационном бюллетене Совета и Администрации Тунгусовского сельского поселения и размещены в информационно-телекоммуникационной сети «Интернет»: (http://www. tungusovo.ru./)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по доходам, расходам и источникам финансирования дефицита бюджета 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проверяемом периоде проанализированы этапы исполнение бюджета по доходам, расходам и источникам финансирования дефицита бюджета в 2018 году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юджет Тунгусовского сельского поселения на 2018 год  первоначально утвержден по доходам в сумме 8484,5 тыс. руб. и по расходам 8484,5 тыс. руб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бюджет 4 раза вносились изменения. Бюджет корректировался в связи с увеличением как налоговых и неналоговых доходов, так и безвозмездных поступлений, с одновременным увеличением расходной части бюджета. С учетом принятых изменений и дополнений бюджет поселения на 2018 год составил  по доходам 11251,1 тыс. руб. и по расходам 11469,8 тыс. руб., дефицит 218,7 тыс. руб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Составление и утверждение сводной бюджетной росписи является первым из этапов исполнения бюджета.</w:t>
      </w:r>
      <w:r>
        <w:rPr>
          <w:sz w:val="28"/>
          <w:szCs w:val="28"/>
        </w:rPr>
        <w:t xml:space="preserve"> Порядок составления и ведения сводной бюджетной росписи утвержден Постановлением Администрации Тунгусовского сельского поселения от 13.05.2013 №13 «Об утверждении Порядка составления и ведения сводной бюджетной росписи бюджета Тунгусовского сельского поселения и бюджетных росписей главных распорядителей  (распорядителей) средств бюджета Тунгусовского сельского поселения (главных администраторов источников финансирования дефицита бюджета Тунгусовского сельского поселения». С</w:t>
      </w:r>
      <w:r>
        <w:rPr>
          <w:bCs/>
          <w:sz w:val="28"/>
          <w:szCs w:val="28"/>
        </w:rPr>
        <w:t>формирован</w:t>
      </w:r>
      <w:r>
        <w:rPr>
          <w:sz w:val="28"/>
          <w:szCs w:val="28"/>
        </w:rPr>
        <w:t xml:space="preserve"> документ «Сводная бюджетная роспись». </w:t>
      </w:r>
      <w:r>
        <w:rPr>
          <w:bCs/>
          <w:sz w:val="28"/>
          <w:szCs w:val="28"/>
        </w:rPr>
        <w:t xml:space="preserve">Бюджетная роспись на 2018 год и изменения к ней утверждены Главой поселения в установленной форме. Данный документ является расшифровкой к утвержденному бюджету, в котором доходы, расходы и источники финансирования запланированы по каждому кварталу. Изменения в бюджетную роспись вносились 4 раза. Все изменения были учтены при очередных уточнениях бюджета в решениях Совета Тунгусовского сельского поселения. Бюджетная роспись и изменения к ней  после утверждения были направлены в Совет поселения, в Финансовый отдел Администрации Тегульдетского район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На основе бюджетной росписи доведены бюджетные ассигнования Администрации Тунгусовского сельского поселения, как получателю бюджетных средств в форме уведомлений о бюджетных ассигнований на период действия утвержденного бюджета. Одновременно установлены и утверждены лимиты бюджетных обязательств, равными объемам бюджетных ассигнований в расчете на квартал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 доведенных бюджетных ассигнований Администрацией Тунгусовского сельского поселения составлены и утверждены  бюджетные сметы. Согласно статьи 221 БК РФ</w:t>
      </w:r>
      <w:r>
        <w:rPr>
          <w:sz w:val="28"/>
          <w:szCs w:val="28"/>
        </w:rPr>
        <w:t xml:space="preserve"> бюджетная смета казенного учреждения составляется, утверждается и ведется в порядке, определенном главным распорядителем бюджетных средств. Указанный порядок Администрацией не установлен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оперативного планирования кассовых выплат в пределах текущего финансового года, согласно Постановлению Администрации Тунгусовского сельского поселения от 21.04.2010 №139 «Об утверждении Порядка составления и ведения кассового плана бюджета Тунгусовского сельского поселения на текущий финансовый год»  составлен кассовый план, в котором определены предельные объемы финансирова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полнение бюджета основано на порядке исполнения  бюджета поселения по расходам и по источникам финансирования дефицита бюджета в Тунгусовском сельском поселении утвержденном Постановлением Администрации Тунгусовского сельского поселения от 22.06.2010 № 142 «Об утверждении Порядка исполнения  бюджета поселения по расходам» и Постановлением Администрации Тунгусовского сельского поселения от 23.06.2010 № 143 «Об утверждении Порядка исполнения  бюджета поселения по источникам финансирования оплаты денежных обязательств, подлежащих исполнению за счет бюджетных ассигнований по источникам финансирования дефицита бюджета» (Настоящий порядок требует доработки в связи с изменениями в действующим законодательстве)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БК РФ в Тунгусовском сельском поселении установлено казначейское исполнение бюджета. Организация исполнения бюджета возложено на Управление финансов Администрации Молчановского района согласно соглашению б/н от 09.01.2017 года. Для кассового обслуживания исполнения бюджета открыты лицевые счета в Управлении финансов.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 Управление финансов санкционирует оплату принятых обязательств на основании подтверждающих документов, предоставленных администрацией Тунгусовского сельского поселения. Управление финансов оплачивает обязательства и подтверждает их исполнение, предоставляя выписки Администрации Тунгусовского сельского поселения с лицевого сч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 доходам предусматривает: перечисление и зачисление доходов на единый счет бюджета, возврат излишне уплаченных в бюджет сумм доходов, учет доходов бюджета и составление отчетности о доходах бюдж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в части кассовых поступлений и выплат, отражаемых в составе источников финансирования дефицита бюджета осуществляется аналогично доходам и расходам соответственно. 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ение бюджетного учета и составление бюджетной отчетности, отчетов об исполнении бюджета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дущий специалист по финансам, налоговой политике и бухгалтерскому учету Тунгусовского сельского поселения ежемесячно представляет отчетность о кассовом исполнении бюджета на основании данных своего учета в Управление финансов Администрации Молчановского района. Отчет об исполнении бюджета составляется по единой методике и на основе единой бюджетной классификации, на основании данных бухгалтерского учета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ность об исполнении бюджета включает годовой отчет об исполнении бюджета и ежеквартальные отчеты. Предоставление этих отчетов, процедура рассмотрения и принятия решений по ним предусмотрена Положением о бюджетном процессе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ункта 1 статьи 29 Положения о бюджетном процессе квартальные отчеты об исполнении бюджета за 3, 6, 9 месяцев 2018 года не утверждены главой администрации и не направлены в Совет поселения. «Отчет об исполнении бюджета муниципального образования «Тунгусовское сельское поселение» за 2018 год»</w:t>
      </w:r>
      <w:r>
        <w:rPr>
          <w:bCs/>
          <w:sz w:val="28"/>
          <w:szCs w:val="28"/>
        </w:rPr>
        <w:t xml:space="preserve"> утвержден решением  Совета от 18.07.2019 года №11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До начала его рассмотрения отчет прошел внешнюю проверку Контрольно-счетным органом муниципального образования "Молчановский район". Публичные слушания согласно решению  </w:t>
      </w:r>
      <w:r>
        <w:rPr>
          <w:sz w:val="28"/>
          <w:szCs w:val="28"/>
        </w:rPr>
        <w:t xml:space="preserve">Совета Тунгусовского сельского поселения от 13.06.2019 № 8 "О назначении публичных слушаний по проекту решения «Об утверждении отчета об исполнении бюджета муниципального образования «Тунгусовское сельское поселение» за 2018 год» проведены в Администрации Тунгусовского сельского поселения 28.06.2019 года согласно предоставленным протоколам. </w:t>
      </w:r>
      <w:r>
        <w:rPr>
          <w:bCs/>
          <w:sz w:val="28"/>
          <w:szCs w:val="28"/>
        </w:rPr>
        <w:t>Отчет опубликован,</w:t>
      </w:r>
      <w:r>
        <w:rPr>
          <w:sz w:val="28"/>
          <w:szCs w:val="28"/>
        </w:rPr>
        <w:t xml:space="preserve"> обнародован в установленном порядке в информационном бюллетене и размещено в информационно-телекоммуникационной сети «Интернет»: (http://www. tungusovo.ru./)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 за исполнением бюджета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«Молчановский район» осуществляет внешний контроль на основании заключенного  соглашения,  предусмотренного частью 11 статьи 3 Федерального закона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 на основании соглашения заключенного 01.12.2015 года № 3 . В проверяемом периоде КСО подготовило 2 заключения:  на проект решения Совета Тунгусовского сельского поселения «Об утверждении отчета  об исполнении бюджета муниципального образования «Тунгусовское сельское поселение за 2017 год»  и на проект решения Совета Тунгусовского сельского поселения «Об утверждении  бюджета муниципального образования Тунгусовское сельское поселение на 2019 год» в рамках экспертно-аналитического мероприятия «Подготовка заключения на проект решения бюджета Тунгусовского сельского поселения на 2019 год» 10.12.2018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униципальный финансовый контроль в сфере бюджетных правоотношений является контрольной деятельностью Администрации поселения. В проверяемом периоде Администрацией поселения осуществлялся предварительный контроль в процессе исполнения бюджета в форме санкционирование операций и последующий контроль по результатам исполнения бюджета. Проверки, ревизии, обследования в проверяемом периоде Администрации поселения не проводились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рушения в </w:t>
      </w:r>
      <w:r>
        <w:rPr>
          <w:bCs/>
          <w:sz w:val="28"/>
          <w:szCs w:val="28"/>
        </w:rPr>
        <w:t xml:space="preserve">соблюдение этапов бюджетного процесса: </w:t>
      </w:r>
      <w:r>
        <w:rPr>
          <w:sz w:val="28"/>
          <w:szCs w:val="28"/>
        </w:rPr>
        <w:t>Составление проекта бюджета; рассмотрение и утверждение бюджета; исполнение бюджета по доходам, расходам и источникам финансирования дефицита бюджета не выявлен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: "ведение бюджетного учета и составление бюджетной отчетности отчета об исполнении бюджета" в нарушении п3. ст.264.2БК РФ, пункта 1 статьи 29 Положения о бюджетном процессе установлено, что отчет об исполнении бюджета  за первый, второй, третий квартал 2018 года не составлялся и не направлялся в Совет поселения. 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этапе "</w:t>
      </w:r>
      <w:r>
        <w:rPr>
          <w:bCs/>
          <w:sz w:val="28"/>
          <w:szCs w:val="28"/>
        </w:rPr>
        <w:t xml:space="preserve"> контроль за исполнением бюджета" установлено, то</w:t>
      </w:r>
      <w:r>
        <w:rPr>
          <w:sz w:val="28"/>
          <w:szCs w:val="28"/>
        </w:rPr>
        <w:t xml:space="preserve"> проверки, ревизии, обследования в проверяемом периоде Администрацией поселения не проводились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ходе  проведения контрольного</w:t>
      </w:r>
      <w:r>
        <w:rPr>
          <w:bCs/>
          <w:iCs/>
          <w:sz w:val="28"/>
          <w:szCs w:val="28"/>
        </w:rPr>
        <w:t xml:space="preserve"> мероприятия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Проверка организации бюджетного процесса в муниципальном образовании «Тунгусовское сельское поселение» </w:t>
      </w:r>
      <w:r>
        <w:rPr>
          <w:sz w:val="28"/>
          <w:szCs w:val="28"/>
        </w:rPr>
        <w:t>установлено следующее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нство стать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следовательно, требуют  существенной доработки, приведения их в соответствие с федеральным и региональным законодательством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54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е по всем вопросам,  регулирующим  организацию бюджетного процесса  приняты правовые акты органами местного самоуправления. Выборочный анализ предоставленных нормативных актов показывает что изменения, вносимые в федеральное и региональное бюджетное законодательство, регулирующее бюджетный процесс не отражены в  действующих нормативных актах поселения.  Контрольно-счетный орган считает, что Администрации Тунгусовского сельского поселения необходимо выверить действующие нормативные акты на соответствие федеральному и региональному законодательству и  внести в них изменения, так же необходимо разработать и принять недостающие нормативно-правовые акт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Нарушения в </w:t>
      </w:r>
      <w:r>
        <w:rPr>
          <w:bCs/>
          <w:sz w:val="28"/>
          <w:szCs w:val="28"/>
        </w:rPr>
        <w:t>соблюдение этапов бюджетного процесса: «</w:t>
      </w:r>
      <w:r>
        <w:rPr>
          <w:sz w:val="28"/>
          <w:szCs w:val="28"/>
        </w:rPr>
        <w:t>составление проекта бюджета, рассмотрение и утверждение бюджета, исполнение бюджета по доходам, расходам и источникам финансирования дефицита бюджета» не выявлены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этапе: «ведение бюджетного учета и составление бюджетной отчетности отчета об исполнении бюджета» в нарушении п3. ст.264.2 БК РФ, пункта 1 статьи 29 Положения о бюджетном процессе установлено, что отчет об исполнении бюджета  за первый, второй, третий квартал 2018 года не составлялся и не направлялся в Совет поселения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этапе «</w:t>
      </w:r>
      <w:r>
        <w:rPr>
          <w:bCs/>
          <w:sz w:val="28"/>
          <w:szCs w:val="28"/>
        </w:rPr>
        <w:t>контроль за исполнением бюджета» установлено, то</w:t>
      </w:r>
      <w:r>
        <w:rPr>
          <w:sz w:val="28"/>
          <w:szCs w:val="28"/>
        </w:rPr>
        <w:t xml:space="preserve"> проверки, ревизии, обследования в проверяемом периоде Администрации поселения не проводи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езультатам проверк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Контрольно-счетный орган рекоменду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илить внутренний контроль за организацией бюджетного процесса в Тунгусовском сельском посел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нести в Положение о бюджетном процессе в муниципальном образовании Тунгусовское сельское поселение, утвержденное решением Совета Тунгусовского сельского поселения от 11.08.2014 года № 12 «Об утверждении Положения о бюджетном процессе в Тунгусовском сельском поселении» соответствующие изменения, отраженные в акте провер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устранить недостатки и нарушения, отмеченные в настоящем акте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принятых мерах, в том числе разработанных нормативно-правовых актах Тунгусовского сельского поселения  представить  в контрольно-счетный орган муниципального образования «Молчановский район»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все необходимые документы, касающиеся вопроса, отраженного в данном акте проверки, а также обстоятельств, имеющих значение для принятия правильного решения по результатам проверки, были представлены в полном объеме. Сокрытых от специалистов контрольно-счетного органа документов для последующего дополнительного представления не име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писи должностных лиц контрольно-счетного органа и муниципального образования «Тунгусовское сельское поселение»: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чановский район»                                                                 Н.М. Ткаченко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чановский район»                                                                  М.В. Пашкова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В.В. Короткевич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финансовому контролю,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, бухгалтерский учет                                                     И.И. Зарянова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лучен на _____ листах в 2 экземплярах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В.В. Короткевич</w:t>
      </w:r>
    </w:p>
    <w:sectPr>
      <w:footerReference w:type="default" r:id="rId15"/>
      <w:type w:val="nextPage"/>
      <w:pgSz w:w="11906" w:h="16838"/>
      <w:pgMar w:left="1418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2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5">
    <w:name w:val="Колонтитул_"/>
    <w:basedOn w:val="Style12"/>
    <w:qFormat/>
    <w:rPr>
      <w:lang w:val="en-US" w:bidi="ar-SA"/>
    </w:rPr>
  </w:style>
  <w:style w:type="character" w:styleId="1pt">
    <w:name w:val="Колонтитул + Интервал 1 pt"/>
    <w:basedOn w:val="Style15"/>
    <w:qFormat/>
    <w:rPr>
      <w:spacing w:val="20"/>
      <w:lang w:val="en-US" w:eastAsia="en-US"/>
    </w:rPr>
  </w:style>
  <w:style w:type="character" w:styleId="4">
    <w:name w:val="Основной текст (4)_"/>
    <w:basedOn w:val="Style12"/>
    <w:qFormat/>
    <w:rPr>
      <w:sz w:val="19"/>
      <w:szCs w:val="19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Акты Знак"/>
    <w:qFormat/>
    <w:rPr>
      <w:sz w:val="28"/>
      <w:szCs w:val="28"/>
      <w:lang w:val="en-US"/>
    </w:rPr>
  </w:style>
  <w:style w:type="character" w:styleId="S5">
    <w:name w:val="s5"/>
    <w:basedOn w:val="Style12"/>
    <w:qFormat/>
    <w:rPr/>
  </w:style>
  <w:style w:type="character" w:styleId="S7">
    <w:name w:val="s7"/>
    <w:basedOn w:val="Style12"/>
    <w:qFormat/>
    <w:rPr/>
  </w:style>
  <w:style w:type="character" w:styleId="S2">
    <w:name w:val="s2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2">
    <w:name w:val="s12"/>
    <w:basedOn w:val="Style12"/>
    <w:qFormat/>
    <w:rPr/>
  </w:style>
  <w:style w:type="character" w:styleId="S6">
    <w:name w:val="s6"/>
    <w:basedOn w:val="Style12"/>
    <w:qFormat/>
    <w:rPr/>
  </w:style>
  <w:style w:type="character" w:styleId="V1">
    <w:name w:val="v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s">
    <w:name w:val="ls"/>
    <w:basedOn w:val="Style12"/>
    <w:qFormat/>
    <w:rPr/>
  </w:style>
  <w:style w:type="character" w:styleId="V3">
    <w:name w:val="v3"/>
    <w:basedOn w:val="Style12"/>
    <w:qFormat/>
    <w:rPr/>
  </w:style>
  <w:style w:type="character" w:styleId="Fst">
    <w:name w:val="fs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1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Информация об изменениях документа"/>
    <w:basedOn w:val="Style25"/>
    <w:next w:val="Normal"/>
    <w:qFormat/>
    <w:pPr>
      <w:widowControl w:val="false"/>
    </w:pPr>
    <w:rPr>
      <w:rFonts w:cs="Arial"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32">
    <w:name w:val="Акты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2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yperlink" Target="consultantplus://offline/ref=E864405CE6D4EEC3F46868F56917C937AC210013781B406D68E80D0283u7e0E" TargetMode="External"/><Relationship Id="rId4" Type="http://schemas.openxmlformats.org/officeDocument/2006/relationships/hyperlink" Target="consultantplus://offline/ref=30826FD853A4338368991256093940A283C87CA1B90598873E2DBFE2DE8EE2EB6108A6D0EC85BC8F20F30DC021234FE1944F1AEB9F3DB21Cf0w2J" TargetMode="External"/><Relationship Id="rId5" Type="http://schemas.openxmlformats.org/officeDocument/2006/relationships/hyperlink" Target="consultantplus://offline/ref=D0F4EF90C8563C8C4FB40790EF7CFB49C517ED04134658C4AF524210DB9B8ACE4C99EA0F9CAC64879625B045A041BF1AADDC8D9EE9FFxAH3K" TargetMode="External"/><Relationship Id="rId6" Type="http://schemas.openxmlformats.org/officeDocument/2006/relationships/hyperlink" Target="consultantplus://offline/ref=D0F4EF90C8563C8C4FB40790EF7CFB49C517ED04134658C4AF524210DB9B8ACE4C99EA0F9CAC64879625B045A041BF1AADDC8D9EE9FFxAH3K" TargetMode="External"/><Relationship Id="rId7" Type="http://schemas.openxmlformats.org/officeDocument/2006/relationships/hyperlink" Target="consultantplus://offline/ref=D0F4EF90C8563C8C4FB40790EF7CFB49C516E903154D58C4AF524210DB9B8ACE4C99EA0D9AA8648BC67FA041E915B105AFC3929DF7FCAA37xDH3K" TargetMode="External"/><Relationship Id="rId8" Type="http://schemas.openxmlformats.org/officeDocument/2006/relationships/hyperlink" Target="consultantplus://offline/ref=87E429455C087CCB6A1F3C9F6EA8EFCC374FC8B4517FAFFA6629A82073DE74BEC5B2D0EC3799577359B6F444FE22s4J" TargetMode="External"/><Relationship Id="rId9" Type="http://schemas.openxmlformats.org/officeDocument/2006/relationships/hyperlink" Target="consultantplus://offline/ref=87E429455C087CCB6A1F3C9F6EA8EFCC374CC9BA507DAFFA6629A82073DE74BEC5B2D0EC3799577359B6F444FE22s4J" TargetMode="External"/><Relationship Id="rId10" Type="http://schemas.openxmlformats.org/officeDocument/2006/relationships/hyperlink" Target="consultantplus://offline/ref=87E429455C087CCB6A1F3C9F6EA8EFCC374FC8B4517FAFFA6629A82073DE74BEC5B2D0EC3799577359B6F444FE22s4J" TargetMode="External"/><Relationship Id="rId11" Type="http://schemas.openxmlformats.org/officeDocument/2006/relationships/hyperlink" Target="consultantplus://offline/ref=87E429455C087CCB6A1F3C9F6EA8EFCC374CC9BA507DAFFA6629A82073DE74BEC5B2D0EC3799577359B6F444FE22s4J" TargetMode="External"/><Relationship Id="rId12" Type="http://schemas.openxmlformats.org/officeDocument/2006/relationships/hyperlink" Target="consultantplus://offline/ref=A9745F3242BA0EEC2DF4E0170EB133EBBE3F5C0D041CC164E113456D4B58B8F83205E0C49C32BD07C59C3250C82155C9D04910FA8CE5CDA3g4t8J" TargetMode="External"/><Relationship Id="rId13" Type="http://schemas.openxmlformats.org/officeDocument/2006/relationships/hyperlink" Target="consultantplus://offline/ref=09851CBB843418E652F091FF47DA340DD2593B29874AB8E0A41FD2590D106C35E657051ACDC8FE855034CB7E7EvEv3J" TargetMode="External"/><Relationship Id="rId14" Type="http://schemas.openxmlformats.org/officeDocument/2006/relationships/hyperlink" Target="consultantplus://offline/ref=09851CBB843418E652F091FF47DA340DD25A3A278648B8E0A41FD2590D106C35E657051ACDC8FE855034CB7E7EvEv3J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Щербакова</dc:creator>
  <dc:description/>
  <cp:keywords/>
  <dc:language>en-US</dc:language>
  <cp:lastModifiedBy>KosDuma</cp:lastModifiedBy>
  <cp:lastPrinted>2018-11-01T09:17:00Z</cp:lastPrinted>
  <dcterms:modified xsi:type="dcterms:W3CDTF">2020-02-17T07:57:00Z</dcterms:modified>
  <cp:revision>427</cp:revision>
  <dc:subject/>
  <dc:title>АКТ</dc:title>
</cp:coreProperties>
</file>