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218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172" r="320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ЫЙ ОРГАН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едседатель контрольно-счетного органа МО «Молчановский район»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Н.М.Ткаченко _________________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30.10.2020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контрольного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верка эффективности деятельности муниципального автономного учреждения культуры «Межпоселенческий методический центр народного творчества и досуга» в части законности и обоснованности оплаты труда за 2018-2020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часть:</w:t>
      </w:r>
    </w:p>
    <w:p>
      <w:pPr>
        <w:pStyle w:val="Normal"/>
        <w:ind w:firstLine="567"/>
        <w:jc w:val="both"/>
        <w:rPr/>
      </w:pPr>
      <w:r>
        <w:rPr/>
        <w:t>Основания для проведения контрольного мероприятия:</w:t>
      </w:r>
    </w:p>
    <w:p>
      <w:pPr>
        <w:pStyle w:val="Normal"/>
        <w:ind w:firstLine="567"/>
        <w:jc w:val="both"/>
        <w:rPr/>
      </w:pPr>
      <w:r>
        <w:rPr/>
        <w:t>-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ind w:firstLine="567"/>
        <w:jc w:val="both"/>
        <w:rPr/>
      </w:pPr>
      <w:r>
        <w:rPr/>
        <w:t>- поручение Главы Молчановского района от 11.08.2020 № 11 «О проведении проверки в МАУК «ММЦНТиД»»;</w:t>
      </w:r>
    </w:p>
    <w:p>
      <w:pPr>
        <w:pStyle w:val="Normal"/>
        <w:ind w:firstLine="567"/>
        <w:jc w:val="both"/>
        <w:rPr/>
      </w:pPr>
      <w:r>
        <w:rPr/>
        <w:t>- распоряжение Контрольно-счетного органа муниципального образования «Молчановский район» от 19.08.2020 № 7 «О проведении проверки в МАУК «ММЦНТиД»; распоряжение Контрольно-счетного органа муниципального образования «Молчановский район» от 14.09.2020 № 8 «О продлении срока проведении проверки в МАУК «ММЦНТиД»;</w:t>
      </w:r>
    </w:p>
    <w:p>
      <w:pPr>
        <w:pStyle w:val="Normal"/>
        <w:ind w:firstLine="567"/>
        <w:jc w:val="both"/>
        <w:rPr/>
      </w:pPr>
      <w:r>
        <w:rPr/>
        <w:t>- поручение на право проведения контрольного мероприятия контрольно-счетного органа муниципального образования «Молчановский район» от 20.08.2020 № 30.</w:t>
      </w:r>
    </w:p>
    <w:p>
      <w:pPr>
        <w:pStyle w:val="Normal"/>
        <w:ind w:firstLine="567"/>
        <w:jc w:val="both"/>
        <w:rPr/>
      </w:pPr>
      <w:r>
        <w:rPr/>
        <w:t>Объект муниципального финансового контроля: Муниципальное автономное учреждение культуры «Межпоселенческий методический центр народного творчества и досуга», сокращенное наименование МАУК «ММЦНТиД» (далее – Учреждение).</w:t>
      </w:r>
    </w:p>
    <w:p>
      <w:pPr>
        <w:pStyle w:val="Normal"/>
        <w:ind w:firstLine="567"/>
        <w:jc w:val="both"/>
        <w:rPr/>
      </w:pPr>
      <w:r>
        <w:rPr/>
        <w:t>ИНН/КПП 7010001951/ 701001001</w:t>
      </w:r>
    </w:p>
    <w:p>
      <w:pPr>
        <w:pStyle w:val="Normal"/>
        <w:ind w:firstLine="567"/>
        <w:jc w:val="both"/>
        <w:rPr/>
      </w:pPr>
      <w:r>
        <w:rPr/>
        <w:t>ОГРН 1027003352738</w:t>
      </w:r>
    </w:p>
    <w:p>
      <w:pPr>
        <w:pStyle w:val="Normal"/>
        <w:ind w:firstLine="567"/>
        <w:jc w:val="both"/>
        <w:rPr/>
      </w:pPr>
      <w:r>
        <w:rPr/>
        <w:t>Юридический адрес и фактическое место нахождения Учреждения: 636330, Томская область, Молчановский район, село Молчаново, ул. Димитрова, 40.</w:t>
      </w:r>
    </w:p>
    <w:p>
      <w:pPr>
        <w:pStyle w:val="Style29"/>
        <w:ind w:firstLine="567"/>
        <w:jc w:val="both"/>
        <w:rPr/>
      </w:pPr>
      <w:r>
        <w:rPr/>
        <w:t>Тема проверки: «Проверка эффективности деятельности муниципального автономного учреждения культуры «Межпоселенческий методический центр народного творчества и досуга» в части законности и обоснованности оплаты труда за 2018-2020 годы».</w:t>
      </w:r>
    </w:p>
    <w:p>
      <w:pPr>
        <w:pStyle w:val="Normal"/>
        <w:ind w:firstLine="567"/>
        <w:jc w:val="both"/>
        <w:rPr/>
      </w:pPr>
      <w:r>
        <w:rPr/>
        <w:t>На проведение проверки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20.08.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8 по 20.08.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iCs/>
          <w:sz w:val="24"/>
          <w:szCs w:val="24"/>
        </w:rPr>
        <w:t>с 21.08.2020 по 30.09.2020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епятствующие проведению проверки: нет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ind w:firstLine="567"/>
        <w:jc w:val="both"/>
        <w:rPr/>
      </w:pPr>
      <w:r>
        <w:rPr/>
        <w:t>В проверяемом периоде правом первой подписи в Учреждении обладал и.о. директора МАУК «ММЦНТиД» Бояджян Н.А. (на основании распоряжения Администрации Молчановского района Томской области от 16.01.2018 № 04-к с 16.01.2018), Захаренко И.В. (назначена на должность распоряжением Администрации Молчановского района Томской области от 01.03.2018 № 17-к с 01.03.2018).</w:t>
      </w:r>
    </w:p>
    <w:p>
      <w:pPr>
        <w:pStyle w:val="Normal"/>
        <w:ind w:firstLine="567"/>
        <w:jc w:val="both"/>
        <w:rPr/>
      </w:pPr>
      <w:r>
        <w:rPr/>
        <w:t>Правом второй подписи обладал главный бухгалтер МАУК «ММЦНТ и Д» Голикова Н.И. (назначена на должность приказом от 23.06.2015 № 117-к с 23.06.2015 года по 16.05.2018 г.), Мугтабарова Н.С. (назначена на должность приказом от 17.05.2018 № 85-к с 17.05.2018 года по 14.10.2019 г.), Попелкова Е.Н. (назначена на должность приказом от 14.10.2019 № 152-к с 15.10.2019 года) и по настоящее время.</w:t>
      </w:r>
    </w:p>
    <w:p>
      <w:pPr>
        <w:pStyle w:val="Normal"/>
        <w:ind w:firstLine="567"/>
        <w:jc w:val="both"/>
        <w:rPr/>
      </w:pPr>
      <w:r>
        <w:rPr/>
        <w:t>Для осуществления финансово-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:</w:t>
      </w:r>
    </w:p>
    <w:p>
      <w:pPr>
        <w:pStyle w:val="Normal"/>
        <w:ind w:firstLine="567"/>
        <w:jc w:val="both"/>
        <w:rPr/>
      </w:pPr>
      <w:r>
        <w:rPr/>
        <w:t>- № 7000000130 - для учета бюджетных средств;</w:t>
      </w:r>
    </w:p>
    <w:p>
      <w:pPr>
        <w:pStyle w:val="Normal"/>
        <w:ind w:firstLine="567"/>
        <w:jc w:val="both"/>
        <w:rPr/>
      </w:pPr>
      <w:r>
        <w:rPr/>
        <w:t>- № 8000000131 – для учета внебюджетных средст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ой установлено: 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огласно Свидетельству о внесении записи в Единый государственный реестр юридических лиц, выданному МРИ ФНС России № 4 по Томской области 08.10.2002, серии </w:t>
      </w:r>
      <w:r>
        <w:rPr>
          <w:shd w:fill="FFFFFF" w:val="clear"/>
        </w:rPr>
        <w:t>70 № 000773026</w:t>
      </w:r>
      <w:r>
        <w:rPr/>
        <w:t>, Учреждению присвоен основной государственный регистрационный номер 1027003352738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следние изменения сведений о юридическом лице, не связанных с внесением изменений в учредительные документы, зарегистрированы Межрайонной инспекцией федеральной налоговой службы № 7 по Томской области за государственным регистрационным номером 2197031350250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чреждение действует на основании Устава муниципального автономного учреждения культуры «Межпоселенческий методический центр народного творчества и досуга», зарегистрированного Постановлением Администрации Молчановского района Томской области от 29.03.2012 № 148.</w:t>
      </w:r>
    </w:p>
    <w:p>
      <w:pPr>
        <w:pStyle w:val="Cons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Учреждение является автономным, созданным Молчановским районом для осуществления функций по созданию условий для обеспечения сельских поселений, входящих в состав Молчановского района, услугами по организации досуга и услугами организаций культуры, созданию условий для развития местного традиционного народного художественного творчества в сельских поселениях, входящих в состав Молчановского района, осуществления функций управления в сфере культуры на территории Молчановского района. В соответствии с Уставом Молчановского  района функции и полномочия учредителя в отношении Учреждения осуществляет Администрация Молчановского района.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К «ММЦНТиД» является юридическим лицом, обладает на праве оперативного управления обособленным имуществом. В структуру МАУК «ММЦНТиД» входят структурное подразделение Межпоселенческий методический центр народного творчества и досуга и 7 филиалов.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здания Учреждения является реализация культурных и досуговых потребностей населения муниципального образования.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ы Учреждения не являются юридическими лицами, наделяются Учреждением имуществом и действуют на основании утвержденного Положения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работной платы в 2018-2020 год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В проверяемом периоде МАУК «ММЦНТиД» является участником бюджетного процесса в качестве получателя бюджетных средств. Основные источники финансирования МАУК «ММЦНТиД» - местный бюджет, областной бюджет, внебюджетные источники. Полномочия главного распорядителя бюджетных средств осуществляет Администрация Молчановского района.</w:t>
      </w:r>
    </w:p>
    <w:p>
      <w:pPr>
        <w:pStyle w:val="Style29"/>
        <w:ind w:firstLine="567"/>
        <w:jc w:val="both"/>
        <w:rPr/>
      </w:pPr>
      <w:r>
        <w:rPr/>
        <w:t xml:space="preserve"> </w:t>
      </w:r>
      <w:r>
        <w:rPr/>
        <w:t xml:space="preserve">В 2018 году финансирование расходов на содержание МАУК «ММЦНТиД» предусмотрены в размере 40 315 182,82 </w:t>
      </w:r>
      <w:r>
        <w:rPr>
          <w:bCs/>
        </w:rPr>
        <w:t>руб.,</w:t>
      </w:r>
      <w:r>
        <w:rPr>
          <w:b/>
          <w:bCs/>
        </w:rPr>
        <w:t xml:space="preserve"> </w:t>
      </w:r>
      <w:r>
        <w:rPr/>
        <w:t xml:space="preserve">в том числе на выплату заработной платы 33 759 337,38 руб. 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Ассигнования предусмотрены в 2018 году  всего 40 575 605,71 рублей по Соглашению № 1МЗ от 17.01.2018 Субсидия из бюджета МО «Молчановский район» на финансовое обеспечение выполнения муниципального задания – 16 958 000,00  рублей, по Соглашению № 11С от 01.03.2018 г. за счет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 в Молчановском районе» в части повышения заработной платы работников муниципальных учреждений культуры- 19 607 600 рублей, по Соглашению № 15С от 22.03.2018 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– 1 368 900 рублей.</w:t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Ассигнования предусмотрены в 2019 году  всего 43 561 351,21 рублей по Соглашению № 1МЗ от 25.01.2019 Субсидия из бюджета МО «Молчановский район» на финансовое обеспечение выполнения муниципального задания – 16 664 000,00  рублей, по Соглашению № 21С от 24.04.2019 г. за счет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 в Молчановском районе» в части повышения заработной платы работников муниципальных учреждений культуры- 19 566 000 рублей, по Соглашению № 3С от 11.03.2019 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– 1 377 500 рублей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Ассигнования предусмотрены в 2020 году  всего 42 526 783,14 рублей по Соглашению № 1МЗ от 21.01.2020 Субсидия из бюджета МО «Молчановский район» на финансовое обеспечение выполнения муниципального задания – 25 379 700,00  рублей, по Соглашению № 10С от 13.04.2020 г. за счет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 в Молчановском районе» в части повышения заработной платы работников муниципальных учреждений культуры- 11 236 000 рублей, по Соглашению № 17С от 15.05.2020 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– 1 368 900 рублей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Исполнение расходов на выплату заработной платы с начислениями работникам за 2018-2020 годы представлено в Таблице 1.</w:t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Удельный вес расходов на выплату заработной платы с начислениями составляет от 77,4 % до 83,2% от общего объема расходов учреждения.</w:t>
      </w:r>
    </w:p>
    <w:p>
      <w:pPr>
        <w:pStyle w:val="42"/>
        <w:shd w:fill="auto" w:val="clear"/>
        <w:spacing w:lineRule="auto" w:line="240" w:before="0" w:after="0"/>
        <w:ind w:right="20" w:firstLine="567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59"/>
        <w:gridCol w:w="2358"/>
        <w:gridCol w:w="18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5 605,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5 182,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выплату заработной платы с начисления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59 337,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59 337,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5 139,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5 139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6 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6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 xml:space="preserve">- доходы от предпринимательской и иной приносящей доход деятель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8,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8,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61 351,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94 168,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В том числе на выплату заработной платы с начисления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47 574,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47 574,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 733,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 73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3 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3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 xml:space="preserve">- доходы от предпринимательской и иной приносящей доход деятель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,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26 783,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8 344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В том числе на выплату заработной платы с начисления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25 712,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8 115,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0 812,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7 917,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4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 198,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 xml:space="preserve">- доходы от предпринимательской и иной приносящей доход деятель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В соответствии с распоряжением Администрации Молчановского района № 197 от 18.04.2012 «О наблюдательном совете МАУК «ММЦНТиД» (в редакции № 231-р от 05.07.2017) создан наблюдательный совет в количестве 6 человек. Заседания наблюдательного совета МАУК «ММЦНТиД» по внесению изменений в план финансово- хозяйственной деятельности в 2018 и 2019 году  (заключение и протокол 25 от 02.07.2018, протокол 28 от 28.09.2018,  протокол 29 от 29.12.2018,  протокол 30 от 25.01.2019, заключение и протокол 31 от 29.03.2019, заключение и протокол 32 от 28.06.2019, заключение и протокол  33 от 30.09.2019, заключение и протокол 33 от 30.12.2019)  проходили без присутствия членов наблюдательного совета и без извещения членов наблюдательного совета о времени и месте его проведения (п.4. статьи 12 Федерального закона 174-ФЗ от 03.11.2006 «Об автономных учреждениях»), а соответственно не правомочны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стемы оплаты труда работников Учреж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69" w:leader="none"/>
        </w:tabs>
        <w:spacing w:lineRule="exact" w:line="274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Оплата труда работников</w:t>
      </w:r>
      <w:r>
        <w:rPr/>
        <w:t xml:space="preserve"> МАУК «ММЦНТиД» </w:t>
      </w:r>
      <w:r>
        <w:rPr>
          <w:rFonts w:eastAsia="Courier New"/>
        </w:rPr>
        <w:t>в проверяемом периоде формировалась на основании Положения о системе оплаты труда работников муниципального автономного учреждения культуры «Межпоселенческий методический центр народного творчества и досуга» (далее – Положение), утвержденного Приказом директора от 24.10.2019 г. № 120 на основании Постановления Администрации Молчановского района от 25.05.2010 № 240 (с учетом изменений).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Согласно Положению оплата труда работников учреждения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567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>Должностные оклады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в проверяемом периоде установлены должностные оклады в следующих размерах: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</w:r>
    </w:p>
    <w:tbl>
      <w:tblPr>
        <w:tblW w:w="9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1980"/>
        <w:gridCol w:w="3197"/>
        <w:gridCol w:w="1909"/>
      </w:tblGrid>
      <w:tr>
        <w:trPr>
          <w:trHeight w:val="621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 Положением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штатным расписанием 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(на 25.03.2020)</w:t>
            </w:r>
          </w:p>
        </w:tc>
      </w:tr>
      <w:tr>
        <w:trPr>
          <w:trHeight w:val="102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должностного оклада, ру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должностного оклада, руб.</w:t>
            </w:r>
          </w:p>
        </w:tc>
      </w:tr>
      <w:tr>
        <w:trPr>
          <w:trHeight w:val="30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 ПКГ «Должности работников культуры, искусства и кинематографии среднего зве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 498 – 9 2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Заведующий костюмерн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 864</w:t>
            </w:r>
          </w:p>
        </w:tc>
      </w:tr>
      <w:tr>
        <w:trPr>
          <w:trHeight w:val="49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остюмер, 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ведущий дискот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 863</w:t>
            </w:r>
          </w:p>
        </w:tc>
      </w:tr>
      <w:tr>
        <w:trPr>
          <w:trHeight w:val="43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Культорганизатор, аккомпани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 030</w:t>
            </w:r>
          </w:p>
        </w:tc>
      </w:tr>
      <w:tr>
        <w:trPr>
          <w:trHeight w:val="4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ПКГ «Должности работников культуры, искусства и кинематографии ведущего зве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 658 – 11 3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Администратор, 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хранитель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 030</w:t>
            </w:r>
          </w:p>
        </w:tc>
      </w:tr>
      <w:tr>
        <w:trPr>
          <w:trHeight w:val="21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Художник-декор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 030-9 678</w:t>
            </w:r>
          </w:p>
        </w:tc>
      </w:tr>
      <w:tr>
        <w:trPr>
          <w:trHeight w:val="21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етоди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 030-9 679</w:t>
            </w:r>
          </w:p>
        </w:tc>
      </w:tr>
      <w:tr>
        <w:trPr>
          <w:trHeight w:val="42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 ПКГ «Должности руководящего состава учреждений культуры, искусства и кинематограф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</w:rPr>
              <w:t>11 137 – 11 8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Режиссер, звукорежиссер, хормейстер, балетмейстер, руководитель студии, руководитель ансамбля, заведующий (численностью населения до 1000 че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1 616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Заведующий (численностью населения от 1000 че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 129</w:t>
            </w:r>
          </w:p>
        </w:tc>
      </w:tr>
    </w:tbl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ind w:firstLine="540"/>
        <w:jc w:val="both"/>
        <w:rPr>
          <w:rFonts w:eastAsia="Courier New"/>
        </w:rPr>
      </w:pPr>
      <w:r>
        <w:rPr>
          <w:rFonts w:eastAsia="Courier New"/>
        </w:rPr>
        <w:t>Должностные оклады работников культуры, искусства и кинематографии, должности которых не включены в ПКГ, установлены в следующих размерах:</w:t>
      </w:r>
    </w:p>
    <w:p>
      <w:pPr>
        <w:pStyle w:val="Normal"/>
        <w:autoSpaceDE w:val="false"/>
        <w:ind w:firstLine="540"/>
        <w:jc w:val="both"/>
        <w:rPr>
          <w:rFonts w:eastAsia="Courier New"/>
        </w:rPr>
      </w:pPr>
      <w:r>
        <w:rPr>
          <w:rFonts w:eastAsia="Courier Ne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198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 Положени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штатным расписанием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(на 25.03.202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должностного оклад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должностного оклада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Художественный руководитель (клубного учреждения, парка культуры и отдыха, научно-методического центра, центра  культуры (культуры и досуга) и других аналогичных организ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1 137 – 11 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Художествен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 12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овлены в следующих размерах: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1980"/>
        <w:gridCol w:w="2700"/>
        <w:gridCol w:w="1980"/>
      </w:tblGrid>
      <w:tr>
        <w:trPr>
          <w:trHeight w:val="8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 Положение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штатным расписанием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(на 25.03.2020)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должностного оклад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должностного оклада, руб.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831 – 9 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Заместитель главного бухгалтера,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 759</w:t>
            </w:r>
          </w:p>
        </w:tc>
      </w:tr>
      <w:tr>
        <w:trPr>
          <w:trHeight w:val="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Касси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899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574 – 10 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 66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овлены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</w:r>
    </w:p>
    <w:tbl>
      <w:tblPr>
        <w:tblW w:w="97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980"/>
        <w:gridCol w:w="3060"/>
        <w:gridCol w:w="1974"/>
      </w:tblGrid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 Положением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штатным расписанием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(на 25.03.202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оклад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змер оклада, руб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 разря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 39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борщик служебных помещ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627</w:t>
            </w:r>
          </w:p>
        </w:tc>
      </w:tr>
      <w:tr>
        <w:trPr>
          <w:trHeight w:val="32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шинист котельно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807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Электромон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 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>При проверке размеров должностных окладов по штатному расписанию выявлены несоответствия с Положением. Так, размеры должностных окладов в штатном расписании от 25.03.2020 г. превышают должностные оклады, предусмотренные в Положении, таких должностей как: заведующий отделом,</w:t>
      </w:r>
      <w:r>
        <w:rPr>
          <w:rFonts w:eastAsia="Courier New"/>
        </w:rPr>
        <w:t xml:space="preserve"> художественный руководитель, заместитель главного бухгалтера, бухгалтер, кассир, главный инженер, водитель автомобил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>
          <w:u w:val="single"/>
        </w:rPr>
        <w:t>Положение в части размеров должностных окладов работников МАУК «ММЦНТиД» необходимо привести в соответствие с постановлениями Администрации Молчановского района от 25.05.2010 г. № 240, от 15.03.2010 № 99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 xml:space="preserve">Должность </w:t>
      </w:r>
      <w:r>
        <w:rPr>
          <w:b/>
        </w:rPr>
        <w:t>костюмера</w:t>
      </w:r>
      <w:r>
        <w:rPr/>
        <w:t xml:space="preserve"> в штатном расписании и в Положении неверно отнесена к 2 ПКГ «Должности работников культуры, искусства и кинематографии среднего звена». Соответственно, штатным расписанием неправомерно установлен должностной оклад в размере 8863 руб. (в Положении – 8500 руб.). Данная должность относится к разряду рабочих в соответствии с Единым тарифно-квалификационного справочником работ и профессий рабочих (Постановление Минтруда РФ от 16.07.2003 № 54)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 xml:space="preserve">Должность </w:t>
      </w:r>
      <w:r>
        <w:rPr>
          <w:b/>
        </w:rPr>
        <w:t>главного инженера</w:t>
      </w:r>
      <w:r>
        <w:rPr/>
        <w:t xml:space="preserve"> в штатном расписании и в Положении неверно отнесена к ПКГ «Общеотраслевые должности служащих четвертого уровня». Соответственно, штатным расписанием неправомерно установлен должностной оклад в размере 10665 руб. (в Положении – 10225 руб.). Должность главного инженера относится к разряду руководителей в соответствии с квалификационным справочником должностей руководителей, специалистов и других служащих (Постановление Минтруда России от 21.08.1998 № 37). Наименование данной должности необходимо привести в соответствие с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 xml:space="preserve">Должность </w:t>
      </w:r>
      <w:r>
        <w:rPr>
          <w:b/>
        </w:rPr>
        <w:t>водителя</w:t>
      </w:r>
      <w:r>
        <w:rPr/>
        <w:t xml:space="preserve"> в штатном расписании неверно отнесена к ПКГ «Общеотраслевые профессии рабочих первого уровня», также Положением определен 8 разряд. В соответствии с Приказом Минздравсоцразвития РФ от 29.05.2008 № 248н «Об утверждении профессиональных квалификационных групп общеотраслевых профессий рабочих» должность </w:t>
      </w:r>
      <w:r>
        <w:rPr>
          <w:b/>
        </w:rPr>
        <w:t>водителя автомобиля</w:t>
      </w:r>
      <w:r>
        <w:rPr/>
        <w:t xml:space="preserve"> относится к ПКГ «Общеотраслевые профессии рабочих второго уровня», 1 квалификационный уровень, по которому предусмотрено присвоение только 4 и 5 квалификационных разрядов в соответствии с Единым тарифно-квалификационным </w:t>
      </w:r>
      <w:hyperlink r:id="rId3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. Соответственно, штатным расписанием неправомерно установлен должностной оклад в размере 8 850 рублей при максимальном размере 8 215 рублей в соответствии с Постановлением Администрации Молчановского района от 15.03.2010 № 99 (в редакции от 31.10.2019 № 70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лжность </w:t>
      </w:r>
      <w:r>
        <w:rPr>
          <w:b/>
        </w:rPr>
        <w:t>кассира</w:t>
      </w:r>
      <w:r>
        <w:rPr/>
        <w:t xml:space="preserve"> в штатном расписании неверно отнесена к ПКГ «Общеотраслевые должности служащих третьего уровня», тогда как в Положении данная должность отнесена к ПКГ «Общеотраслевые должности служащих первого уровня» (в соответствии с </w:t>
      </w:r>
      <w:r>
        <w:rPr>
          <w:rFonts w:eastAsia="Courier New"/>
        </w:rPr>
        <w:t>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</w:rPr>
        <w:t xml:space="preserve">Должности </w:t>
      </w:r>
      <w:r>
        <w:rPr>
          <w:rFonts w:eastAsia="Courier New"/>
          <w:b/>
        </w:rPr>
        <w:t>электромонтер и машинист котельной</w:t>
      </w:r>
      <w:r>
        <w:rPr>
          <w:rFonts w:eastAsia="Courier New"/>
        </w:rPr>
        <w:t xml:space="preserve"> в штатном расписании неверно отнесены к ПКГ 1 и ПКГ 2 соответственно. </w:t>
      </w:r>
      <w:r>
        <w:rPr/>
        <w:t xml:space="preserve">Тарификация работ и присвоение квалификационных разрядов по профессиям рабочих на основе единого тарифно-квалификационного справочника работ и профессий рабочих по профессиям машинист (кочегар) котельных и электромонтер по ремонту и обслуживанию электрооборудования, осуществляются на основе тарифных став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штатном расписании по должности «художник-декоратор» в МАУК «ММЦНТиД» установлен оклад в размере 9030 рублей, в Могочинском ДТиД установлен оклад в размере 9678 рублей. </w:t>
      </w:r>
    </w:p>
    <w:p>
      <w:pPr>
        <w:pStyle w:val="Normal"/>
        <w:autoSpaceDE w:val="false"/>
        <w:ind w:firstLine="540"/>
        <w:jc w:val="both"/>
        <w:rPr>
          <w:rFonts w:eastAsia="Courier New"/>
        </w:rPr>
      </w:pPr>
      <w:r>
        <w:rPr/>
        <w:t xml:space="preserve">В штатном расписании по должности «методист» в МАУК «ММЦНТиД» 2,0  штатные единицы с окладом 9030 рублей и 2 шт. единицы с окладом 9679 рублей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 xml:space="preserve">В Положении не установлены размеры окладов по должностям: </w:t>
      </w:r>
      <w:r>
        <w:rPr>
          <w:b/>
        </w:rPr>
        <w:t>хранитель фондов</w:t>
      </w:r>
      <w:r>
        <w:rPr/>
        <w:t>,</w:t>
      </w:r>
      <w:r>
        <w:rPr>
          <w:b/>
        </w:rPr>
        <w:t xml:space="preserve"> электромонтер,</w:t>
      </w:r>
      <w:r>
        <w:rPr/>
        <w:t xml:space="preserve"> тогда как в штатном расписании такие должности предусмотрены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>Порядок определения размеров окладов на основе соответствующих профессиональных квалификационных групп по должностям и категориям в МАУК «ММЦНТиД» не разработа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>Стимулирующие вып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Надбавка стимулирующего характера устанавливается работникам, согласно Перечню должностей, относимых к административно-управленченскому, основному и вспомогательному персоналу в муниципальных учреждениях, подведомственных Администрации Молчановского района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 xml:space="preserve">Данный вид стимулирующей надбавки обеспечивался за счет средств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ё эффективности в Молчановском районе», в части повышения заработной платы работников культуры муниципальных учреждений культуры и регулировался Положением о стимулирующих надбавках </w:t>
      </w:r>
      <w:r>
        <w:rPr/>
        <w:t>МАУК «ММЦНТиД», утвержденным приказом директора МАУК «ММЦНТиД»  от 24.10.2019 года № 120. Однако срок действия настоящего Положения в пункте 2: с 24 октября 2019 года до 31.12.2019 года, а в пункте 14: при отсутствии замечаний (предложений) со стороны трудового коллектива срок действия настоящего Положения автоматически пролонгируется на неопредел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деятельности специалистов для определения размера стимулирующих выплат за профессиональное мастерство и результативность работы устанавливается по итогам работы за месяц в зависимости от степени выполнения плановых показателей результативности и качества согласно критериев, утвержденных Положением о стимулирующих надбавках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и учреждения предоставляют отчетность о выполнении целевых показателей на бумажном носителе, подписанную директором, заведующим филиала и работником в комиссию за отчетный период не поздее 25 числа каждого месяца (пункт 7 Положения о стимулирующих надбавках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Секретарь комиссии направляет заведующим отделов учреждения выписку из протокола комиссии по результатам оценки качества работы работников в течении 10 календарных дней (пункт 8 Положения о стимулирующих надбавках), что не соблюд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Работникам Учреждения установлены надбавки за стаж работы отрасли культуры в соответствии с Порядком, утвержденным Постановлением Администрации Томской области от 15.02.2008 № 24а «О Порядке начисления и выплаты надбавок работникам культуры и искусства, а также пенсионерам из их числа»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от 5 лет до 10 лет включительно – 7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от 10 лет до 15 лет включительно – 115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от 15 лет до 20 лет включительно – 161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свыше 20 лет – 2055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Финансирование данной выплаты производилось из областного бюджета и частично за счет местного бюжета. Надбавка за стаж устанавливалась при приеме на работу с последующей корректировкой при изменении стажа приказом директора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u w:val="single"/>
        </w:rPr>
      </w:pPr>
      <w:r>
        <w:rPr>
          <w:u w:val="single"/>
        </w:rPr>
        <w:t>Компенсационные выплаты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Положением предусмотрены компенсационные выплаты работникам Учреждения в соответствии с трудовым законодательством: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1) выплаты работникам, занятым на работах с вредными и/или опасными условиями труда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3) доплата за расширение зон обслуживания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5) доплата за работу в ночное время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6) оплата за работу в выходные и нерабочие праздничные дни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7) оплата сверхурочной работы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/>
      </w:pPr>
      <w:r>
        <w:rPr/>
        <w:t>8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>Дополнительно к компенсационным выплатам, за работу в Учреждении, расположенном в сельской местности, работникам определена доплата в диапазоне от 680 до 977 рублей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78" w:leader="none"/>
        </w:tabs>
        <w:spacing w:before="0" w:after="0"/>
        <w:ind w:right="52" w:firstLine="284"/>
        <w:rPr>
          <w:rFonts w:eastAsia="Calibri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40" w:right="52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а начисления заработной платы руководителя учреждения</w:t>
      </w:r>
    </w:p>
    <w:p>
      <w:pPr>
        <w:pStyle w:val="42"/>
        <w:shd w:fill="auto" w:val="clear"/>
        <w:spacing w:lineRule="auto" w:line="240" w:before="0" w:after="0"/>
        <w:ind w:left="40" w:right="5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firstLine="567"/>
        <w:jc w:val="both"/>
        <w:rPr/>
      </w:pPr>
      <w:r>
        <w:rPr/>
        <w:t xml:space="preserve">Выплата заработной платы руководителям, их заместителям и главным бухгалтерам МАУК «Межпоселенческий методический центр народного творчества и досуга» Молчановского района регламентирована постановлением Администрации Молчановского района </w:t>
      </w:r>
      <w:r>
        <w:rPr>
          <w:b/>
        </w:rPr>
        <w:t>от 30 декабря 2013 года № 995</w:t>
      </w:r>
      <w:r>
        <w:rPr/>
        <w:t xml:space="preserve"> «Об утверждении Положения о системе оплаты труда руководителя, его заместителей и главного бухгалтера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МБОУ ДОД «Молчановская детская музыкальная школа» (в редакции постановлений Администрации Молчановского района от 18.11.2019 № 729) до 25.05.2020 (далее - Постановление № 995). С 25.05.2020 постановлением Администрации Молчановского района </w:t>
      </w:r>
      <w:r>
        <w:rPr>
          <w:b/>
        </w:rPr>
        <w:t>от 25 мая 2020 года № 269</w:t>
      </w:r>
      <w:r>
        <w:rPr/>
        <w:t xml:space="preserve"> «Об утверждении Положения о системе оплаты труда руководителя, его заместителей и главного бухгалтера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МБОУ ДО «Молчановская детская музыкальная школа» (в редакции постановления Администрации Молчановского района от 27.07.2020 № 390) (далее – Постановление № 269).</w:t>
      </w:r>
    </w:p>
    <w:p>
      <w:pPr>
        <w:pStyle w:val="Normal"/>
        <w:ind w:right="52" w:firstLine="567"/>
        <w:jc w:val="both"/>
        <w:rPr/>
      </w:pPr>
      <w:r>
        <w:rPr/>
        <w:t>В соответствии с пунктом 4 Приложения 1 к Постановлению № 995 у руководителя, отнесенного к 4 группе по оплате труда размер должностного оклада составляет 12 216,00 рублей.</w:t>
      </w:r>
    </w:p>
    <w:p>
      <w:pPr>
        <w:pStyle w:val="Normal"/>
        <w:ind w:firstLine="540"/>
        <w:jc w:val="both"/>
        <w:rPr/>
      </w:pPr>
      <w:r>
        <w:rPr/>
        <w:t>В разделе 5 Постановления № 995 установлено, что руководителям Учреждения выплачивается премия по итогам работы.</w:t>
      </w:r>
    </w:p>
    <w:p>
      <w:pPr>
        <w:pStyle w:val="Normal"/>
        <w:ind w:firstLine="540"/>
        <w:jc w:val="both"/>
        <w:rPr/>
      </w:pPr>
      <w:r>
        <w:rPr/>
        <w:t xml:space="preserve">В 2018 году директору МАУК «ММЦНТиД» Захаренко Ирине Викторовне утвержден размер премиального фонда на 1 квартал 2018 года Распоряжением Администрации Молчановского района №115-лс от 09.04.2018, который составляет 43719 рублей с учетом районного и северного коэффициентов. На 2 квартал 2018 года Распоряжением Администрации Молчановского района №140-лс от 03.05.2018, который составляет 78694,40 рублей с  учетом районного и северного коэффициентов (в соответствии с пунктом 31 раздела 5 Постановления № 995). </w:t>
      </w:r>
    </w:p>
    <w:p>
      <w:pPr>
        <w:pStyle w:val="Normal"/>
        <w:ind w:firstLine="540"/>
        <w:jc w:val="both"/>
        <w:rPr/>
      </w:pPr>
      <w:r>
        <w:rPr/>
        <w:t>Премия по итогам работы в 2018 году выплачивалась Захаренко И.В. в  размере 98 646,34 руб. за счет субсидии на достижение показателей по плану мероприятий («дорожной карте») и в размере 72 866,36 рублей за счет премий. Общий размер выплаченной премии по итогам работы в 2018 году составил 171 512,7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19 году директору МАУК «ММЦНТиД» Захаренко Ирине Викторовне утвержден размер премиального фонда на 1 квартал 2019 года Распоряжением Администрации Молчановского района №45-лс от 05.02.2019, который составляет 43720,02  рублей с учетом районного и северного коэффициентов. На 2 квартал 2019 года Распоряжением Администрации Молчановского района №140-лс от 03.05.2018, который составляет 43720,02 рублей с учетом районного и северного коэффициентов. (в соответствии с пунктом 31 раздела 5 Постановления № 995). </w:t>
      </w:r>
    </w:p>
    <w:p>
      <w:pPr>
        <w:pStyle w:val="Normal"/>
        <w:ind w:firstLine="540"/>
        <w:jc w:val="both"/>
        <w:rPr/>
      </w:pPr>
      <w:r>
        <w:rPr/>
        <w:t>Премия по итогам работы в 2019 году выплачивалась Захаренко И.В. в  размере 87 440,04 руб. за счет субсидии на достижение показателей по плану мероприятий («дорожной карте») и в размере 94 727,05 рублей за счет премий. Общий размер выплаченной премии по итогам работы в 2019 году составил 182 167,09 рублей.</w:t>
      </w:r>
    </w:p>
    <w:p>
      <w:pPr>
        <w:pStyle w:val="Normal"/>
        <w:ind w:firstLine="540"/>
        <w:jc w:val="both"/>
        <w:rPr/>
      </w:pPr>
      <w:r>
        <w:rPr/>
        <w:t xml:space="preserve">В 2020 году директору МАУК «ММЦНТиД» Захаренко Ирине Викторовне утвержден размер годового премиального фонда на 2020 год Распоряжением Администрации Молчановского района №18-лс от 30.01.2020, который составляет 182 000  рублей с учетом районного и северного коэффициентов (в соответствии с пунктом 31 раздела 5 Постановления № 995). </w:t>
      </w:r>
    </w:p>
    <w:p>
      <w:pPr>
        <w:pStyle w:val="Normal"/>
        <w:ind w:firstLine="540"/>
        <w:jc w:val="both"/>
        <w:rPr/>
      </w:pPr>
      <w:r>
        <w:rPr/>
        <w:t>Премия по итогам работы за 7 месяцев 2020 году выплачивалась Захаренко И.В. в  размере 87 360 руб. за счет субсидии на достижение показателей по плану мероприятий («дорожной карте»). Общий размер выплаченной премии по итогам работы за 7 месяцев 2020 года составил 87 360 рублей.</w:t>
      </w:r>
    </w:p>
    <w:p>
      <w:pPr>
        <w:pStyle w:val="Normal"/>
        <w:ind w:right="-42" w:firstLine="709"/>
        <w:jc w:val="both"/>
        <w:rPr/>
      </w:pPr>
      <w:r>
        <w:rPr/>
      </w:r>
    </w:p>
    <w:p>
      <w:pPr>
        <w:pStyle w:val="42"/>
        <w:shd w:fill="auto" w:val="clear"/>
        <w:spacing w:lineRule="auto" w:line="240" w:before="0" w:after="0"/>
        <w:ind w:left="40" w:right="52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а начисления заработной платы работников Учреждения с филиалами</w:t>
      </w:r>
    </w:p>
    <w:p>
      <w:pPr>
        <w:pStyle w:val="Normal"/>
        <w:ind w:right="5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firstLine="567"/>
        <w:jc w:val="both"/>
        <w:rPr/>
      </w:pPr>
      <w:r>
        <w:rPr/>
        <w:t>Начисление заработной платы в Учреждении производится на основании действующего штатного расписания, табелей учета рабочего времени, приказов директора Учреждения о начислении стимулирующих выплат работникам учреждения в программном продукте «Парус».</w:t>
      </w:r>
    </w:p>
    <w:p>
      <w:pPr>
        <w:pStyle w:val="Normal"/>
        <w:autoSpaceDE w:val="false"/>
        <w:ind w:firstLine="567"/>
        <w:jc w:val="both"/>
        <w:rPr/>
      </w:pPr>
      <w:r>
        <w:rPr/>
        <w:t>Карточка-справка по ф. 0504417 (лицевой счет) не содержит все данные, устанавливающие изменение размера стажа, оклада сотрудников на основании штатных расписаний. А также лицевые счета не отражают вид предоставляемого отпуска (основной, дополнительный, северный, за стаж работы) на основании приказ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арушение приказа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бухгалтерских документах отсутствует записка-расчет об исчислении среднего заработка при предоставлении отпуска, увольнении и других случаях (ф. 0504425). Приложены к приказам о предоставлении отпусков в произвольной форме данные о том, какие начисления использовались при расчете отпусков только за 2018 год. 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/>
      </w:pPr>
      <w:r>
        <w:rPr>
          <w:sz w:val="24"/>
          <w:szCs w:val="24"/>
        </w:rPr>
        <w:t>При выборочной проверке начисления заработной платы за 2018-2020 годы проверено начисление заработной платы работников и установлено следующее: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гласно приказу от 20.12.2019 № 200-к выплачена материальная помощь в связи с дорогостоящим лечением заболевания следующим работникам: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- Воробьеву Валерию Петровичу в размере 10 897 рублей;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- Русанову Алексею Николевичу в размере 10 897 рублей;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- Гундаревой Антонине Борисовне в размере 4 000 рублей;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- Больбасу Владимиру Серафимовичу в размере 4 000 рублей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ание для выплаты: заявления работников </w:t>
      </w:r>
      <w:r>
        <w:rPr>
          <w:b/>
          <w:sz w:val="24"/>
          <w:szCs w:val="24"/>
        </w:rPr>
        <w:t>без указания суммы</w:t>
      </w:r>
      <w:r>
        <w:rPr>
          <w:sz w:val="24"/>
          <w:szCs w:val="24"/>
        </w:rPr>
        <w:t xml:space="preserve"> выплаты материальной помощи, пункт 7.1. Положения о системе оплаты труда работников МАУК «ММЦНТиД», утвержденного 24.10.2019 (</w:t>
      </w:r>
      <w:r>
        <w:rPr>
          <w:b/>
          <w:sz w:val="24"/>
          <w:szCs w:val="24"/>
        </w:rPr>
        <w:t xml:space="preserve">Решение об оказании материальной помощи и ее конкретных размерах принимает директор учреждения </w:t>
      </w:r>
      <w:r>
        <w:rPr>
          <w:sz w:val="24"/>
          <w:szCs w:val="24"/>
        </w:rPr>
        <w:t>на основании письменного заявления работника.) Нет локального акта (коллективного договора), определяющего вид и размер материальной помощи для любого сотрудника Учреждения. Установление разного размера материальной помощи  по приказу Директора Учреждения № 200-к от 20.12.2019 года является коррупциогенным фактором. Пункт 7.7. Коллективного договора устанавливает материальную помощь в связи с длительным лечением до 5000 рублей, что также является неверной формулировкой, так как должен содержать конкретный размер для всех работников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/>
      </w:pPr>
      <w:r>
        <w:rPr>
          <w:b/>
          <w:sz w:val="24"/>
          <w:szCs w:val="24"/>
        </w:rPr>
        <w:t>2. Согласно приказу от 05.05.2020 № 81-к выплачена материальная помощь в связи со смертью сына в размере 10 000 рублей. В приказе указано основание: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 xml:space="preserve">1.Заявление Нечитайлюк В.А. от </w:t>
      </w:r>
      <w:r>
        <w:rPr>
          <w:b/>
          <w:sz w:val="24"/>
          <w:szCs w:val="24"/>
        </w:rPr>
        <w:t>12.05.2020</w:t>
      </w:r>
      <w:r>
        <w:rPr>
          <w:sz w:val="24"/>
          <w:szCs w:val="24"/>
        </w:rPr>
        <w:t xml:space="preserve"> (хотя приказ от </w:t>
      </w:r>
      <w:r>
        <w:rPr>
          <w:b/>
          <w:sz w:val="24"/>
          <w:szCs w:val="24"/>
        </w:rPr>
        <w:t>05.05.2020</w:t>
      </w:r>
      <w:r>
        <w:rPr>
          <w:sz w:val="24"/>
          <w:szCs w:val="24"/>
        </w:rPr>
        <w:t>)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2. Копия свидетельства о смерти Нечитайлюк П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/>
      </w:pPr>
      <w:r>
        <w:rPr>
          <w:sz w:val="24"/>
          <w:szCs w:val="24"/>
        </w:rPr>
        <w:t>Основание для приказа: пункт 7.1. Положения о системе оплаты труда работников МАУК «ММЦНТиД», утвержденного 24.10.2019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/>
      </w:pPr>
      <w:r>
        <w:rPr>
          <w:sz w:val="24"/>
          <w:szCs w:val="24"/>
        </w:rPr>
        <w:t>Пункт 7.7. Коллективного договора устанавливает материальную помощь в связи со смертью члена семьи до 5000 рублей, что также является неверной формулировкой, так как должен содержать конкретный размер для всех работников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52" w:firstLine="547"/>
        <w:rPr/>
      </w:pPr>
      <w:r>
        <w:rPr>
          <w:b/>
          <w:sz w:val="24"/>
          <w:szCs w:val="24"/>
        </w:rPr>
        <w:t>3. При выплате компенсации за неиспользованный отпуск</w:t>
      </w:r>
      <w:r>
        <w:rPr>
          <w:sz w:val="24"/>
          <w:szCs w:val="24"/>
        </w:rPr>
        <w:t xml:space="preserve">  машинисту котельной на основании приказа 65–к от 13.05.2019г. Мызовскому Анатолию Николаевичу произведен расчет дней отпуска </w:t>
      </w:r>
      <w:r>
        <w:rPr>
          <w:b/>
          <w:sz w:val="24"/>
          <w:szCs w:val="24"/>
          <w:u w:val="single"/>
        </w:rPr>
        <w:t>за работу с вредными условиями труда</w:t>
      </w:r>
      <w:r>
        <w:rPr>
          <w:sz w:val="24"/>
          <w:szCs w:val="24"/>
        </w:rPr>
        <w:t xml:space="preserve"> в количестве 8,17 дней (из расчета 14 календарных дней в год)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</w:rPr>
        <w:t xml:space="preserve">4. В нарушение статьи 117 ТК РФ </w:t>
      </w:r>
      <w:bookmarkStart w:id="0" w:name="Par3"/>
      <w:bookmarkEnd w:id="0"/>
      <w:r>
        <w:rPr>
          <w:bCs/>
        </w:rPr>
        <w:t>е</w:t>
      </w:r>
      <w:r>
        <w:rPr/>
        <w:t xml:space="preserve">жегодный дополнительный оплачиваемый отпуск предоставляется работникам, условия труда на рабочих местах которых по </w:t>
      </w:r>
      <w:hyperlink r:id="rId4">
        <w:r>
          <w:rPr>
            <w:rStyle w:val="InternetLink"/>
          </w:rPr>
          <w:t>результатам</w:t>
        </w:r>
      </w:hyperlink>
      <w:r>
        <w:rPr/>
        <w:t xml:space="preserve"> специальной оценки условий труда отнесены к вредным условиям труда 2, 3 или 4 степени либо опасным условиям труда.</w:t>
      </w:r>
    </w:p>
    <w:p>
      <w:pPr>
        <w:pStyle w:val="Normal"/>
        <w:autoSpaceDE w:val="false"/>
        <w:ind w:firstLine="539"/>
        <w:jc w:val="both"/>
        <w:rPr/>
      </w:pPr>
      <w:bookmarkStart w:id="1" w:name="Par4"/>
      <w:bookmarkEnd w:id="1"/>
      <w:r>
        <w:rPr/>
        <w:t>Минимальная продолжительность ежегодного дополнительного оплачиваемого отпуска работникам составляет 7 календарных д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должительность ежегодного дополнительного оплачиваемого отпуска конкретного работника устанавливается </w:t>
      </w:r>
      <w:r>
        <w:rPr>
          <w:b/>
        </w:rPr>
        <w:t>трудовым договором</w:t>
      </w:r>
      <w:r>
        <w:rPr/>
        <w:t xml:space="preserve"> на основании отраслевого (межотраслевого) соглашения и </w:t>
      </w:r>
      <w:r>
        <w:rPr>
          <w:b/>
        </w:rPr>
        <w:t>коллективного договора</w:t>
      </w:r>
      <w:r>
        <w:rPr/>
        <w:t xml:space="preserve"> с учетом </w:t>
      </w:r>
      <w:hyperlink r:id="rId5">
        <w:r>
          <w:rPr>
            <w:rStyle w:val="InternetLink"/>
          </w:rPr>
          <w:t>результатов</w:t>
        </w:r>
      </w:hyperlink>
      <w:r>
        <w:rPr/>
        <w:t xml:space="preserve"> специальной оценки условий труда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/>
      </w:pPr>
      <w:r>
        <w:rPr>
          <w:sz w:val="24"/>
          <w:szCs w:val="24"/>
        </w:rPr>
        <w:t xml:space="preserve">При выплате компенсации за неиспользованный отпуск  машинисту котельной на основании приказа 62–к от 26.04.2018г. Пшеничникову Михаилу Юрьевичу произведен расчет дней отпуска </w:t>
      </w:r>
      <w:r>
        <w:rPr>
          <w:b/>
          <w:sz w:val="24"/>
          <w:szCs w:val="24"/>
          <w:u w:val="single"/>
        </w:rPr>
        <w:t>за ненормированный рабочий день</w:t>
      </w:r>
      <w:r>
        <w:rPr>
          <w:sz w:val="24"/>
          <w:szCs w:val="24"/>
        </w:rPr>
        <w:t xml:space="preserve"> в количестве 8,17 дней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ыплаты машинистам котельной ежегодного дополнительного отпуска за ненормированный рабочий день в 2018 году, за работу с вредными условиями свыше 7 календарных дней в год являются неправомерным расходованием бюджетных средств.</w:t>
      </w:r>
    </w:p>
    <w:p>
      <w:pPr>
        <w:pStyle w:val="Normal"/>
        <w:autoSpaceDE w:val="false"/>
        <w:ind w:firstLine="539"/>
        <w:jc w:val="both"/>
        <w:rPr/>
      </w:pPr>
      <w:r>
        <w:rPr>
          <w:i/>
        </w:rPr>
        <w:t>За 2018 год размер неправомерного расходования средств составил 53 916,52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i/>
        </w:rPr>
        <w:t>За 2019 год размер неправомерного расходования средств составил 34 597,28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i/>
        </w:rPr>
        <w:t>За 2020 год размер неправомерного расходования средств составил 29 593,75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b/>
        </w:rPr>
        <w:t>5. Работникам Учреждения установлены надбавки за стаж работы отрасли культуры</w:t>
      </w:r>
      <w:r>
        <w:rPr>
          <w:rFonts w:eastAsia="Courier New"/>
        </w:rPr>
        <w:t xml:space="preserve"> в соответствии с Порядком, утвержденным Постановлением Администрации Томской области от 15.02.2008 № 24а «О Порядке начисления и выплаты надбавок работникам культуры и искусства, а также пенсионерам из их числа» в размере: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от 5 лет до 10 лет включительно – 725 рублей;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от 10 лет до 15 лет включительно – 1155 рублей;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от 15 лет до 20 лет включительно – 1610 рублей;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свыше 20 лет – 2055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</w:rPr>
        <w:t xml:space="preserve">Методисту Шумиловой М.И. (0,5 шт. ед.) в штатном расписании № 10 от 06.04.2020 надбавка за стаж работы от 10 до 15 лет установлена в размере </w:t>
      </w:r>
      <w:r>
        <w:rPr>
          <w:rFonts w:eastAsia="Courier New"/>
          <w:b/>
        </w:rPr>
        <w:t>805</w:t>
      </w:r>
      <w:r>
        <w:rPr>
          <w:rFonts w:eastAsia="Courier New"/>
        </w:rPr>
        <w:t xml:space="preserve"> рублей. (при норме в 578 рублей на 0,5 шт. ед.). 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>
          <w:rFonts w:eastAsia="Courier New"/>
        </w:rPr>
        <w:t>Приказ о перерасчете за стаж работы методисту Шумиловой М.И.  с  23 августа 2019 года не приложен. Начисления перерасчета за стаж отражены в расчетном листке за февраль 2020 года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/>
      </w:pPr>
      <w:r>
        <w:rPr>
          <w:i/>
          <w:sz w:val="24"/>
          <w:szCs w:val="24"/>
        </w:rPr>
        <w:t>Таким образом, при выборочной проверке начисления заработной платы работникам Учреждения установлено, что неправомерные расходы по заработной плате в 2018-2020 годах составили 118 107,55 рублей.</w:t>
      </w:r>
    </w:p>
    <w:p>
      <w:pPr>
        <w:pStyle w:val="42"/>
        <w:shd w:fill="auto" w:val="clear"/>
        <w:spacing w:lineRule="auto" w:line="240" w:before="0" w:after="0"/>
        <w:ind w:left="20" w:right="52" w:firstLine="547"/>
        <w:jc w:val="left"/>
        <w:rPr/>
      </w:pPr>
      <w:r>
        <w:rPr>
          <w:b/>
          <w:sz w:val="24"/>
          <w:szCs w:val="24"/>
        </w:rPr>
        <w:t>6. Стимулирующие выплаты</w:t>
      </w:r>
    </w:p>
    <w:p>
      <w:pPr>
        <w:pStyle w:val="42"/>
        <w:shd w:fill="auto" w:val="clear"/>
        <w:spacing w:lineRule="auto" w:line="240" w:before="0" w:after="0"/>
        <w:ind w:left="20" w:right="52" w:firstLine="547"/>
        <w:rPr/>
      </w:pPr>
      <w:r>
        <w:rPr>
          <w:sz w:val="24"/>
          <w:szCs w:val="24"/>
        </w:rPr>
        <w:t>В соответствии с Положением о стимулирующих надбавках № 1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и учреждения предоставляют отчетность о выполнении целевых показателей на бумажном носителе, подписанную директором, заведующим филиала и работником в комиссию за отчетный период не поздее 25 числа каждого месяца (пункт 7 Положения о стимулирующих надбавках)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Секретарь комиссии направляет заведующим отделов учреждения выписку из протокола комиссии по результатам оценки качества работы работников в течении 10 календарных дней (пункт 8 Положения о стимулирующих надбавках), что не соблюдается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ротоколу комиссии по результатам оценки качества работы, профессионального мастерства и результативности работы работников. Директор учреждения издает приказ о начислении стимулирующих выплат (пункт 9 Положения о стимулирующих надбавках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3.3 Положения о комиссии по оценке качества работы, профессионального мастерства и результативности работы работников МАУК «ММЦНТиД» решение Комиссии принимается простым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 числа членов Комиссии, </w:t>
      </w:r>
      <w:r>
        <w:rPr>
          <w:rFonts w:cs="Times New Roman" w:ascii="Times New Roman" w:hAnsi="Times New Roman"/>
          <w:sz w:val="24"/>
          <w:szCs w:val="24"/>
        </w:rPr>
        <w:t>участвующих в заседании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 24.12.2019 года по 28.06.2020 согласно Приказам Директора МАУК «ММЦНТиД» членами комиссии были 2 человека: Герасименко Я.П. – методист МАУК «ММЦНТиД» и Попелкова Е.Н. – главный бухгалтер МАУК «ММЦНТиД». В данном случае членов комиссии для принятия решений об оценке качества работы не достаточно. Главный бухгалтер, заместитель главного бухгалтера не могут делать оценку качества работы, профессионального мастерства и результативности работы всех работников МАУК «ММЦНТиД». Делать оценку работников имеют право их руководители (заведующие филиалами МАУК «ММЦНТиД»)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остав комиссии по оценке качества работы работников МАУК «ММЦНТиД» на 01.01.2018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Бояджян Наталья Александровна – и.о. директора, председатель комиссии;</w:t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Корнеева Светлана Павловна – зав. Могочинского ДТ иД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 Гундарева Антонина Борисовна – зав. Сарафановского ДД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 Костецкий Иван Иванович – зав. Тунгусовского ДД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3. Бахман Валентина Ивановна – зав. Наргинского ДТиД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. Уревская Маргарита Николавна – зав. Сулзатского ДТиД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5. Иконникова Оксана Юрьевна – зав. Суйгинского ДТиД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6. Медведева Нина Анатольевна – член профсоюзного комитета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 28.01.2019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Захаренко И.В. – директор, председатель комиссии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аранцева В.Н. –зам. главного бухгалтера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 Герасименко Я.П. – методист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 Мухтабарова Н.С. – главный бухгалтер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3. Медведева Нина Анатольевна – член профсоюзного комитета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  25.10.2019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Захаренко И.В. – директор, председатель комиссии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аранцева В.Н. –зам. главного бухгалтера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 Герасименко Я.П. – методист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 Попелкова Е.Н. – главный бухгалтер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. Медведева Нина Анатольевна – член профсоюзного комитета (до 23.12.2019 года)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  29.06.2020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Захаренко И.В. – директор, председатель комиссии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аранцева В.Н. –зам. главного бухгалтера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 Герасименко Я.П. – методист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 Попелкова Е.Н. – главный бухгалтер МАУК «ММЦНТиД»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3. Кузнецова Евгения Олеговна – художественный руководитель МАУК «ММЦНТиД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ценка деятельности специалистов для определения размера стимулирующих выплат за профессиональное мастерство и результативность работы устанавливается по итогам работы за месяц в зависимости от степени выполнения плановых показателей результативности и качества согласно критериев, утвержденных Положением о стимулирующих надбавках № 120 (Приложения 2-10 к Положению).</w:t>
      </w:r>
    </w:p>
    <w:p>
      <w:pPr>
        <w:pStyle w:val="Normal"/>
        <w:ind w:left="57" w:right="51" w:firstLine="510"/>
        <w:jc w:val="both"/>
        <w:rPr/>
      </w:pPr>
      <w:r>
        <w:rPr/>
        <w:t>Были сопоставлены протоколы комиссии по результатам оценки качества работы, профессионального мастерства и результативности работы работников и отчетности работников о выполнении целевых показателей с января 2018 года по июль 2020 года. Расхождений по утвержденным баллам в протоколах комиссии и отчетности работников о выполнении целевых показателей не выявле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четности о выполнении целевых показателей за 2018-2020 годы работников Учреждения показал, что критерии оценки профессиональной деятельности не всегда относились к профессиональной деятельности сотрудников согласно их должностных инструкций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Так, методисту Захаренко С.В. за  январь 2020 года согласно отчетности о выполнении целевых показателей было поставлено «за устранение аварии системы отопления в Музее с.Молчаново – 100 баллов», «за закупку материалов для ремонта системы отопления в музее – 10 баллов», «за погрузку, разгрузку и подвоз батареи из Могочино, выезд – 12+30 баллов». За  сентябрь 2019 года согласно отчетности о выполнении целевых показателей было поставлено «18.09.19 Общественно-полезная деятельность: ремонт эвакуационных крылец в ДК с.Нарга:Выезд – 12 баллов,замена гнилого бруса в основной стене здания – 10 баллов, ремонт крылец (строительство новых - 1) – 10 баллов.»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/>
      </w:pPr>
      <w:r>
        <w:rPr>
          <w:sz w:val="24"/>
          <w:szCs w:val="24"/>
        </w:rPr>
        <w:t>За  декабрь 2019 года согласно отчетности о выполнении целевых показателей было поставлено «12.12.19  День Конституции  с.Молчаново. Подвоз артистов из Молчаново-Могочино-Молчаново -12 баллов, увоз артистов Молчаново-Могочино-Молчаново -12 баллов»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Данные критерии методиста не предусмотрены Приложением 6 к Положению о стимулирующих надбавках № 120.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4"/>
          <w:szCs w:val="24"/>
        </w:rPr>
      </w:pPr>
      <w:r>
        <w:rPr>
          <w:sz w:val="24"/>
          <w:szCs w:val="24"/>
        </w:rPr>
        <w:t>Также разработанные критерии оценки результативности по каждой категории работников содержат  такой подпункт: «Общественно-полезная деятельность  (ремонт учреждения, уборка территории, подготовка учреждения к зиме и т.д.)- 10 баллов». Отчет заместителя главного бухгалтера Саранцевой В.Н. за сентябрь 2019 года содержит данный критерий «Общественно-полезная деятельность (уборка кабинета после покраски) – 10 баллов».</w:t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right="52" w:firstLine="587"/>
        <w:rPr>
          <w:rStyle w:val="Style20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Не все отчеты о выполнении целевых показателей  за 2018 – 2020 годы содержат подпись работников (отчеты методиста Захаренко С.В. за июнь, июль 2020 года; заместителя главного бухгалтера за  февраль, март, апрель, май 2020 года; главного бухгалтера за февраль, апрель, май, июль 2020 года; главного инженера за  февраль, март, май 2020 года; звукорежиссера за май 2020; режиссера за март, апрель 2020 года; худ. руководителя и режиссера за апрель 2020 года; методиста Бобылева В.В. за март, май, июль 2020 года; культорганизатора за май 2020 года).</w:t>
      </w:r>
    </w:p>
    <w:p>
      <w:pPr>
        <w:pStyle w:val="Normal"/>
        <w:ind w:left="57" w:right="51" w:firstLine="510"/>
        <w:jc w:val="both"/>
        <w:rPr/>
      </w:pPr>
      <w:r>
        <w:rPr/>
        <w:t xml:space="preserve">Комиссией по оценке качества работы работников МАУК «ММЦНТи Д» решения по начислению стимулирующих выплат методисту Захаренко С.В. и другим работникам принимались на основании отчетности о выполнении целевых показателей, которые были сопоставлены с протоколами комиссии по результатам оценки качества работы с января 2018 по июль 2020 года. Расхождений не выявлено. </w:t>
      </w:r>
    </w:p>
    <w:p>
      <w:pPr>
        <w:pStyle w:val="Normal"/>
        <w:ind w:left="57" w:right="51" w:firstLine="51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" w:right="51" w:firstLine="510"/>
        <w:jc w:val="both"/>
        <w:rPr/>
      </w:pPr>
      <w:r>
        <w:rPr>
          <w:b/>
        </w:rPr>
        <w:t>Проверка полноты и своевременности выплаты заработной платы.</w:t>
      </w:r>
    </w:p>
    <w:p>
      <w:pPr>
        <w:pStyle w:val="Normal"/>
        <w:ind w:left="57" w:right="51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1" w:firstLine="510"/>
        <w:jc w:val="both"/>
        <w:rPr/>
      </w:pPr>
      <w:r>
        <w:rPr/>
        <w:t>Проверка полноты и своевременности выплаты заработной платы проводилась в период за 2018-2020 годы выборочно.</w:t>
      </w:r>
    </w:p>
    <w:p>
      <w:pPr>
        <w:pStyle w:val="Normal"/>
        <w:ind w:left="57" w:right="51" w:firstLine="510"/>
        <w:jc w:val="both"/>
        <w:rPr/>
      </w:pPr>
      <w:r>
        <w:rPr/>
        <w:t xml:space="preserve">Сроки выплаты заработной платы сотрудникам Учреждения определены коллективным договором МАУК «ММЦНТиД» на 2015-2017 годы. Заработная плата выдается два раза в месяц 27 и 12 числа текущего месяца. Начиная с 2018 года сроки выплаты заработной платы не определены. Коллективный договор в Учреждении, начиная с 2018 года не принят. Коллективный договор на 2019-2022 годы с 24.10.2019 года не прошел уведомительную регистрацию в органе по труду Администрации Молчановского района в связи с отсутствием подписи от представителя работников Учреждения. А следовательно, в Учреждении этот Коллективный договор на 2019-2022 годы </w:t>
      </w:r>
      <w:r>
        <w:rPr>
          <w:b/>
        </w:rPr>
        <w:t>не действу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6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ежегодного дополнительного оплачиваемого отпуска работникам с ненормированным рабочим днем устанавливаются в муниципальных учреждениях нормативными правовыми актами органов местного самоуправления. (ст. 119 Трудового кодекса Российской Федерации)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Перечень должностей работников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 (ст. 101 Трудового кодекса Российской Федерации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дней отпуска за ненормированный рабочий день является неправомерным, так как в Учреждении  данные отпуска  установлены не действующим Коллективным договором (Приложению № 1 к Коллективному договору МАУК «ММЦНТиД» на 2019-2020 годы). </w:t>
      </w:r>
    </w:p>
    <w:p>
      <w:pPr>
        <w:pStyle w:val="Normal"/>
        <w:ind w:left="57" w:right="51" w:firstLine="510"/>
        <w:jc w:val="both"/>
        <w:rPr/>
      </w:pPr>
      <w:r>
        <w:rPr/>
        <w:t xml:space="preserve">Начисление заработной платы производилось на основании табелей учета использования рабочего времени, данных штатного расписания, приказов по личному составу о выплатах надбавки стисмулирующего характера, на основе которых формировались сводные расчетные ведомости. Выборочно просчитаны итоги в сводных расчетных ведомостях и лицевых счетах, в результате чего расхождений не выявлено. </w:t>
      </w:r>
    </w:p>
    <w:p>
      <w:pPr>
        <w:pStyle w:val="Normal"/>
        <w:ind w:left="57" w:right="51" w:firstLine="510"/>
        <w:jc w:val="both"/>
        <w:rPr/>
      </w:pPr>
      <w:r>
        <w:rPr/>
        <w:t xml:space="preserve">В Учреждении  членские профсоюзные взносы отчисляются в размере 1% от начисления заработной платы (и только на средства местного бюджета, </w:t>
      </w:r>
      <w:r>
        <w:rPr>
          <w:b/>
        </w:rPr>
        <w:t xml:space="preserve">а на средства областного бюджета не начисляются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роверке начисленных сум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 выдач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перечисленных сумм на банковские карты сотрудникам учреждения согласно представленных реестров</w:t>
      </w:r>
      <w:r>
        <w:rPr>
          <w:sz w:val="24"/>
          <w:szCs w:val="24"/>
          <w:lang w:val="ru-RU"/>
        </w:rPr>
        <w:t xml:space="preserve"> и ведомостей на выдачу наличных денег</w:t>
      </w:r>
      <w:r>
        <w:rPr>
          <w:sz w:val="24"/>
          <w:szCs w:val="24"/>
        </w:rPr>
        <w:t>, расхождений не выявлено. Письменные заявления на имя директора Уч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ждения от сотрудников о перечислении заработной платы на банковские карты имеютс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проверке полноты и своевременности выплаты заработной платы нарушений не установле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4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ind w:firstLine="567"/>
        <w:jc w:val="both"/>
        <w:rPr>
          <w:rFonts w:eastAsia="Courier New"/>
        </w:rPr>
      </w:pPr>
      <w:r>
        <w:rPr>
          <w:lang w:val="en-US" w:eastAsia="en-US"/>
        </w:rPr>
        <w:t xml:space="preserve">1. </w:t>
      </w:r>
      <w:r>
        <w:rPr>
          <w:rFonts w:eastAsia="Courier New"/>
        </w:rPr>
        <w:t xml:space="preserve">Положение о системе оплаты труда работников муниципального автономного учреждения культуры «Межпоселенческий методический центр народного творчества и досуга», утвержденное Приказом директора от 24.10.2019 г. № 120 не соответствует Постановлению Администрации Молчановского района от 25.05.2010 № </w:t>
      </w:r>
      <w:r>
        <w:rPr>
          <w:rFonts w:eastAsia="Courier New"/>
          <w:b/>
        </w:rPr>
        <w:t>240</w:t>
      </w:r>
      <w:r>
        <w:rPr>
          <w:rFonts w:eastAsia="Courier New"/>
        </w:rPr>
        <w:t xml:space="preserve"> (с учетом изменений) «Об утверждении   Положения о системе  оплаты труда работников муниципальных   учреждений культуры «Молчановская межпоселенческая централизованная библиотечная система», «Межпоселенческий методический центр народного творчества и досуга», финансируемых из бюджета Молчановского района» и Постановлению Администрации Молчановского района от 15.03.2010 № </w:t>
      </w:r>
      <w:r>
        <w:rPr>
          <w:rFonts w:eastAsia="Courier New"/>
          <w:b/>
        </w:rPr>
        <w:t>99</w:t>
      </w:r>
      <w:r>
        <w:rPr>
          <w:rFonts w:eastAsia="Courier New"/>
        </w:rPr>
        <w:t xml:space="preserve"> (с учетом изменений)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>2. При проверке размеров должностных окладов по штатному расписанию выявлены несоответствия с Положением</w:t>
      </w:r>
      <w:r>
        <w:rPr>
          <w:rFonts w:eastAsia="Courier New"/>
        </w:rPr>
        <w:t xml:space="preserve"> о системе оплаты труда работников МАУК «ММЦНТиД», утвержденным Приказом директора от 24.10.2019 г. № 120</w:t>
      </w:r>
      <w:r>
        <w:rPr/>
        <w:t>. Так, размеры должностных окладов в штатном расписании от 25.03.2020 г. превышают должностные оклады, предусмотренные в Положении, таких должностей как: заведующий отделом,</w:t>
      </w:r>
      <w:r>
        <w:rPr>
          <w:rFonts w:eastAsia="Courier New"/>
        </w:rPr>
        <w:t xml:space="preserve"> художественный руководитель, заместитель главного бухгалтера, бухгалтер, кассир, главный инженер, водитель автомобил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>3. При проверке отнесения должностей с профессионально-квалификационным группам по штатному расписанию и Положению</w:t>
      </w:r>
      <w:r>
        <w:rPr>
          <w:rFonts w:eastAsia="Courier New"/>
        </w:rPr>
        <w:t xml:space="preserve"> о системе оплаты труда работников МАУК «ММЦНТиД», утвержденному Приказом директора от 24.10.2019 г. № 120</w:t>
      </w:r>
      <w:r>
        <w:rPr/>
        <w:t xml:space="preserve"> выявлены несоответствия по должностям костюмера, главного инженера, водителя, кассира, электромонтера и машиниста котельно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>4. Порядок определения размеров окладов на основе соответствующих профессиональных квалификационных групп по должностям и категориям в МАУК «ММЦНТиД» не разработан.</w:t>
      </w:r>
    </w:p>
    <w:p>
      <w:pPr>
        <w:pStyle w:val="4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>
          <w:sz w:val="24"/>
          <w:szCs w:val="24"/>
        </w:rPr>
      </w:pPr>
      <w:r>
        <w:rPr>
          <w:sz w:val="24"/>
          <w:szCs w:val="24"/>
        </w:rPr>
        <w:t xml:space="preserve">Так, в штатном расписании по должности «художник-декоратор» установлен оклад в размере 9030 рублей и оклад в размере 9678 рублей; по должности «методист» установлен оклад 9030 рублей и оклад 9679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</w:rPr>
        <w:t>5. В Положении о системе оплаты труда работников МАУК «ММЦНТиД», утвержденном Приказом директора от 24.10.2019 г. № 120 не установлены размеры окладов по должностям хранитель фондов и электромонтер.</w:t>
      </w:r>
    </w:p>
    <w:p>
      <w:pPr>
        <w:pStyle w:val="Normal"/>
        <w:autoSpaceDE w:val="false"/>
        <w:ind w:firstLine="567"/>
        <w:jc w:val="both"/>
        <w:rPr/>
      </w:pPr>
      <w:r>
        <w:rPr/>
        <w:t>6. Не соблюдение пункта 8 Положения о стимулирующих надбавках. (8. Секретарь комиссии направляет заведующим отделов учреждения выписку из протокола комиссии по результатам оценки качества работы работников в течении 10 календарных дней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ализ отчетности о выполнении целевых показателей за 2018-2020 годы работников Учреждения показал, что критерии оценки профессиональной деятельности не всегда соответствовали критериям, предусмотенным Положением о стимулирующих надбавках. Не все отчеты о выполнении целевых показателей  за 2018 – 2020 годы содержат подписи работников. </w:t>
      </w:r>
    </w:p>
    <w:p>
      <w:pPr>
        <w:pStyle w:val="Normal"/>
        <w:ind w:left="57" w:right="51" w:firstLine="510"/>
        <w:jc w:val="both"/>
        <w:rPr/>
      </w:pPr>
      <w:r>
        <w:rPr/>
        <w:t>8. Коллективный договор на 2019-2022 годы с 24.10.2019 года не прошел уведомительную регистрацию в органе по труду Администрации Молчановского района в связи с отсутствием подписи от представителя работников Учреждения. А следовательно, в Учреждении этот Коллективный договор на 2019-2022 годы не действует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9. В нарушение статьи 101 Трудового кодекса Российской Федерации перечень должностей работников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 В Учреждении  данные отпуска  установлены не действующим Коллективным договором (Приложению № 1 к Коллективному договору МАУК «ММЦНТиД» на 2019-2020 годы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оответствии с распоряжением Администрации Молчановского района № 197 от 18.04.2012 «О наблюдательном совете МАУК «ММЦНТиД» (в редакции № 231-р от 05.07.2017) создан наблюдательный совет в количестве 6 человек. Заседания наблюдательного совета МАУК «ММЦНТиД» по внесению изменений в план финансово- хозяйственной деятельности в 2018 и 2019 году  проходили без присутствия членов наблюдательного совета и без извещения членов наблюдательного совета о времени и месте его проведения (п.4. статьи 12 Федерального закона 174-ФЗ от 03.11.2006 «Об автономных учреждениях»), а соответственно не правомочны.</w:t>
      </w:r>
    </w:p>
    <w:p>
      <w:pPr>
        <w:pStyle w:val="Normal"/>
        <w:autoSpaceDE w:val="false"/>
        <w:ind w:firstLine="539"/>
        <w:jc w:val="both"/>
        <w:rPr/>
      </w:pPr>
      <w:r>
        <w:rPr/>
        <w:t>11. При проверке начисления заработной платы в 2018-2020 годах установлено, что неправомерные расходы составили 118 107,55 рублей. Это выплаты машинистам котельной ежегодного дополнительного отпуска за ненормированный рабочий день в 2018 году, ежегодного дополнительного отпуска за работу с вредными условиями свыше 7 календарных дней в год.</w:t>
      </w:r>
    </w:p>
    <w:p>
      <w:pPr>
        <w:pStyle w:val="4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>
          <w:sz w:val="24"/>
          <w:szCs w:val="24"/>
        </w:rPr>
      </w:pPr>
      <w:r>
        <w:rPr>
          <w:sz w:val="24"/>
          <w:szCs w:val="24"/>
        </w:rPr>
        <w:t>12. В нарушение приказа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бухгалтерских документах отсутствует записка-расчет об исчислении среднего заработка при предоставлении отпуска, увольнении и других случаях (ф. 0504425) за 2019-2020 годы.</w:t>
      </w:r>
    </w:p>
    <w:p>
      <w:pPr>
        <w:pStyle w:val="Normal"/>
        <w:autoSpaceDE w:val="false"/>
        <w:ind w:firstLine="567"/>
        <w:jc w:val="both"/>
        <w:rPr/>
      </w:pPr>
      <w:r>
        <w:rPr/>
        <w:t>Карточка-справка по ф. 0504417 (лицевой счет) не содержит все данные, устанавливающие изменение размера стажа, оклада сотрудников на основании штатных расписаний. А также лицевые счета не отражают вид предоставляемого отпуска (основной, дополнительный, северный, за стаж работы) на основании приказов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13. </w:t>
      </w:r>
      <w:r>
        <w:rPr>
          <w:sz w:val="24"/>
          <w:szCs w:val="24"/>
        </w:rPr>
        <w:t>Нет локального акта (коллективного договора), определяющего вид и размер материальной помощи для любого сотрудника Учреждения. Есть факты выплаты материальной помощи в связи с дорогостоящим лечением в разных размерах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52" w:firstLine="284"/>
        <w:jc w:val="center"/>
        <w:rPr>
          <w:bCs/>
          <w:spacing w:val="0"/>
          <w:sz w:val="24"/>
          <w:szCs w:val="24"/>
          <w:lang w:val="en-US" w:eastAsia="en-US"/>
        </w:rPr>
      </w:pPr>
      <w:r>
        <w:rPr>
          <w:bCs/>
          <w:spacing w:val="0"/>
          <w:sz w:val="24"/>
          <w:szCs w:val="24"/>
          <w:lang w:val="en-US" w:eastAsia="en-US"/>
        </w:rPr>
      </w:r>
      <w:bookmarkStart w:id="2" w:name="bookmark13"/>
      <w:bookmarkStart w:id="3" w:name="bookmark13"/>
      <w:bookmarkEnd w:id="3"/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Рекомендации</w:t>
      </w:r>
      <w:r>
        <w:rPr>
          <w:b/>
          <w:color w:val="000000"/>
        </w:rPr>
        <w:t xml:space="preserve"> по результатам проверки: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52" w:firstLine="284"/>
        <w:rPr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b/>
          <w:color w:val="000000"/>
          <w:spacing w:val="0"/>
          <w:sz w:val="24"/>
          <w:szCs w:val="24"/>
          <w:lang w:val="en-US" w:eastAsia="en-US"/>
        </w:rPr>
      </w:r>
      <w:bookmarkStart w:id="4" w:name="bookmark13"/>
      <w:bookmarkStart w:id="5" w:name="bookmark13"/>
      <w:bookmarkEnd w:id="5"/>
    </w:p>
    <w:p>
      <w:pPr>
        <w:pStyle w:val="Normal"/>
        <w:snapToGrid w:val="false"/>
        <w:ind w:firstLine="567"/>
        <w:jc w:val="both"/>
        <w:rPr/>
      </w:pPr>
      <w:r>
        <w:rPr/>
        <w:t>1.</w:t>
      </w:r>
      <w:r>
        <w:rPr>
          <w:rFonts w:eastAsia="Courier New"/>
        </w:rPr>
        <w:t xml:space="preserve"> Положение о системе оплаты труда работников муниципального автономного учреждения культуры «Межпоселенческий методический центр народного творчества и досуга», утвержденное Приказом директора от 24.10.2019 г. № 120 привести в соответствие с Постановлением Администрации Молчановского района от 25.05.2010 № </w:t>
      </w:r>
      <w:r>
        <w:rPr>
          <w:rFonts w:eastAsia="Courier New"/>
          <w:b/>
        </w:rPr>
        <w:t>240</w:t>
      </w:r>
      <w:r>
        <w:rPr>
          <w:rFonts w:eastAsia="Courier New"/>
        </w:rPr>
        <w:t xml:space="preserve"> (с учетом изменений) «Об утверждении   Положения о системе  оплаты труда работников муниципальных   учреждений культуры «Молчановская межпоселенческая централизованная библиотечная система», «Межпоселенческий методический центр народного творчества и досуга», финансируемых из бюджета Молчановского района» и Постановлением Администрации Молчановского района от 15.03.2010 № </w:t>
      </w:r>
      <w:r>
        <w:rPr>
          <w:rFonts w:eastAsia="Courier New"/>
          <w:b/>
        </w:rPr>
        <w:t>99</w:t>
      </w:r>
      <w:r>
        <w:rPr>
          <w:rFonts w:eastAsia="Courier New"/>
        </w:rPr>
        <w:t xml:space="preserve"> (с учетом изменений)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.</w:t>
      </w:r>
    </w:p>
    <w:p>
      <w:pPr>
        <w:pStyle w:val="ConsPlusNormal1"/>
        <w:ind w:right="51"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 Размеры должностных окладов по штатному расписанию привести в соответствие с Положением о системе оплаты труда работников МАУК «ММЦНТиД», утвержденным Приказом директора от 24.10.2019 г. № 120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>
          <w:rFonts w:eastAsia="Courier New"/>
        </w:rPr>
        <w:t>3. Д</w:t>
      </w:r>
      <w:r>
        <w:rPr/>
        <w:t>олжности по профессионально-квалификационным группам по штатному расписанию и Положению</w:t>
      </w:r>
      <w:r>
        <w:rPr>
          <w:rFonts w:eastAsia="Courier New"/>
        </w:rPr>
        <w:t xml:space="preserve"> о системе оплаты труда работников МАУК «ММЦНТиД», утвержденному Приказом директора от 24.10.2019 г. № 120, </w:t>
      </w:r>
      <w:r>
        <w:rPr/>
        <w:t>привести в соответствие с Единым тарифно-квалификационного справочником работ и профессий рабочих (Постановление Минтруда РФ от 16.07.2003 № 54), с квалификационным справочником должностей руководителей, специалистов и других служащих (Постановление Минтруда России от 21.08.1998 № 37), с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/>
        <w:t>4. Разработать Порядок определения размеров окладов на основе соответствующих профессиональных квалификационных групп по должностям и категориям в МАУК «ММЦНТиД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eastAsia="Courier New"/>
        </w:rPr>
        <w:t>В Положении о системе оплаты труда работников МАУК «ММЦНТиД», утвержденном Приказом директора от 24.10.2019 г. № 120, установить размеры окладов по должностям «хранитель фондов» и «электромонтер».</w:t>
      </w:r>
    </w:p>
    <w:p>
      <w:pPr>
        <w:pStyle w:val="Normal"/>
        <w:autoSpaceDE w:val="false"/>
        <w:ind w:firstLine="567"/>
        <w:jc w:val="both"/>
        <w:rPr/>
      </w:pPr>
      <w:r>
        <w:rPr/>
        <w:t>6. В Положении о стимулирующих надбавках</w:t>
      </w:r>
      <w:r>
        <w:rPr>
          <w:rFonts w:eastAsia="Courier New"/>
        </w:rPr>
        <w:t xml:space="preserve"> МАУК «ММЦНТиД», утвержденном Приказом директора от 24.10.2019 г. № 120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ивести в соответствие пункт 2 и пункт 14; </w:t>
      </w:r>
    </w:p>
    <w:p>
      <w:pPr>
        <w:pStyle w:val="Normal"/>
        <w:autoSpaceDE w:val="false"/>
        <w:ind w:firstLine="567"/>
        <w:jc w:val="both"/>
        <w:rPr/>
      </w:pPr>
      <w:r>
        <w:rPr/>
        <w:t>б) выполнять соблюдение пунктов 7,8;</w:t>
      </w:r>
    </w:p>
    <w:p>
      <w:pPr>
        <w:pStyle w:val="Normal"/>
        <w:autoSpaceDE w:val="false"/>
        <w:ind w:firstLine="567"/>
        <w:jc w:val="both"/>
        <w:rPr/>
      </w:pPr>
      <w:r>
        <w:rPr/>
        <w:t>в) критерии оценки профессиональной деятельности специалистов (Приложение 2-10) актуализировать.</w:t>
      </w:r>
    </w:p>
    <w:p>
      <w:pPr>
        <w:pStyle w:val="Normal"/>
        <w:autoSpaceDE w:val="false"/>
        <w:ind w:firstLine="567"/>
        <w:jc w:val="both"/>
        <w:rPr>
          <w:rFonts w:eastAsia="Courier New"/>
        </w:rPr>
      </w:pPr>
      <w:r>
        <w:rPr/>
        <w:t xml:space="preserve">7. </w:t>
      </w:r>
      <w:r>
        <w:rPr>
          <w:rFonts w:eastAsia="Courier New"/>
        </w:rPr>
        <w:t xml:space="preserve">Неправомерное расходы по заработной плате работникам Учреждения в сумме 118 107,55 рублей восстановить. </w:t>
      </w:r>
    </w:p>
    <w:p>
      <w:pPr>
        <w:pStyle w:val="ConsPlusNormal1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работать коллективный договор Учреждения и зарегистрировать в органе по труду Администрации Молчановского района. </w:t>
      </w:r>
    </w:p>
    <w:p>
      <w:pPr>
        <w:pStyle w:val="ConsPlusNormal1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жденные штатные расписания привести в соответствие с замечаниями, отмеченными в акте.</w:t>
      </w:r>
    </w:p>
    <w:p>
      <w:pPr>
        <w:pStyle w:val="ConsPlusNormal1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ить недостатки и нарушения, отмеченные в настоящем акте.</w:t>
      </w:r>
    </w:p>
    <w:p>
      <w:pPr>
        <w:pStyle w:val="ConsPlusNormal1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чредителю проводить внутренний муниципальный финансовый контроль подведомственного учреждения в соответствии с планом работы.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 Утвержденное штатное расписание Учреждения согласовывать с Учредителем.</w:t>
      </w:r>
    </w:p>
    <w:p>
      <w:pPr>
        <w:pStyle w:val="ConsPlusNormal1"/>
        <w:ind w:right="5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3. Принять меры к привлечению работников, допустивших установленные в ходе проверки нарушения, к ответственности в соответствии с действующи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одательством РФ.</w:t>
      </w:r>
    </w:p>
    <w:p>
      <w:pPr>
        <w:pStyle w:val="TextBodyIndent"/>
        <w:ind w:left="0" w:firstLine="567"/>
        <w:jc w:val="both"/>
        <w:rPr/>
      </w:pPr>
      <w:r>
        <w:rPr/>
        <w:t xml:space="preserve">14. </w:t>
      </w:r>
      <w:r>
        <w:rPr>
          <w:iCs/>
          <w:lang w:val="en-US" w:eastAsia="en-US"/>
        </w:rPr>
        <w:t>Информацию о принятых мерах представить в Контрольно-счетный орган муниципального образования «Молчановский район».</w:t>
      </w:r>
    </w:p>
    <w:p>
      <w:pPr>
        <w:pStyle w:val="Normal"/>
        <w:autoSpaceDE w:val="false"/>
        <w:ind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По результатам контрольного мероприятия директору МАУК «ММЦНТиД» вынесено представление об устранении нарушений от 26.10.2020 № 35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олчановский район»        </w:t>
        <w:tab/>
        <w:tab/>
        <w:tab/>
        <w:t xml:space="preserve">  Н.М. Тка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6">
    <w:name w:val="Колонтитул_"/>
    <w:basedOn w:val="Style13"/>
    <w:qFormat/>
    <w:rPr>
      <w:lang w:val="en-US" w:bidi="ar-SA"/>
    </w:rPr>
  </w:style>
  <w:style w:type="character" w:styleId="1pt">
    <w:name w:val="Колонтитул + Интервал 1 pt"/>
    <w:basedOn w:val="Style16"/>
    <w:qFormat/>
    <w:rPr>
      <w:spacing w:val="20"/>
      <w:lang w:val="en-US" w:eastAsia="en-US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1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Заголовок №3_"/>
    <w:basedOn w:val="Style13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Основной текст (3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spacing w:val="-10"/>
      <w:sz w:val="28"/>
      <w:szCs w:val="28"/>
      <w:shd w:fill="FFFFFF" w:val="clear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3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Информация об изменениях документа"/>
    <w:basedOn w:val="Style25"/>
    <w:next w:val="Normal"/>
    <w:qFormat/>
    <w:pPr>
      <w:widowControl w:val="false"/>
    </w:pPr>
    <w:rPr>
      <w:rFonts w:cs="Arial"/>
      <w:i/>
      <w:iCs/>
    </w:rPr>
  </w:style>
  <w:style w:type="paragraph" w:styleId="Style29">
    <w:name w:val="Обычный (веб)"/>
    <w:basedOn w:val="Normal"/>
    <w:qFormat/>
    <w:pPr/>
    <w:rPr/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3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74" w:before="120" w:after="480"/>
      <w:jc w:val="center"/>
      <w:outlineLvl w:val="2"/>
    </w:pPr>
    <w:rPr>
      <w:b/>
      <w:bCs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spacing w:val="-10"/>
      <w:sz w:val="28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1A3FBC5E5548C4FC74EAF748092EDA16C42EDED488B2F42BEB54320E7D11EDAD0563C2BB89199C56DA6ABz5pCF" TargetMode="External"/><Relationship Id="rId4" Type="http://schemas.openxmlformats.org/officeDocument/2006/relationships/hyperlink" Target="consultantplus://offline/ref=51F51ECA60CBB23755FC3370E60D1314797A8B6919F175E398B58C4BFA975491F96466132C85A03DD818B028CE64958C2782155D5E4B6D2DY0s0E" TargetMode="External"/><Relationship Id="rId5" Type="http://schemas.openxmlformats.org/officeDocument/2006/relationships/hyperlink" Target="consultantplus://offline/ref=51F51ECA60CBB23755FC3370E60D1314797A8B6919F175E398B58C4BFA975491F96466132C85A03DD818B028CE64958C2782155D5E4B6D2DY0s0E" TargetMode="External"/><Relationship Id="rId6" Type="http://schemas.openxmlformats.org/officeDocument/2006/relationships/hyperlink" Target="consultantplus://offline/ref=44E984EDF996DF48C43235D6D9C386D69A0D55B348DE297F38CA8FECA35B1978352BE75DE024CA2AF8F4F9819EBC244A50942F60FE46A255M52B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4:00Z</dcterms:created>
  <dc:creator>Щербакова</dc:creator>
  <dc:description/>
  <cp:keywords/>
  <dc:language>en-US</dc:language>
  <cp:lastModifiedBy>KosDuma</cp:lastModifiedBy>
  <cp:lastPrinted>2020-10-26T14:59:00Z</cp:lastPrinted>
  <dcterms:modified xsi:type="dcterms:W3CDTF">2020-11-05T02:45:00Z</dcterms:modified>
  <cp:revision>41</cp:revision>
  <dc:subject/>
  <dc:title>АКТ</dc:title>
</cp:coreProperties>
</file>