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32180" cy="7816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0" t="172" r="3202" b="62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b/>
          <w:b/>
        </w:rPr>
      </w:pPr>
      <w:r>
        <w:rPr>
          <w:b/>
        </w:rPr>
        <w:t xml:space="preserve">КОНТРОЛЬНО-СЧЕТНЫЙ ОРГАН </w:t>
      </w:r>
    </w:p>
    <w:p>
      <w:pPr>
        <w:pStyle w:val="Header"/>
        <w:jc w:val="center"/>
        <w:rPr>
          <w:b/>
          <w:b/>
        </w:rPr>
      </w:pPr>
      <w:r>
        <w:rPr>
          <w:b/>
        </w:rPr>
        <w:t>МУНИЦИПАЛЬНОГО ОБРАЗОВАНИЯ «МОЛЧАНОВСКИЙ РАЙОН»</w:t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857"/>
      </w:tblGrid>
      <w:tr>
        <w:trPr/>
        <w:tc>
          <w:tcPr>
            <w:tcW w:w="4857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57" w:type="dxa"/>
            <w:tcBorders/>
          </w:tcPr>
          <w:p>
            <w:pPr>
              <w:pStyle w:val="Heading1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ТВЕРЖДАЮ</w:t>
            </w:r>
          </w:p>
          <w:p>
            <w:pPr>
              <w:pStyle w:val="Normal"/>
              <w:rPr/>
            </w:pPr>
            <w:r>
              <w:rPr/>
              <w:t>Председатель контрольно-счетного органа МО «Молчановский район»</w:t>
            </w:r>
          </w:p>
          <w:p>
            <w:pPr>
              <w:pStyle w:val="Normal"/>
              <w:rPr/>
            </w:pPr>
            <w:r>
              <w:rPr/>
              <w:t>Н.М.Ткаченко _________________________</w:t>
            </w:r>
          </w:p>
          <w:p>
            <w:pPr>
              <w:pStyle w:val="Normal"/>
              <w:rPr/>
            </w:pPr>
            <w:r>
              <w:rPr/>
              <w:t>17.12.2020</w:t>
            </w:r>
          </w:p>
        </w:tc>
      </w:tr>
    </w:tbl>
    <w:p>
      <w:pPr>
        <w:pStyle w:val="ConsPlusNonformat"/>
        <w:widowControl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ЧЕТ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результатах контрольного мероприятия «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Проверка целевого использования субсидии, предоставленной в 2020 году бюджету муниципального образования «Могочинское сельское поселение», на реализацию программ формирования современной городской среды в рамках государственной программы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«Жилье и городская среда Томской области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щая часть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ания для проведения контрольного мероприятия:</w:t>
      </w:r>
    </w:p>
    <w:p>
      <w:pPr>
        <w:pStyle w:val="Normal"/>
        <w:tabs>
          <w:tab w:val="clear" w:pos="284"/>
          <w:tab w:val="left" w:pos="0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- п. 13 Плана работы контрольно-счетного органа муниципального образования «Молчановский район» на 2020 год», утвержденного распоряжением председателя Контрольно-счетного органа муниципального образования «Молчановский район» от 27.12.2019 № 10;</w:t>
      </w:r>
    </w:p>
    <w:p>
      <w:pPr>
        <w:pStyle w:val="Normal"/>
        <w:tabs>
          <w:tab w:val="clear" w:pos="284"/>
          <w:tab w:val="left" w:pos="0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- распоряжение контрольно-счетного органа муниципального образования «Молчановский район» от 26.10.2020 № 9;</w:t>
      </w:r>
    </w:p>
    <w:p>
      <w:pPr>
        <w:pStyle w:val="Normal"/>
        <w:tabs>
          <w:tab w:val="clear" w:pos="284"/>
          <w:tab w:val="left" w:pos="0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- п.п. 4.3.6.10 Соглашения от 17.02.2020 № 69640000-1-2020-005 «О предоставлении в 2020 субсидии из бюджета Томской области бюджету муниципального образования «Молчановский район» на реализацию программ формирования современной городской среды в рамках государственной программы «Жилье и городская среда Томской области»;</w:t>
      </w:r>
    </w:p>
    <w:p>
      <w:pPr>
        <w:pStyle w:val="Normal"/>
        <w:tabs>
          <w:tab w:val="clear" w:pos="284"/>
          <w:tab w:val="left" w:pos="0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- статья 93, статья 30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tabs>
          <w:tab w:val="clear" w:pos="284"/>
          <w:tab w:val="left" w:pos="0" w:leader="none"/>
        </w:tabs>
        <w:ind w:firstLine="567"/>
        <w:jc w:val="both"/>
        <w:rPr>
          <w:color w:val="000000"/>
        </w:rPr>
      </w:pPr>
      <w:r>
        <w:rPr>
          <w:color w:val="000000"/>
        </w:rPr>
        <w:t xml:space="preserve">Субъект контрольного мероприятия: </w:t>
      </w:r>
      <w:bookmarkStart w:id="0" w:name="OLE_LINK2"/>
      <w:bookmarkStart w:id="1" w:name="OLE_LINK1"/>
      <w:r>
        <w:rPr>
          <w:color w:val="000000"/>
        </w:rPr>
        <w:t xml:space="preserve">Муниципальное </w:t>
      </w:r>
      <w:bookmarkEnd w:id="0"/>
      <w:bookmarkEnd w:id="1"/>
      <w:r>
        <w:rPr>
          <w:color w:val="000000"/>
        </w:rPr>
        <w:t>образование «Могочинское сельское поселение» от имени Администрации Могочинского сельского поселения</w:t>
      </w:r>
      <w:r>
        <w:rPr>
          <w:bCs/>
          <w:iCs/>
          <w:color w:val="000000"/>
        </w:rPr>
        <w:t>.</w:t>
      </w:r>
    </w:p>
    <w:p>
      <w:pPr>
        <w:pStyle w:val="ConsPlusNonformat"/>
        <w:widowControl/>
        <w:tabs>
          <w:tab w:val="clear" w:pos="284"/>
          <w:tab w:val="left" w:pos="0" w:leader="none"/>
        </w:tabs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Юридический адрес и фактическое место нахождения: 636340, Томская область, Молчановский р-н, с. Могочино, ул. Заводская, 3.</w:t>
      </w:r>
    </w:p>
    <w:p>
      <w:pPr>
        <w:pStyle w:val="ConsPlusNonformat"/>
        <w:widowControl/>
        <w:tabs>
          <w:tab w:val="clear" w:pos="284"/>
          <w:tab w:val="left" w:pos="0" w:leader="none"/>
        </w:tabs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Н/КПП 7010005628/ 701001001</w:t>
      </w:r>
    </w:p>
    <w:p>
      <w:pPr>
        <w:pStyle w:val="Normal"/>
        <w:tabs>
          <w:tab w:val="clear" w:pos="284"/>
          <w:tab w:val="left" w:pos="0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Тема контрольного мероприятия: «</w:t>
      </w:r>
      <w:r>
        <w:rPr>
          <w:iCs/>
          <w:color w:val="000000"/>
        </w:rPr>
        <w:t>Проверка целевого использования субсидии, предоставленной в 2020 году бюджету муниципального образования «Могочинское сельское поселение», на реализацию программ формирования современной городской среды в рамках государственной программы «Жилье и городская среда Томской области».</w:t>
      </w:r>
    </w:p>
    <w:p>
      <w:pPr>
        <w:pStyle w:val="Normal"/>
        <w:tabs>
          <w:tab w:val="clear" w:pos="284"/>
          <w:tab w:val="left" w:pos="0" w:leader="none"/>
        </w:tabs>
        <w:ind w:firstLine="567"/>
        <w:jc w:val="both"/>
        <w:rPr/>
      </w:pPr>
      <w:r>
        <w:rPr>
          <w:color w:val="000000"/>
        </w:rPr>
        <w:t xml:space="preserve">Предмет проверки: </w:t>
      </w:r>
      <w:r>
        <w:rPr>
          <w:bCs/>
          <w:color w:val="000000"/>
        </w:rPr>
        <w:t>д</w:t>
      </w:r>
      <w:r>
        <w:rPr>
          <w:color w:val="000000"/>
        </w:rPr>
        <w:t>окументы, подтверждающие фактическое поступление и расходование средств субсидии, поступившей в бюджет Могочинского сельского поселения (платёжные и иные первичные документы, бухгалтерская отчётность), соглашения, договоры, муниципальные контракты и иные документы, подтверждающие выполнение мероприятий по реализации муниципальной программы.</w:t>
      </w:r>
    </w:p>
    <w:p>
      <w:pPr>
        <w:pStyle w:val="ConsNormal"/>
        <w:widowControl/>
        <w:tabs>
          <w:tab w:val="clear" w:pos="284"/>
          <w:tab w:val="left" w:pos="0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веряемый период: 2020 год.</w:t>
      </w:r>
    </w:p>
    <w:p>
      <w:pPr>
        <w:pStyle w:val="ConsNormal"/>
        <w:widowControl/>
        <w:tabs>
          <w:tab w:val="clear" w:pos="284"/>
          <w:tab w:val="left" w:pos="0" w:leader="none"/>
        </w:tabs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сто проведения контрольного мероприятия: с. Молчаново, ул. Димитрова № 25.</w:t>
      </w:r>
    </w:p>
    <w:p>
      <w:pPr>
        <w:pStyle w:val="ConsNormal"/>
        <w:widowControl/>
        <w:tabs>
          <w:tab w:val="clear" w:pos="284"/>
          <w:tab w:val="left" w:pos="0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рок проведения контрольного мероприятия: с 02.11.2020 г. по 02.12.2020 г.</w:t>
      </w:r>
    </w:p>
    <w:p>
      <w:pPr>
        <w:pStyle w:val="ConsNormal"/>
        <w:widowControl/>
        <w:tabs>
          <w:tab w:val="clear" w:pos="284"/>
          <w:tab w:val="left" w:pos="0" w:leader="none"/>
        </w:tabs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ловия, препятствующие проведению проверки: нет.</w:t>
      </w:r>
    </w:p>
    <w:p>
      <w:pPr>
        <w:pStyle w:val="Normal"/>
        <w:tabs>
          <w:tab w:val="clear" w:pos="284"/>
          <w:tab w:val="left" w:pos="1590" w:leader="none"/>
        </w:tabs>
        <w:ind w:firstLine="567"/>
        <w:rPr>
          <w:color w:val="000000"/>
          <w:lang w:eastAsia="ar-SA"/>
        </w:rPr>
      </w:pPr>
      <w:r>
        <w:rPr>
          <w:color w:val="000000"/>
          <w:lang w:eastAsia="ar-SA"/>
        </w:rPr>
        <w:t>Объем проверенных средств: 365 905,44 рублей.</w:t>
      </w:r>
    </w:p>
    <w:p>
      <w:pPr>
        <w:pStyle w:val="Normal"/>
        <w:tabs>
          <w:tab w:val="clear" w:pos="284"/>
          <w:tab w:val="left" w:pos="1590" w:leader="none"/>
        </w:tabs>
        <w:ind w:firstLine="567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tabs>
          <w:tab w:val="clear" w:pos="284"/>
          <w:tab w:val="left" w:pos="1590" w:leader="none"/>
        </w:tabs>
        <w:ind w:firstLine="567"/>
        <w:jc w:val="center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  <w:t>Проверкой установлено</w:t>
      </w:r>
    </w:p>
    <w:p>
      <w:pPr>
        <w:pStyle w:val="Normal"/>
        <w:tabs>
          <w:tab w:val="clear" w:pos="284"/>
          <w:tab w:val="left" w:pos="1590" w:leader="none"/>
        </w:tabs>
        <w:ind w:firstLine="567"/>
        <w:jc w:val="center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В целях реализации Указа Президента Российской Федерации от 07.05.2012 № 600 «О мерах по обеспечению граждан Российской Федерации доступным и комфортным жильем и повышению качества жилищно-коммунальных услуг» п</w:t>
      </w:r>
      <w:r>
        <w:rPr>
          <w:color w:val="000000"/>
          <w:lang w:eastAsia="ar-SA"/>
        </w:rPr>
        <w:t>остановлением Администрации Томской области от 25.09.2019 № 337а утверждена государственная программа «Жилье и городская среда Томской области». Целью данной государственной программы является у</w:t>
      </w:r>
      <w:r>
        <w:rPr>
          <w:color w:val="000000"/>
        </w:rPr>
        <w:t>лучшение жилищных условий населения Томской области и формирование комфортной городской среды.</w:t>
      </w:r>
    </w:p>
    <w:p>
      <w:pPr>
        <w:pStyle w:val="HTML1"/>
        <w:snapToGrid w:val="false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В соответствии со статьей 179 Бюджетного кодекса Российской Федерации, постановлением Администрации Молчановского района от 28.12.2015 № 640 «Об утверждении Порядка принятия решений о разработке муниципальных программ Молчановского района, их формирования и реализации» постановлением Администрации Молчановского района от 30.12.2016 № 667 утверждена муниципальная программа «Содержание и развитие муниципального хозяйства Молчановского района на 2017 – 2022 годы». Цель муниципальной программы – </w:t>
      </w:r>
      <w:r>
        <w:rPr>
          <w:rFonts w:cs="Times New Roman" w:ascii="Times New Roman" w:hAnsi="Times New Roman"/>
          <w:sz w:val="24"/>
          <w:szCs w:val="24"/>
          <w:lang w:eastAsia="ru-RU"/>
        </w:rPr>
        <w:t>улучшение комфортности проживания населения на территории Молчановского района.</w:t>
      </w:r>
    </w:p>
    <w:p>
      <w:pPr>
        <w:pStyle w:val="Style13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Постановлением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Администрации Могочинского сельского поселения от 08.09.2017 № 75 утверждена муниципальная программа «Формирование комфортной городской среды на 2018 - 2022 годы», ц</w:t>
      </w:r>
      <w:r>
        <w:rPr>
          <w:rFonts w:cs="Times New Roman PSMT;Times New Roman" w:ascii="Times New Roman PSMT;Times New Roman" w:hAnsi="Times New Roman PSMT;Times New Roman"/>
          <w:sz w:val="24"/>
          <w:szCs w:val="24"/>
        </w:rPr>
        <w:t>елью которой является создание комфортных условий проживания и отдыха населения на территории муниципального образования «Могочинское сельское поселение».</w:t>
      </w:r>
    </w:p>
    <w:p>
      <w:pPr>
        <w:pStyle w:val="Normal"/>
        <w:tabs>
          <w:tab w:val="clear" w:pos="284"/>
          <w:tab w:val="left" w:pos="5700" w:leader="none"/>
          <w:tab w:val="left" w:pos="6120" w:leader="none"/>
          <w:tab w:val="left" w:pos="7088" w:leader="none"/>
        </w:tabs>
        <w:ind w:firstLine="567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Субсидии из федерального бюджета предоставляются Министерством строительства и жилищно-коммунального хозяйства Российской Федерации на основании Соглашения о предоставлении субсидии из федерального бюджета бюджету субъекта Российской Федерации от 13 декабря 2020 года № 069-09-2020-071 в целях софинансирования расходных обязательств субъектов Российской Федерации, связанных с реализацией государственных и муниципальных программ, направленных на реализацию мероприятий по благоустройству территорий муниципальных образований, в том числе площадей, улиц, пешеходных зон, скверов, парков, дворовых и иных территорий.</w:t>
      </w:r>
    </w:p>
    <w:p>
      <w:pPr>
        <w:pStyle w:val="Style13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Департаментом архитектуры и строительства Томской области было заключено Соглашение с Администрацией Молчановского района от 17.02.2020 г. № 69640000-1-2020-005 о предоставлении в 2020 году субсидии из бюджета Томской области бюджету муниципального образования «Молчановский район» на реализацию программ формирования современной городской среды в рамках государственной программы «Жилье и городская среда Томской области». Предметом Соглашения является предоставление субсидии из бюджета Томской области в 2020 году бюджету муниципального образования «Молчановский район» в общей сумм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1 527 664,00 рубля,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ри условии использования субсидии по целевому назначению, а также софинансирования из бюджета Молчановского района в размере 10,00 %. Софинансирование из бюджета Молчановского района установлено в сумм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169 740,44 рублей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на предоставление субсидии бюджету муниципального образования «Могочинское сельское поселение» и бюджету муниципального образования «Наргинское сельское поселение» на реализацию программ формирования современной городской среды. Общий объем бюджетных ассигнований, предусмотренных в бюджете муниципального образования «Молчановский район» на финансовое обеспечение расходных обязательств, в том числе направленных на достижение результатов регионального проекта, в целях софинансирования которых предоставляется субсидия, составляет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1 697 404,44 рубл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В соответствии с Бюджетным Кодексом Российской Федерации, Решением Думы Молчановского района от 26.12.2019 № 37 «Об утверждении бюджета муниципального образования «Молчановский район» на 2020 год и на плановый период 2021 и 2022 годов», Решением Думы Молчановского района от 30.04.2020 № 12 «Об утверждении Порядка предоставления и распределения субсидии бюджетам сельских поселений Молчановского района на реализацию программ формирования современной городской среды», постановлением Администрации Молчановского района от 20.04.2020 № 209 «Об установлении расходного обязательства муниципального образования «Молчановский район» на реализацию программ формирования современной городской среды» между Администрацией Молчановского района и Администрацией Могочинского сельского поселения заключено Соглашение от 30.04.2020 № 16С «О предоставлении в 2020 году субсидии из бюджета муниципального образования «Молчановский район» бюджету муниципального образования «Могочинское сельское поселение» на реализацию программ формирования современной городской среды в рамках государственной программы «Жилье и городская среда Томской области». Предметом настоящего Соглашения является предоставление из бюджета муниципального образования «Молчановский район» в 2020 году бюджету муниципального образования «Могочинское сельское поселение» субсидии на реализацию программ формирования современной городской среды в рамках государственной программы «Жилье и городская среда Томской области» в размере </w:t>
      </w:r>
      <w:r>
        <w:rPr>
          <w:b/>
          <w:color w:val="000000"/>
        </w:rPr>
        <w:t>359 513,44 рублей</w:t>
      </w:r>
      <w:r>
        <w:rPr>
          <w:color w:val="000000"/>
        </w:rPr>
        <w:t>, в том числе из средств федерального бюджета – 313 855,24 рублей, из средств областного бюджета – 9 706,86 рублей, из средств бюджета Молчановского района – 35 951,34 рубль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В соответствии с решением Думы Молчановского района от 30.04.2020 № 12 «Об утверждении Порядка предоставления и распределения субсидии бюджетам сельских поселений Молчановского района на реализацию программ формирования современной городской среды», распоряжением Администрации Молчановского района от 30.04.2020 № 113-р «Об утверждении распределения субсидии бюджетам сельских поселений Молчановского района на реализацию программ формирования современной городской среды на 2020 год» в 2020 году предусмотрена субсидия муниципальному образованию «Могочинское сельское поселение» на реализацию программ формирования современной городской среды в размере 359 513,44 рублей.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В бюджет Могочинского сельского поселения также внесены изменения решением Совета Могочинского сельского поселения от 23.06.2020 № 89 «О внесении изменений в Решение Совета Могочинского сельского поселения от 30.12.2019 № 77 «Об утверждении бюджета муниципального образования Могочинское сельское поселение на 2020 год и на плановый период 2021 и 2022 годов», в том числе по коду бюджетной классификации 20225555100000150 «Субсидии бюджетам сельских поселений на реализацию программ формирования современной городской среды» в объеме 359,5 тыс. рублей.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На основании заявки на перечисление средств субсидии средства субсидии доведены муниципальному образованию «Могочинское сельское поселение» из бюджета муниципального образования «Молчановский район» платежным поручением от 05.08.2020 № 175704 в сумме </w:t>
      </w:r>
      <w:r>
        <w:rPr>
          <w:b/>
          <w:color w:val="000000"/>
        </w:rPr>
        <w:t>358 432,80 рубля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Сумма экономии средств по контракту составила </w:t>
      </w:r>
      <w:r>
        <w:rPr>
          <w:b/>
          <w:color w:val="000000"/>
        </w:rPr>
        <w:t>1 080,64 рублей</w:t>
      </w:r>
      <w:r>
        <w:rPr>
          <w:color w:val="000000"/>
        </w:rPr>
        <w:t xml:space="preserve"> согласно Справке о стоимости выполненных работ и затрат ф. КС-3 от 23.07.2020 № 1 и Акту о приемке выполненных работ ф. КС-2 от 31.07.2020 № 1. В связи с этим между муниципальным образованием «Молчановский район» и муниципальным образованием «Могочинское сельское поселение» было заключено дополнительное соглашение от 24.11.2020 № 1 об изменении пункта 2.1 и 2.2 Соглашения от 30.04.2020 № 16 С в части общего объема бюджетных ассигнований, предусмотренных на финансовое обеспечение расходных обязательств, в целях софинанстрования которых предоставляется субсид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</w:rPr>
        <w:t>Постановлением Администрации Могочинского сельского поселения от 08.09.2017 № 115</w:t>
      </w:r>
      <w:r>
        <w:rPr>
          <w:rFonts w:cs="Times New Roman PSMT;Times New Roman" w:ascii="Times New Roman PSMT;Times New Roman" w:hAnsi="Times New Roman PSMT;Times New Roman"/>
          <w:color w:val="000000"/>
        </w:rPr>
        <w:t xml:space="preserve"> «</w:t>
      </w:r>
      <w:r>
        <w:rPr>
          <w:color w:val="000000"/>
        </w:rPr>
        <w:t xml:space="preserve">Об утверждении Муниципальной программы «Формирование комфортной городской среды на 2018-2022 год» в муниципальном образовании Могочинское сельское поселение Молчановского района Томской области» утверждена муниципальная программа «Формирование комфортной городской среды на 2018-2022 годы» (в редакции постановления Администрации Могочинского сельского поселения от 06.03.2020 № 47а), целью которой является создание комфортных условий проживания и отдыха населения на территории муниципального образования «Могочинское сельское поселение». Достижение целей выполняется посредством решения задач: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- формирование единого облика дворовых территорий поселения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- улучшение комфорта дворовых и общественных территори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</w:rPr>
        <w:t>- увеличение количества благоустроенных дворовых территорий на территории МО «Могочинское сельское поселение»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</w:rPr>
        <w:t>- увеличение количества благоустроенных общественных территорий на территории МО «Могочинское сельское поселение»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- повышение уровня вовлеченности заинтересованных граждан, организаций в реализацию мероприятий по благоустройству территории сельского поселения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Проверка расходования средств, выделенных на объекты благоустройства общественной территории</w:t>
      </w:r>
    </w:p>
    <w:p>
      <w:pPr>
        <w:pStyle w:val="ConsNormal"/>
        <w:widowControl/>
        <w:ind w:firstLine="567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Согласно перечню основных мероприятий муниципальной программы  «Формирование комфортной городской среды на 2018-2022годы» на территории Могочинского сельского поселения в 2020 году состоялся второй этап по благоустройству территории общего пользования в с. Могочино – «Парк культуры и отдыха», расположенный по адресу: ул. Заводская, 3 (ограждение территории, изготовление проектно-сметной документации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</w:rPr>
        <w:t>В целях соблюдения п. 3.3.8.21 Соглашения от 22.05.2019 № 27С Администрацией Могочинского сельского поселения было организовано общественное обсуждение дизайн-проекта благоустройства территории общего пользования «Парк культуры и отдыха». В соответствии с протоколом от 25.02.2019 № 1 по результатам общественного обсуждения заинтересованными лицами с. Могочино Администрацией Могочинского сельского поседения было принято постановление Администрации Могочинского сельского поселения от 25.02.2019 № 32 «Об утверждении дизайн-проекта благоустройства территории общего пользования в с. Могочино – «Парк культуры и отдыха», расположенный по адресу: ул. Заводская, 3».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 xml:space="preserve">На сметную документацию по благоустройству территории общего пользования «Парк культуры и отдыха» (2 этап), расположенной по адресу: Томская область, Молчановский район, с. Могочино, ул. Заводская, 3, получено положительное заключение ООО «Томский центр ценообразования в строительстве» от 29.04.2020 № 70-1-0408-20 с рекомендованной сметной стоимостью (в ценах 1 квартала 2020 г.) – </w:t>
      </w:r>
      <w:r>
        <w:rPr>
          <w:b/>
          <w:bCs/>
          <w:iCs/>
          <w:color w:val="000000"/>
        </w:rPr>
        <w:t>368 183,20 рубля</w:t>
      </w:r>
      <w:r>
        <w:rPr>
          <w:bCs/>
          <w:iCs/>
          <w:color w:val="000000"/>
        </w:rPr>
        <w:t>, в том числе стоимость строительно-монтажных работ 298 694,00 рубля, строительный контроль – 6 392,00 рубля, проверка достоверности определения сметной стоимости 2 080,00 рублей, а также НДС 20,0 % в сумме 61 017,20 рубле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iCs/>
          <w:color w:val="000000"/>
        </w:rPr>
        <w:t>Постановлением Администрации Могочинского сельского поселения от 06.05.2020 № 61а «Об утверждении сметной документации в рамках реализации приоритетного проекта «Формирование комфортной городской среды» на 2018-2022 годы» утверждена смета на сумму 368 183,20 рубля.</w:t>
      </w: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На выполнение работ по благоустройству территории общего пользования «Парк культуры и отдыха» Администрацией Могочинского сельского поселения заключено два муниципальных контракта на общую сумму 364 824,80 рубля.</w:t>
      </w:r>
    </w:p>
    <w:p>
      <w:pPr>
        <w:pStyle w:val="Normal"/>
        <w:ind w:firstLine="567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 xml:space="preserve">В соответствии с п. 4 ч. 1 ст. 93 Федерального Закона </w:t>
      </w:r>
      <w:r>
        <w:rPr>
          <w:color w:val="000000"/>
        </w:rPr>
        <w:t xml:space="preserve">от 05.04.2013 </w:t>
      </w:r>
      <w:r>
        <w:rPr>
          <w:bCs/>
          <w:iCs/>
          <w:color w:val="000000"/>
        </w:rPr>
        <w:t>№ 44-ФЗ</w:t>
      </w:r>
      <w:r>
        <w:rPr>
          <w:color w:val="000000"/>
        </w:rPr>
        <w:t xml:space="preserve"> «О контрактной системе в сфере закупок товаров, работ, услуг для обеспечения государственных и муниципальных нужд» </w:t>
      </w:r>
      <w:r>
        <w:rPr>
          <w:b/>
          <w:bCs/>
          <w:iCs/>
          <w:color w:val="000000"/>
        </w:rPr>
        <w:t>муниципальный контракт от 13.05.2020 № 54</w:t>
      </w:r>
      <w:r>
        <w:rPr>
          <w:bCs/>
          <w:iCs/>
          <w:color w:val="000000"/>
        </w:rPr>
        <w:t xml:space="preserve"> на выполнение работ по благоустройству территории общего пользования «Парк культуры и отдыха» (2 этап), расположенной по адресу: Томская область, Молчановский район, с. Могочино, ул. Заводская, 3, заключен с ООО «Мир». Срок действия муниципального контракта: с момента заключения контракта до 30 сентября 2020 года. </w:t>
      </w:r>
    </w:p>
    <w:p>
      <w:pPr>
        <w:pStyle w:val="Normal"/>
        <w:ind w:firstLine="567"/>
        <w:jc w:val="both"/>
        <w:rPr/>
      </w:pPr>
      <w:r>
        <w:rPr>
          <w:bCs/>
          <w:iCs/>
          <w:color w:val="000000"/>
        </w:rPr>
        <w:t xml:space="preserve">Цена муниципального контракта от 13.05.2020 № 54 составляет </w:t>
      </w:r>
      <w:r>
        <w:rPr>
          <w:b/>
          <w:bCs/>
          <w:iCs/>
          <w:color w:val="000000"/>
        </w:rPr>
        <w:t>358 432,80 рубля</w:t>
      </w:r>
      <w:r>
        <w:rPr>
          <w:bCs/>
          <w:iCs/>
          <w:color w:val="000000"/>
        </w:rPr>
        <w:t xml:space="preserve">, является твердой и изменению не подлежит, за исключением случаев, предусмотренных самим Контрактом и Федеральным Законом </w:t>
      </w:r>
      <w:r>
        <w:rPr>
          <w:color w:val="000000"/>
        </w:rPr>
        <w:t xml:space="preserve">от 05.04.2013 </w:t>
      </w:r>
      <w:r>
        <w:rPr>
          <w:bCs/>
          <w:iCs/>
          <w:color w:val="000000"/>
        </w:rPr>
        <w:t>№ 44-ФЗ</w:t>
      </w:r>
      <w:r>
        <w:rPr>
          <w:color w:val="000000"/>
        </w:rPr>
        <w:t xml:space="preserve"> «О контрактной системе в сфере закупок товаров, работ, услуг для обеспечения государственных и муниципальных нужд»</w:t>
      </w:r>
      <w:r>
        <w:rPr>
          <w:bCs/>
          <w:iCs/>
          <w:color w:val="000000"/>
        </w:rPr>
        <w:t>. Наименование, объем и стоимость работ определены в локальном сметном расчете (приложение № 1 к настоящему контракту) и включают в себя замену ограждения и доставку материалов.</w:t>
      </w:r>
    </w:p>
    <w:p>
      <w:pPr>
        <w:pStyle w:val="Normal"/>
        <w:ind w:firstLine="567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 xml:space="preserve">Срок выполнения работ: с момента заключения контракта до 01 августа 2020 года включительно. Согласно пункту 3.1.2 муниципального контракта от 13.05.2020 № 54 Администрация Могочинского сельского поселения (Заказчик) обязуется принять выполненные работы, предусмотренные настоящим контрактом, в течение 10 рабочих дней со дня получения от Подрядчика соответствующей исполнительной документации, Акта о приемке выполненных работ ф. КС-2 и Справки о стоимости выполненных работ и затрат ф. КС-3. Работы, предусмотренные муниципальным контрактом от 13.05.2020 № 54, выполнены в полном объеме и в назначенный срок согласно Акту о приемке выполненных работ ф. КС-2 от 31.07.2020 № 1 и Справке о стоимости выполненных работ и затрат ф. КС-3 от 23.07.2020 № 1. </w:t>
      </w:r>
    </w:p>
    <w:p>
      <w:pPr>
        <w:pStyle w:val="Normal"/>
        <w:ind w:firstLine="567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Оплата выполненных работ произведена платежным поручением от 18.08.2020 № 217891 в сумме 358 432,80 рубля на основании Акта о приемке выполненных работ ф. КС-2 от 31.07.2020 № 1 и счета от 31.07.2020 № 15.</w:t>
      </w:r>
    </w:p>
    <w:p>
      <w:pPr>
        <w:pStyle w:val="Normal"/>
        <w:ind w:firstLine="567"/>
        <w:jc w:val="both"/>
        <w:rPr/>
      </w:pPr>
      <w:r>
        <w:rPr>
          <w:b/>
          <w:bCs/>
          <w:iCs/>
          <w:color w:val="000000"/>
        </w:rPr>
        <w:t>Муниципальный контракт от 01.06.2020 № 63/ск</w:t>
      </w:r>
      <w:r>
        <w:rPr>
          <w:bCs/>
          <w:iCs/>
          <w:color w:val="000000"/>
        </w:rPr>
        <w:t xml:space="preserve"> на оказание услуг по проведению строительного контроля при выполнении строительно-монтажных работ на объекте «Благоустройство территории общего пользования по адресу: Томская область, Молчановский район, с. Могочино, ул. Заводская, 3 «Парк культуры и отдыха» (2 этап)» заключен в соответствии с п. 4 ч. 1 ст. 93 Федерального Закона </w:t>
      </w:r>
      <w:r>
        <w:rPr>
          <w:color w:val="000000"/>
        </w:rPr>
        <w:t xml:space="preserve">от 05.04.2013 </w:t>
      </w:r>
      <w:r>
        <w:rPr>
          <w:bCs/>
          <w:iCs/>
          <w:color w:val="000000"/>
        </w:rPr>
        <w:t>№ 44-ФЗ</w:t>
      </w:r>
      <w:r>
        <w:rPr>
          <w:color w:val="000000"/>
        </w:rPr>
        <w:t xml:space="preserve"> «О контрактной системе в сфере закупок товаров, работ, услуг для обеспечения государственных и муниципальных нужд» с ООО «СтройЭкспертНаследие»</w:t>
      </w:r>
      <w:r>
        <w:rPr>
          <w:bCs/>
          <w:iCs/>
          <w:color w:val="000000"/>
        </w:rPr>
        <w:t>.</w:t>
      </w:r>
    </w:p>
    <w:p>
      <w:pPr>
        <w:pStyle w:val="Normal"/>
        <w:ind w:firstLine="567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 xml:space="preserve">Цена муниципального контракта от 01.06.2020 № 63/ск составляет </w:t>
      </w:r>
      <w:r>
        <w:rPr>
          <w:b/>
          <w:bCs/>
          <w:iCs/>
          <w:color w:val="000000"/>
        </w:rPr>
        <w:t>6 392,00 рубля</w:t>
      </w:r>
      <w:r>
        <w:rPr>
          <w:bCs/>
          <w:iCs/>
          <w:color w:val="000000"/>
        </w:rPr>
        <w:t xml:space="preserve">, является твердой и изменению не подлежит, за исключением случаев, предусмотренных самим контрактом и Федеральным Законом </w:t>
      </w:r>
      <w:r>
        <w:rPr>
          <w:color w:val="000000"/>
        </w:rPr>
        <w:t xml:space="preserve">от 05.04.2013 </w:t>
      </w:r>
      <w:r>
        <w:rPr>
          <w:bCs/>
          <w:iCs/>
          <w:color w:val="000000"/>
        </w:rPr>
        <w:t>№ 44-ФЗ</w:t>
      </w:r>
      <w:r>
        <w:rPr>
          <w:color w:val="000000"/>
        </w:rPr>
        <w:t xml:space="preserve"> «О контрактной системе в сфере закупок товаров, работ, услуг для обеспечения государственных и муниципальных нужд»</w:t>
      </w:r>
      <w:r>
        <w:rPr>
          <w:bCs/>
          <w:iCs/>
          <w:color w:val="000000"/>
        </w:rPr>
        <w:t xml:space="preserve">. </w:t>
      </w:r>
    </w:p>
    <w:p>
      <w:pPr>
        <w:pStyle w:val="Normal"/>
        <w:ind w:firstLine="567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 xml:space="preserve">Срок действия контракта: с момента заключения контракта до 31 декабря 2020 года. </w:t>
      </w:r>
    </w:p>
    <w:p>
      <w:pPr>
        <w:pStyle w:val="Normal"/>
        <w:ind w:firstLine="567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 xml:space="preserve">Срок оказания услуг: до 31.08.2020 г. Согласно пункту 3.2.3 муниципального контракта от 01.06.2020 № 63/ск Администрация Могочинского сельского поселения (Заказчик) обязуется принять услуги, предусмотренные настоящим контрактом, в течение 10 рабочих дней со дня получения от исполнителя Акта сдачи-приемки оказанных услуг. Услуги, предусмотренные муниципальным контрактом от 01.06.2020 № 63/ск, выполнены в полном объеме и в назначенный срок согласно Акту сдачи-приемки оказанных услуг от 31 июля 2020 года № 28. </w:t>
      </w:r>
    </w:p>
    <w:p>
      <w:pPr>
        <w:pStyle w:val="Normal"/>
        <w:ind w:firstLine="567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Оплата оказанных услуг произведена платежным поручением от 25.08.2020 № 610 в сумме 6 392,00 рубля на основании Акта сдачи-приемки оказанных услуг от 31.07.2020 № 28 и счета от 31.07.2020 № 30.</w:t>
      </w:r>
    </w:p>
    <w:p>
      <w:pPr>
        <w:pStyle w:val="Normal"/>
        <w:ind w:firstLine="567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Выводы</w:t>
      </w:r>
    </w:p>
    <w:p>
      <w:pPr>
        <w:pStyle w:val="Normal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284"/>
          <w:tab w:val="left" w:pos="720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Таким образом, средства субсидии, предоставленные в 2020 году</w:t>
      </w:r>
      <w:r>
        <w:rPr>
          <w:iCs/>
          <w:color w:val="000000"/>
        </w:rPr>
        <w:t xml:space="preserve"> бюджету муниципального образования «Могочинское сельское поселение», на реализацию программ формирования современной городской среды в рамках государственной программы «Жилье и городская среда Томской области» </w:t>
      </w:r>
      <w:r>
        <w:rPr>
          <w:color w:val="000000"/>
        </w:rPr>
        <w:t>были освоены в полном объеме по целевому назначению согласно п. 3.7 Соглашения от 30.04.2020 № 16С «О предоставлении в 2020 году субсидии из бюджета муниципального образования «Молчановский район» бюджету муниципального образования «Могочинское сельское поселение» на реализацию программ формирования современной городской среды в рамках государственной программы «Жилье и городская среда Томской области»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Средства субсидии предоставлены в пределах бюджетных ассигнований, предусмотренных решением Думы Молчановского района от 26.12.2019 № 37 «Об утверждении бюджета муниципального образования «Молчановский район» на 2020 год и на плановый период 2021 и 2022 годов» и лимитов бюджетных обязательств, доведенных главному распорядителю средств бюджета муниципального образования «Молчановский район», согласно п. 3.1 Соглашения от 30.04.2020 № 16С «О предоставлении в 2020 году субсидии из бюджета муниципального образования «Молчановский район» бюджету муниципального образования «Могочинское сельское поселение» на реализацию программ формирования современной городской среды в рамках государственной программы «Жилье и городская среда Томской области».</w:t>
      </w:r>
    </w:p>
    <w:p>
      <w:pPr>
        <w:pStyle w:val="Normal"/>
        <w:ind w:firstLine="567"/>
        <w:jc w:val="both"/>
        <w:rPr>
          <w:bCs/>
          <w:color w:val="000000"/>
          <w:highlight w:val="yellow"/>
        </w:rPr>
      </w:pPr>
      <w:r>
        <w:rPr>
          <w:color w:val="000000"/>
        </w:rPr>
        <w:t>При проверке освоения субсидии нецелевого использования средств не выявлено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Cs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highlight w:val="yellow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спектор контрольно-счетного органа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образования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Молчановский район»                                                                                    М.В.Пашкова 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707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Times New Roman 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both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both"/>
      <w:outlineLvl w:val="6"/>
    </w:pPr>
    <w:rPr>
      <w:rFonts w:ascii="Arial" w:hAnsi="Arial" w:cs="Arial"/>
      <w:i/>
      <w:iCs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60"/>
      <w:jc w:val="both"/>
      <w:outlineLvl w:val="8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с отступом Знак"/>
    <w:qFormat/>
    <w:rPr>
      <w:rFonts w:ascii="Arial" w:hAnsi="Arial" w:cs="Arial"/>
      <w:sz w:val="28"/>
      <w:szCs w:val="28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ConsPlusNormal">
    <w:name w:val="ConsPlusNormal Знак"/>
    <w:qFormat/>
    <w:rPr>
      <w:rFonts w:ascii="Calibri" w:hAnsi="Calibri" w:eastAsia="Calibri" w:cs="Calibri"/>
      <w:color w:val="000000"/>
      <w:sz w:val="22"/>
      <w:szCs w:val="28"/>
      <w:lang w:bidi="ar-SA"/>
    </w:rPr>
  </w:style>
  <w:style w:type="character" w:styleId="Style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Style10">
    <w:name w:val="Верхний колонтитул Знак"/>
    <w:basedOn w:val="Style5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color w:val="000000"/>
      <w:lang w:val="en-US"/>
    </w:rPr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360"/>
      <w:jc w:val="both"/>
    </w:pPr>
    <w:rPr>
      <w:rFonts w:ascii="Arial" w:hAnsi="Arial" w:cs="Arial"/>
      <w:color w:val="000000"/>
      <w:sz w:val="28"/>
      <w:szCs w:val="28"/>
      <w:lang w:val="en-US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" w:hAnsi="Arial" w:cs="Arial"/>
      <w:i/>
      <w:iCs/>
      <w:sz w:val="28"/>
      <w:szCs w:val="28"/>
      <w:u w:val="single"/>
    </w:rPr>
  </w:style>
  <w:style w:type="paragraph" w:styleId="3">
    <w:name w:val="Основной текст с отступом 3"/>
    <w:basedOn w:val="Normal"/>
    <w:qFormat/>
    <w:pPr>
      <w:ind w:firstLine="360"/>
    </w:pPr>
    <w:rPr>
      <w:rFonts w:ascii="Arial" w:hAnsi="Arial" w:cs="Arial"/>
      <w:sz w:val="28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/>
    <w:rPr>
      <w:rFonts w:ascii="MS Sans Serif;Arial" w:hAnsi="MS Sans Serif;Arial" w:cs="MS Sans Serif;Arial"/>
      <w:i/>
      <w:sz w:val="28"/>
    </w:rPr>
  </w:style>
  <w:style w:type="paragraph" w:styleId="211">
    <w:name w:val="Основной текст 21"/>
    <w:basedOn w:val="Normal"/>
    <w:qFormat/>
    <w:pPr>
      <w:jc w:val="both"/>
    </w:pPr>
    <w:rPr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color w:val="000000"/>
      <w:sz w:val="16"/>
      <w:szCs w:val="16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000000"/>
      <w:sz w:val="28"/>
      <w:szCs w:val="28"/>
      <w:lang w:val="ru-RU" w:bidi="ar-SA" w:eastAsia="zh-CN"/>
    </w:rPr>
  </w:style>
  <w:style w:type="paragraph" w:styleId="Consplusnormal1">
    <w:name w:val="consplusnormal"/>
    <w:basedOn w:val="Normal"/>
    <w:qFormat/>
    <w:pPr>
      <w:spacing w:before="0" w:after="27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000000"/>
      <w:sz w:val="28"/>
      <w:szCs w:val="28"/>
      <w:lang w:val="ru-RU" w:bidi="ar-SA" w:eastAsia="zh-CN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ConsPlusNormal2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000000"/>
      <w:sz w:val="22"/>
      <w:szCs w:val="28"/>
      <w:lang w:bidi="ar-SA" w:val="en-US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1"/>
      <w:ind w:firstLine="535"/>
      <w:jc w:val="both"/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HTML1">
    <w:name w:val="Стандартный HTML"/>
    <w:basedOn w:val="Normal"/>
    <w:qFormat/>
    <w:pPr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8:20:00Z</dcterms:created>
  <dc:creator>Handball</dc:creator>
  <dc:description/>
  <cp:keywords/>
  <dc:language>en-US</dc:language>
  <cp:lastModifiedBy>Duma</cp:lastModifiedBy>
  <cp:lastPrinted>2019-12-23T11:46:00Z</cp:lastPrinted>
  <dcterms:modified xsi:type="dcterms:W3CDTF">2020-12-17T09:51:00Z</dcterms:modified>
  <cp:revision>228</cp:revision>
  <dc:subject/>
  <dc:title>АКТ</dc:title>
</cp:coreProperties>
</file>