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932180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0" t="172" r="3202" b="6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ОНТРОЛЬНО-СЧЕТНЫЙ ОРГАН </w:t>
      </w:r>
    </w:p>
    <w:p>
      <w:pPr>
        <w:pStyle w:val="Header"/>
        <w:jc w:val="center"/>
        <w:rPr>
          <w:color w:val="000000"/>
        </w:rPr>
      </w:pPr>
      <w:r>
        <w:rPr>
          <w:b/>
          <w:color w:val="000000"/>
        </w:rPr>
        <w:t>МУНИЦИПАЛЬНОГО ОБРАЗОВАНИЯ «МОЛЧАНОВСКИЙ РАЙОН»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УТВЕРЖДАЮ</w:t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  <w:t>Председатель контрольно-счетного органа МО «Молчановский район»</w:t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  <w:t>Н.М.Ткаченко _________________</w:t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  <w:t>12.05.2020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ЧЕ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результатах контрольного мероприят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«Проверка организации бюджетного процесса в муниципальном образовании «Могочинское сельское поселени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Общие сведени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снование для проведения контрольного мероприят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ешение Думы Молчановского района от 28.11.2014 года № 47 «Об утверждении Положения о контрольно-счетном органе муниципального образования «Молчановский район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распоряжение Контрольно-счетного органа муниципального образования «Молчановский район» от 27.12.2019 № 10 «Об утверждении плана работы контрольно-счетного органа муниципального образования «Молчановский район» на 2020 год»;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распоряжение Контрольно-счетного органа муниципального образования «Молчановский район» от 25.02.2020 № 3 «О проведении проверки в муниципальном образовании «Могочинское сельское поселение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оручение на право проведения контрольного мероприятия от 25.02.2020 № 7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ъект муниципального финансового контроля: муниципальное образование «Могочинское сельское поселение» (Администрация Могочинского сельского поселения).</w:t>
      </w:r>
    </w:p>
    <w:p>
      <w:pPr>
        <w:pStyle w:val="Normal"/>
        <w:tabs>
          <w:tab w:val="clear" w:pos="284"/>
          <w:tab w:val="left" w:pos="54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ИНН/КПП 7010005628/701001001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ГРН 1057007442073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Юридический адрес и фактическое место нахождения объекта муниципального финансового контроля: 636340, Томская область, Молчановский район, село Могочино, ул. Заводская, д. 3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Тема ревизии (проверки): </w:t>
      </w:r>
      <w:r>
        <w:rPr>
          <w:iCs/>
          <w:color w:val="000000"/>
        </w:rPr>
        <w:t>«Проверка организации бюджетного процесса в муниципальном образовании «Могочинское сельское поселение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а проведение ревизии (проверки) разработана программа проведения контрольного мероприятия, утвержденная председателем контрольно-счетного органа муниципального образования «Молчановский район» Н.М.Ткаченко 25.02.2020 г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яющая группа: председатель контрольно-счетного органа муниципального образования «Молчановский район» Н.М.Ткаченко, инспектор контрольно-счетного органа М.В.Пашков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яемый период: 2018-2019 гг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 контрольного мероприятия: с. Молчаново, ул. Димитрова, д. 25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проведения контрольного мероприятия: с 02.03.2020 г. по 31.03.2020 г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, препятствующие проведению ревизии (проверки): нет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роверенных средств: 20 691,6 тыс.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проверяемом периоде правом первой подписи обладал Глава Могочинского сельского поселения Детлукова А.В. (назначена на должность распоряжением Администрации Могочинского сельского поселения от 22.09.2015 № 105 на основании решения Муниципальной избирательной комиссии Могочинского сельского поселения от 14.09.2015 № 8/36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авом второй подписи обладал специалист 1 категории по учету и финансовому контролю - главный бухгалтер Струкова Наталья Николаевна (назначена на должность распоряжением Администрации Могочинского сельского поселения от 02.11.2015 № 112 б), на основании распоряжения Администрации Могочинского сельского поселения от 02.11.2015 № 112в л/с «О наделении ответственных лиц правом второй подписи».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веркой установлено:</w:t>
      </w:r>
    </w:p>
    <w:p>
      <w:pPr>
        <w:pStyle w:val="TextBody"/>
        <w:spacing w:lineRule="auto" w:line="240" w:before="0" w:after="0"/>
        <w:ind w:firstLine="567"/>
        <w:rPr/>
      </w:pPr>
      <w:r>
        <w:rPr>
          <w:color w:val="000000"/>
          <w:sz w:val="24"/>
          <w:szCs w:val="24"/>
          <w:lang w:val="ru-RU" w:eastAsia="ru-RU"/>
        </w:rPr>
        <w:t>Последние изменения в сведения о юридическом лице, не связанные с внесением изменений в учредительные документы, зарегистрированы Межрайонной инспекцией Федеральной налоговой службы № 7 по Томской области 30.08.2017 г. за государственным регистрационным номером 2177031837046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Муниципальное образование «Могочинское сельское поселение» осуществляет свою деятельность в соответствии с Уставом, принятым решением Совета Могочинского сельского поселения от 22.07.2015 г. № 100, в редакции решения Совета Могочинского сельского поселения от 18.11.2019 г. № 68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Могочинское сельское поселение образовано в соответствии с Законом Томской области от 09.09.2004 г. № 196-ОЗ «О наделении статусом муниципального района, сельского поселения и установлении границ муниципальных образований на территории Молчановского района»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Положение о бюджетном процессе в муниципальном образовании Могочинское сельское поселение утверждено решением Совета Могочинского сельского поселения от </w:t>
      </w:r>
      <w:r>
        <w:rPr>
          <w:color w:val="000000"/>
        </w:rPr>
        <w:t>13.11.2015</w:t>
      </w:r>
      <w:r>
        <w:rPr>
          <w:color w:val="000000"/>
          <w:lang w:val="en-US" w:eastAsia="en-US"/>
        </w:rPr>
        <w:t xml:space="preserve"> г</w:t>
      </w:r>
      <w:r>
        <w:rPr>
          <w:color w:val="000000"/>
        </w:rPr>
        <w:t xml:space="preserve">. </w:t>
      </w:r>
      <w:r>
        <w:rPr>
          <w:color w:val="000000"/>
          <w:lang w:val="en-US" w:eastAsia="en-US"/>
        </w:rPr>
        <w:t>№ 1</w:t>
      </w:r>
      <w:r>
        <w:rPr>
          <w:color w:val="000000"/>
        </w:rPr>
        <w:t>06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«</w:t>
      </w:r>
      <w:r>
        <w:rPr>
          <w:color w:val="000000"/>
          <w:lang w:val="en-US" w:eastAsia="en-US"/>
        </w:rPr>
        <w:t>Об утверждении Положения о бюджетном процессе в Могочинском сельском поселении</w:t>
      </w:r>
      <w:r>
        <w:rPr>
          <w:color w:val="000000"/>
        </w:rPr>
        <w:t xml:space="preserve"> Молчановского района Томской области»</w:t>
      </w:r>
      <w:r>
        <w:rPr>
          <w:color w:val="000000"/>
          <w:lang w:val="en-US" w:eastAsia="en-US"/>
        </w:rPr>
        <w:t xml:space="preserve"> (далее – Положение о бюджетном процессе), которое регулирует основные этапы и процедуры бюджетного процесса. 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В ходе проверки проверяющей группой контрольно-счетного органа муниципального образования «Молчановский район» (далее – КСО) проанализировано </w:t>
      </w:r>
      <w:r>
        <w:rPr>
          <w:color w:val="000000"/>
          <w:lang w:val="en-US" w:eastAsia="en-US"/>
        </w:rPr>
        <w:t>Положение о бюджетном процессе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на соответствие бюджетному законодательству Российской Федерации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color w:val="000000"/>
          <w:lang w:val="en-US" w:eastAsia="en-US"/>
        </w:rPr>
        <w:t>Анализ показал, что текст Положения о бюджетном процессе не учитывает изменения в бюджетном законодательстве.</w:t>
      </w:r>
    </w:p>
    <w:p>
      <w:pPr>
        <w:pStyle w:val="Normal"/>
        <w:tabs>
          <w:tab w:val="clear" w:pos="284"/>
          <w:tab w:val="left" w:pos="0" w:leader="none"/>
          <w:tab w:val="left" w:pos="720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роверяющей группой КСО проведен анализ наличия правовой базы, регулирующей порядок</w:t>
      </w:r>
      <w:r>
        <w:rPr>
          <w:color w:val="000000"/>
        </w:rPr>
        <w:t xml:space="preserve"> организации бюджетного процесса </w:t>
      </w:r>
      <w:r>
        <w:rPr>
          <w:bCs/>
          <w:color w:val="000000"/>
        </w:rPr>
        <w:t>в Могочинском сельском поселении, в ходе которого выявлены следующие нарушения: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Не по всем вопросам, регулирующим организацию бюджетного процесса, приняты муниципальные правовые акты органами МСУ. 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. Изменения, вносимые в федеральное и региональное бюджетное законодательство, регулирующее бюджетный процесс, не отражены в действующих нормативных актах поселения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/>
      </w:pPr>
      <w:r>
        <w:rPr>
          <w:b/>
          <w:color w:val="000000"/>
        </w:rPr>
        <w:t>3. Во многих нормативных актах указаны ссылки на недействующие нормативные акты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/>
      </w:pPr>
      <w:r>
        <w:rPr>
          <w:color w:val="000000"/>
        </w:rPr>
        <w:t>Составление проекта бюджета – обязанность органов местного самоуправления. Непосредственное составление проекта бюджета в Могочинском сельском поселении осуществляет отдел экономики, финансов, бухгалтерского учета и отчетности администрации Могочинского сельского поселения (согласно статье 13 Положения о бюджетном процессе). В проверяемом периоде проанализировано составление проекта бюджета на 2020 год и на плановый период 2021 и 2022 год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оответствии с Порядком составления проекта бюджета, принятым постановлением администрации Могочинского сельского поселения от 05.08.2010 года № 245, начало работы над проектом бюджета определено распоряжением Администрации Могочинского сельского поселения от 07.08.2019 г. № 29а. Данным распоряжением утвержден план мероприятий по подготовке проекта бюджета Могочинского сельского поселения на 2020 год и плановый период 2021-2022 год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оветом Могочинского сельского поселения принято решение № 73 от 11.12.2019 «О назначении публичных слушаний по проекту решения «Об утверждении бюджета муниципального образования Могочинское сельское поселение на 2020 год и на плановый период 2021 и 2022 годы». Проведение публичных слушаний назначено на 27 декабря 2019 года в 18-00 часов в здании Администрации Могочинского сельского поселения, что не нарушает сроки, предусмотренные пунктом 17.6 Положения о бюджетном процессе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Согласно части 2 статьи 47 Федерального закона от 06.10.2003 № 131-ФЗ «Об общих принципах организации местного самоуправления в Российской Федерации» официальным опубликованием муниципального правового акта считается первая публикация его полного текста в периодическом печатном издании, распространяемом в муниципальном образовании. Согласно пункту 5 статьи 3 Устава Могочинского сельского поселения в Могочинском сельском поселении таким изданием является печатное издание информационный бюллетень. </w:t>
      </w:r>
      <w:r>
        <w:rPr>
          <w:b/>
          <w:color w:val="000000"/>
        </w:rPr>
        <w:t>Однако для заблаговременного ознакомления проект бюджета не был опубликован в установленном порядке, а был опубликован в печатном издании информационный бюллетень только 05 января 2020 года, что является нарушением пункта 4 статьи 14, статьи 3 Устава Могочинского сельского поселения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/>
      </w:pPr>
      <w:r>
        <w:rPr>
          <w:color w:val="000000"/>
        </w:rPr>
        <w:t>Проект решения «Об утверждении бюджета муниципального образования Могочинское сельское поселение на 2020 год и на плановый период 2021 и 2022 годы» в первом чтении внесен на рассмотрение Совета Могочинского сельского поселения с соблюдением сроков, установленных статьей 185 Бюджетного кодекса Российской Федерации (далее –БК РФ), Положением о бюджетном процессе. Проект бюджета направлен в КСО для подготовки заключения 15 ноября 2019 г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юджет Могочинского сельского поселения на 2020 год и плановый период 2021-2022 годов в первом чтении рассмотрен 11 декабря 2019 года (решение Совета Могочинского сельского поселения от 11.12.2019 № 73 «О назначении публичных слушаний по проекту решения «Об утверждении бюджета Муниципального образования Могочинское сельское поселение на 2020 год и на плановый период 2021 и 2022 годов</w:t>
      </w:r>
      <w:r>
        <w:rPr>
          <w:bCs/>
          <w:color w:val="000000"/>
        </w:rPr>
        <w:t>»). Окончательно бюджет</w:t>
      </w:r>
      <w:r>
        <w:rPr>
          <w:color w:val="000000"/>
        </w:rPr>
        <w:t xml:space="preserve"> Могочинского сельского поселения на 2020 год и плановый период 2021-2022 годов</w:t>
      </w:r>
      <w:r>
        <w:rPr>
          <w:bCs/>
          <w:color w:val="000000"/>
        </w:rPr>
        <w:t xml:space="preserve"> принят с учетом заключения КСО от 03.12.2019 № 28 и уточнений параметров бюджета решением Совета Могочинского сельского поселения от 30 декабря 2019 года № 77 «Об утверждении бюджета муниципального образования Могочинское сельское поселение на 2020 год и на плановый период 2021 и 2022 годов». </w:t>
      </w:r>
      <w:r>
        <w:rPr>
          <w:color w:val="000000"/>
        </w:rPr>
        <w:t>Указанные решения обнародованы в информационном бюллетене Могочинского сельского поселения и размещены в информационно-телекоммуникационной сети «Интернет» (www.</w:t>
      </w:r>
      <w:r>
        <w:rPr>
          <w:color w:val="000000"/>
          <w:lang w:val="en-US"/>
        </w:rPr>
        <w:t>mogochino</w:t>
      </w:r>
      <w:r>
        <w:rPr>
          <w:color w:val="000000"/>
        </w:rPr>
        <w:t>.ru.)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/>
      </w:pPr>
      <w:r>
        <w:rPr>
          <w:color w:val="000000"/>
        </w:rPr>
        <w:t>В проверяемом периоде проанализированы этапы исполнение бюджета по доходам, расходам и источникам финансирования дефицита бюджета в 2019 году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/>
      </w:pPr>
      <w:r>
        <w:rPr>
          <w:color w:val="000000"/>
        </w:rPr>
        <w:t>Бюджет Могочинского сельского поселения на 2019 год первоначально утвержден решением Совета Могочинского сельского поселения от 27.12.2018 г. № 44 – по доходам в сумме 16</w:t>
      </w:r>
      <w:r>
        <w:rPr>
          <w:color w:val="000000"/>
          <w:lang w:val="en-US"/>
        </w:rPr>
        <w:t> </w:t>
      </w:r>
      <w:r>
        <w:rPr>
          <w:color w:val="000000"/>
        </w:rPr>
        <w:t>101,2 тыс. рублей и по расходам 16 101,2 тыс. рублей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/>
      </w:pPr>
      <w:r>
        <w:rPr>
          <w:bCs/>
          <w:color w:val="000000"/>
        </w:rPr>
        <w:t>В бюджет 5 раз вносились изменения за 2019 год. Бюджет корректировался в связи с увеличением и уменьшением безвозмездных поступлений, с одновременным увеличением и уменьшением расходной части бюджета соответственно. С учетом принятых изменений и дополнений бюджет поселения на 2019 год составил по доходам 20 691,62 тыс. рублей и по расходам 21 221,72 тыс. рублей, дефицит 530,1 тыс. рублей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/>
      </w:pPr>
      <w:r>
        <w:rPr>
          <w:bCs/>
          <w:color w:val="000000"/>
        </w:rPr>
        <w:t>Составление и утверждение сводной бюджетной росписи является первым из этапов исполнения бюджета.</w:t>
      </w:r>
      <w:r>
        <w:rPr>
          <w:color w:val="000000"/>
        </w:rPr>
        <w:t xml:space="preserve"> Порядок составления и ведения сводной бюджетной росписи утвержден распоряжением администрации Могочинского сельского поселения № 124 от 13.10.2011 г. «Об утверждении Порядка составления и ведения сводной бюджетной росписи бюджета Могочинского сельского поселения и бюджетных росписей главных распорядителей (распорядителей) средств бюджета Могочинского сельского поселения (главных администраторов источников финансирования дефицита бюджета)». Бюджетная роспись на 2019 год и изменения к ней утверждены главой Могочинского сельского поселения в установленной форме. Данный документ является расшифровкой к утвержденному бюджету, в котором доходы, расходы и источники финансирования</w:t>
      </w:r>
      <w:r>
        <w:rPr>
          <w:bCs/>
          <w:color w:val="000000"/>
        </w:rPr>
        <w:t xml:space="preserve"> запланированы по каждому кварталу. Изменения в бюджетную роспись вносились 5 раз. Все изменения были учтены при очередных уточнениях бюджета в решениях Совета Могочинского сельского поселения. Бюджетная роспись и изменения к ней после утверждения были направлены в Совет Могочинского сельского поселения, в Управление финансов Администрации Молчановского района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/>
      </w:pPr>
      <w:r>
        <w:rPr>
          <w:bCs/>
          <w:color w:val="000000"/>
        </w:rPr>
        <w:t>На основе бюджетной росписи доведены бюджетные ассигнования Администрации Могочинского сельского поселения, как получателю бюджетных средств в форме уведомлений о бюджетных ассигнований на период действия утвержденного бюджета. Одновременно установлены и утверждены лимиты бюджетных обязательств, равными объемам бюджетных ассигнований в расчете на квартал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>
          <w:bCs/>
          <w:color w:val="000000"/>
        </w:rPr>
      </w:pPr>
      <w:r>
        <w:rPr>
          <w:color w:val="000000"/>
        </w:rPr>
        <w:t xml:space="preserve">На основании доведенных бюджетных ассигнований Администрацией Могочинского сельского поселения составлены и утверждены бюджетные сметы. Согласно статье 221 БК РФ бюджетная смета казенного учреждения составляется, утверждается и ведется в порядке, определенном главным распорядителем бюджетных средств. </w:t>
      </w:r>
      <w:r>
        <w:rPr>
          <w:b/>
          <w:color w:val="000000"/>
        </w:rPr>
        <w:t>Указанный порядок администрацией Могочинского сельского поселения не установлен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/>
      </w:pPr>
      <w:r>
        <w:rPr>
          <w:color w:val="000000"/>
        </w:rPr>
        <w:t>Для оперативного планирования кассовых выплат в пределах текущего финансового года, согласно постановлению № 241 от 02.08.2010 г. «Об утверждении Порядка составления и ведения кассового плана бюджета Могочинского сельского поселения на текущий финансовый год» составлен кассовый план, в котором определены предельные объемы финансирования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Исполнение бюджета основано на порядке исполнения бюджета Могочинского сельского поселения по расходам и по источникам финансирования дефицита бюджета (распоряжение № 122 от 13.10.2011 г.). </w:t>
      </w:r>
      <w:r>
        <w:rPr>
          <w:b/>
          <w:color w:val="000000"/>
        </w:rPr>
        <w:t>Однако в наименовании данного распоряжения не предусмотрен порядок исполнения бюджета по расходам Могочинского сельского поселения, при этом сам порядок это предусматривает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/>
      </w:pPr>
      <w:r>
        <w:rPr>
          <w:color w:val="000000"/>
        </w:rPr>
        <w:t>В соответствии с БК РФ в Могочинском сельском поселении установлено казначейское исполнение бюджета. Организация исполнения бюджета возложена на Управление финансов Администрации Молчановского района согласно соглашению б/н от 09.01.2017 года. Для кассового обслуживания исполнения бюджета открыты лицевые счета в Управлении финансов. Бюджет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оплаты денежных обязательств. Управление финансов санкционирует оплату принятых обязательств на основании подтверждающих документов, предоставленных администрацией Могочинского сельского поселения. Управление финансов оплачивает обязательства и подтверждает их исполнение, предоставляя выписки Администрации Могочинского сельского поселения с лицевого счета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Исполнение бюджета по доходам предусматривает: перечисление и зачисление доходов на единый счет бюджета, возврат излишне уплаченных в бюджет сумм доходов, учет доходов бюджета и составление отчетности о доходах бюджета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Исполнение бюджета в части кассовых поступлений и выплат, отражаемых в составе источников финансирования дефицита бюджета осуществляется аналогично доходам и расходам соответственно. 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/>
      </w:pPr>
      <w:r>
        <w:rPr>
          <w:color w:val="000000"/>
        </w:rPr>
        <w:t xml:space="preserve">Отдел экономики, финансов, бухгалтерского учета и отчетности администрации Могочинского сельского поселения ежемесячно представляет отчетность о кассовом исполнении бюджета на основании данных своего учета в Управление финансов Администрации Молчановского района. Отчет об исполнении бюджета составляется по единой методике и на основе единой бюджетной классификации, на основании данных бухгалтерского учета. 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>
          <w:color w:val="000000"/>
        </w:rPr>
      </w:pPr>
      <w:r>
        <w:rPr>
          <w:bCs/>
          <w:color w:val="000000"/>
        </w:rPr>
        <w:t xml:space="preserve">Отчетность об исполнении бюджета включает годовой отчет об исполнении бюджета и ежеквартальные отчеты. Предоставление месячной, квартальной и годовой отчетности в Управление финансов администрации Молчановского района, в Совет Могочинского сельского поселения, а также в КСО предусмотрено пунктом 20.3 статьи 20 Положения о бюджетном процессе и пунктом 1.11 Учетной политики администрации Могочинского сельского поселения, утвержденной распоряжением администрации Могочинского сельского поселения от 20.08.2018 года № 34. </w:t>
      </w:r>
      <w:r>
        <w:rPr>
          <w:b/>
          <w:bCs/>
          <w:color w:val="000000"/>
        </w:rPr>
        <w:t xml:space="preserve">Однако в нарушение пункта 20.3 статьи 20 Положения о бюджетном процессе ежеквартальные отчеты в КСО не предоставляются. </w:t>
      </w:r>
      <w:r>
        <w:rPr>
          <w:color w:val="000000"/>
        </w:rPr>
        <w:t>Отчет об исполнении бюджета муниципального образования Могочинское сельское поселение за 2018 год</w:t>
      </w:r>
      <w:r>
        <w:rPr>
          <w:bCs/>
          <w:color w:val="000000"/>
        </w:rPr>
        <w:t xml:space="preserve"> утвержден решением Совета Могочинского сельского поселения от 08.05.2019 года № 55 «Об утверждении отчета об исполнении бюджета </w:t>
      </w:r>
      <w:r>
        <w:rPr>
          <w:color w:val="000000"/>
        </w:rPr>
        <w:t>муниципального образования Могочинское сельское поселение за 2018 год»</w:t>
      </w:r>
      <w:r>
        <w:rPr>
          <w:bCs/>
          <w:color w:val="000000"/>
        </w:rPr>
        <w:t xml:space="preserve">. До начала его рассмотрения отчет прошел внешнюю проверку Контрольно-счетным органом муниципального образования «Молчановский район». Публичные слушания согласно решению </w:t>
      </w:r>
      <w:r>
        <w:rPr>
          <w:color w:val="000000"/>
        </w:rPr>
        <w:t xml:space="preserve">Совета Могочинского сельского поселения от 12.04.2019 года № 51 «О назначении публичных слушаний по проекту решения «Об утверждении отчета об исполнении бюджета муниципального образования Могочинское сельское поселение за 2018 год» назначено провести в администрации Могочинского сельского поселения 29.04.2019 года. </w:t>
      </w:r>
      <w:r>
        <w:rPr>
          <w:b/>
          <w:color w:val="000000"/>
        </w:rPr>
        <w:t>В нарушение пункта 4 статьи 14 Устава Могочинского сельского поселения результаты проведения публичных слушаний не</w:t>
      </w:r>
      <w:r>
        <w:rPr>
          <w:b/>
          <w:bCs/>
          <w:color w:val="000000"/>
        </w:rPr>
        <w:t xml:space="preserve"> опубликованы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/>
      </w:pPr>
      <w:r>
        <w:rPr>
          <w:color w:val="000000"/>
        </w:rPr>
        <w:t>КСО осуществляет внешний контроль на основании заключенного соглашения от 01.12.2015 № 3, предусмотренного частью 11 статьи 3 Федерального закона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. В проверяемом периоде КСО подготовило 4 заключения на проекты решений Совета Могочинского сельского поселения: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/>
      </w:pPr>
      <w:r>
        <w:rPr>
          <w:color w:val="000000"/>
        </w:rPr>
        <w:t>- № 2 от 23.04.2018 «Об утверждении отчета об исполнении бюджета муниципального образования Могочинское сельское поселение за 2017 год»;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№ 30 от 11.12.2018 «Об утверждении бюджета муниципального образования Могочинское сельское поселение на 2019 год» в рамках экспертно-аналитического мероприятия «Подготовка заключения на проект решения бюджета Могочинского сельского поселения на 2019 год»;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№ 5 от 29.04.2019 «Об утверждении отчета об исполнении бюджета Могочинского сельского поселения за 2018 год»;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№ 28 от 03.12.2019 ««Об утверждении бюджета муниципального образования Могочинское сельское поселение на 2020 год и на плановый период 2021 и 2022 годов» в рамках экспертно-аналитического мероприятия «Подготовка заключения на проект решения бюджета Могочинского сельского поселения на 2020 год и на плановый период 2021 и 2022 годов»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/>
      </w:pPr>
      <w:r>
        <w:rPr>
          <w:color w:val="000000"/>
        </w:rPr>
        <w:t xml:space="preserve">Внутренний муниципальный финансовый контроль в сфере бюджетных правоотношений является контрольной деятельностью администрации Могочинского сельского поселения. В проверяемом периоде Администрацией поселения осуществлялся предварительный контроль в процессе исполнения бюджета в форме санкционирования операций и последующий контроль по результатам исполнения бюджета. Проверки, ревизии, обследования в проверяемом периоде в Администрации Могочинского поселения не проводились. 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/>
      </w:pPr>
      <w:r>
        <w:rPr>
          <w:b/>
          <w:color w:val="000000"/>
        </w:rPr>
        <w:t>Выводы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/>
      </w:pPr>
      <w:r>
        <w:rPr>
          <w:color w:val="000000"/>
        </w:rPr>
        <w:t xml:space="preserve">Нарушения в </w:t>
      </w:r>
      <w:r>
        <w:rPr>
          <w:bCs/>
          <w:color w:val="000000"/>
        </w:rPr>
        <w:t xml:space="preserve">соблюдении этапов бюджетного процесса: </w:t>
      </w:r>
      <w:r>
        <w:rPr>
          <w:color w:val="000000"/>
        </w:rPr>
        <w:t>составление проекта бюджета; рассмотрение и утверждение бюджета; исполнение бюджета по доходам, расходам и источникам финансирования дефицита бюджета не выявлены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Большинство статей Положения о бюджетном процессе не учитывают ряда изменений, внесенных в Бюджетный кодекс Российской Федерации, иное федеральное законодательство, регулирующее бюджетный процесс, а также противоречат действующему бюджетному законодательству, следовательно, требуют существенной доработки, приведения их в соответствие с федеральным и региональным законодательством. 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Не по всем вопросам, регулирующим организацию бюджетного процесса, приняты муниципальные правовые акты органами МСУ. 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/>
      </w:pPr>
      <w:r>
        <w:rPr>
          <w:color w:val="000000"/>
        </w:rPr>
        <w:t>Изменения, вносимые в федеральное и региональное бюджетное законодательство, регулирующее бюджетный процесс, не отражены в действующих нормативных актах поселения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/>
      </w:pPr>
      <w:r>
        <w:rPr>
          <w:color w:val="000000"/>
        </w:rPr>
        <w:t>Во многих нормативных актах указаны ссылки на недействующие нормативные акты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Нарушение порядка официального опубликования муниципальных правовых актов, и как следствие – несвоевременное вступление его в силу. 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/>
      </w:pPr>
      <w:r>
        <w:rPr>
          <w:bCs/>
          <w:color w:val="000000"/>
        </w:rPr>
        <w:t>В нарушение статьи 221 БК РФ</w:t>
      </w:r>
      <w:r>
        <w:rPr>
          <w:color w:val="000000"/>
        </w:rPr>
        <w:t xml:space="preserve"> не установлен порядок составления, утверждения и ведения бюджетной сметы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Исполнение бюджета основано на порядке исполнения бюджета Могочинского сельского поселения по расходам и по источникам финансирования дефицита бюджета (распоряжение № 122 от 13.10.2011 г.). Однако в наименовании данного распоряжения не предусмотрен порядок исполнения бюджета по расходам Могочинского сельского поселения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/>
      </w:pPr>
      <w:r>
        <w:rPr>
          <w:bCs/>
          <w:color w:val="000000"/>
        </w:rPr>
        <w:t>В нарушение пункта 20.3 статьи 20 Положения о бюджетном процессе ежеквартальные отчеты в КСО не предоставляются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В нарушение пункта 4 статьи 14 Устава Могочинского сельского поселения результаты проведения публичных слушаний не</w:t>
      </w:r>
      <w:r>
        <w:rPr>
          <w:bCs/>
          <w:color w:val="000000"/>
        </w:rPr>
        <w:t xml:space="preserve"> опубликованы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>
          <w:bCs/>
          <w:color w:val="000000"/>
        </w:rPr>
      </w:pPr>
      <w:r>
        <w:rPr>
          <w:color w:val="000000"/>
        </w:rPr>
        <w:t>На этапе «к</w:t>
      </w:r>
      <w:r>
        <w:rPr>
          <w:bCs/>
          <w:color w:val="000000"/>
        </w:rPr>
        <w:t>онтроль за исполнением бюджета» установлено, что</w:t>
      </w:r>
      <w:r>
        <w:rPr>
          <w:color w:val="000000"/>
        </w:rPr>
        <w:t xml:space="preserve"> проверки, ревизии, обследования в проверяемом периоде администрацией поселения не проводились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Рекомендации по результатам проверк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 учетом вышеизложенного КСО рекомендовал Администрации Могочинского сельского поселе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усилить внутренний контроль за организацией бюджетного процесса в Могочинском сельском поселен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внести в Положение о бюджетном процессе соответствующие изменения и дополнения, отраженные в акте проверки, а также своевременно вносить поправки в соответствии с изменениями в законодательстве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) разработать и утвердить недостающие нормативно-правовые акты с соблюдением последующего контроля за их актуализацие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) соблюдать сроки в работе по принятию и официальному опубликованию муниципальных правовых акт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) соблюдать Порядки и Положения, принятые органами местного самоуправления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) принять меры к привлечению работников, допустивших установленные в ходе проверки нарушения, к ответственности в соответствии с действующим законодательством Российской Федерац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) устранить недостатки и нарушения, отмеченные в акте провер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iCs/>
          <w:color w:val="000000"/>
        </w:rPr>
        <w:t xml:space="preserve">По результатам контрольного мероприятия главе Могочинского сельского поселения </w:t>
      </w:r>
      <w:r>
        <w:rPr>
          <w:color w:val="000000"/>
        </w:rPr>
        <w:t>вынесено представление об устранении нарушений от 06.04.2020 г. № 12. Информация о принятых мерах по устранению нарушений, в том числе разработанных нормативно-правовых актах Могочинского сельского поселения, предоставлена в КСО 28.04.2020 г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спектор контрольно-счетного орга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jc w:val="both"/>
        <w:rPr/>
      </w:pPr>
      <w:r>
        <w:rPr>
          <w:color w:val="000000"/>
        </w:rPr>
        <w:t xml:space="preserve">«Молчановский район»                                                                                              М.В.Пашкова                        </w:t>
      </w:r>
    </w:p>
    <w:sectPr>
      <w:footerReference w:type="default" r:id="rId3"/>
      <w:type w:val="nextPage"/>
      <w:pgSz w:w="11906" w:h="16838"/>
      <w:pgMar w:left="1701" w:right="70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sz w:val="23"/>
      <w:szCs w:val="23"/>
      <w:lang w:bidi="ar-SA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4pt">
    <w:name w:val="Основной текст + Интервал 4 pt"/>
    <w:basedOn w:val="6"/>
    <w:qFormat/>
    <w:rPr>
      <w:rFonts w:ascii="Times New Roman" w:hAnsi="Times New Roman" w:cs="Times New Roman"/>
      <w:spacing w:val="90"/>
      <w:sz w:val="26"/>
      <w:szCs w:val="26"/>
    </w:rPr>
  </w:style>
  <w:style w:type="character" w:styleId="2">
    <w:name w:val="Основной текст (2)_"/>
    <w:basedOn w:val="Style12"/>
    <w:qFormat/>
    <w:rPr>
      <w:rFonts w:ascii="Arial" w:hAnsi="Arial" w:cs="Arial"/>
      <w:b/>
      <w:bCs/>
      <w:i/>
      <w:iCs/>
      <w:sz w:val="27"/>
      <w:szCs w:val="27"/>
      <w:shd w:fill="FFFFFF" w:val="clear"/>
    </w:rPr>
  </w:style>
  <w:style w:type="character" w:styleId="Style14">
    <w:name w:val="Колонтитул_"/>
    <w:basedOn w:val="Style12"/>
    <w:qFormat/>
    <w:rPr>
      <w:lang w:val="en-US" w:bidi="ar-SA"/>
    </w:rPr>
  </w:style>
  <w:style w:type="character" w:styleId="1pt">
    <w:name w:val="Колонтитул + Интервал 1 pt"/>
    <w:basedOn w:val="Style14"/>
    <w:qFormat/>
    <w:rPr>
      <w:spacing w:val="20"/>
      <w:lang w:val="en-US" w:eastAsia="en-US"/>
    </w:rPr>
  </w:style>
  <w:style w:type="character" w:styleId="4">
    <w:name w:val="Основной текст (4)_"/>
    <w:basedOn w:val="Style12"/>
    <w:qFormat/>
    <w:rPr>
      <w:sz w:val="19"/>
      <w:szCs w:val="19"/>
      <w:lang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41">
    <w:name w:val=" Знак Знак4"/>
    <w:basedOn w:val="Style12"/>
    <w:qFormat/>
    <w:rPr>
      <w:sz w:val="24"/>
      <w:szCs w:val="24"/>
    </w:rPr>
  </w:style>
  <w:style w:type="character" w:styleId="3">
    <w:name w:val=" Знак Знак3"/>
    <w:basedOn w:val="Style12"/>
    <w:qFormat/>
    <w:rPr>
      <w:rFonts w:ascii="Tahoma" w:hAnsi="Tahoma" w:cs="Tahoma"/>
      <w:sz w:val="16"/>
      <w:szCs w:val="16"/>
    </w:rPr>
  </w:style>
  <w:style w:type="character" w:styleId="7">
    <w:name w:val=" Знак Знак7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 Знак Знак8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21">
    <w:name w:val=" Знак Знак2"/>
    <w:basedOn w:val="Style12"/>
    <w:qFormat/>
    <w:rPr>
      <w:sz w:val="24"/>
      <w:szCs w:val="24"/>
    </w:rPr>
  </w:style>
  <w:style w:type="character" w:styleId="Style16">
    <w:name w:val="Акты Знак"/>
    <w:qFormat/>
    <w:rPr>
      <w:sz w:val="28"/>
      <w:szCs w:val="28"/>
      <w:lang w:val="en-US"/>
    </w:rPr>
  </w:style>
  <w:style w:type="character" w:styleId="S5">
    <w:name w:val="s5"/>
    <w:basedOn w:val="Style12"/>
    <w:qFormat/>
    <w:rPr/>
  </w:style>
  <w:style w:type="character" w:styleId="S7">
    <w:name w:val="s7"/>
    <w:basedOn w:val="Style12"/>
    <w:qFormat/>
    <w:rPr/>
  </w:style>
  <w:style w:type="character" w:styleId="S2">
    <w:name w:val="s2"/>
    <w:basedOn w:val="Style12"/>
    <w:qFormat/>
    <w:rPr/>
  </w:style>
  <w:style w:type="character" w:styleId="S9">
    <w:name w:val="s9"/>
    <w:basedOn w:val="Style12"/>
    <w:qFormat/>
    <w:rPr/>
  </w:style>
  <w:style w:type="character" w:styleId="S4">
    <w:name w:val="s4"/>
    <w:basedOn w:val="Style12"/>
    <w:qFormat/>
    <w:rPr/>
  </w:style>
  <w:style w:type="character" w:styleId="S13">
    <w:name w:val="s13"/>
    <w:basedOn w:val="Style12"/>
    <w:qFormat/>
    <w:rPr/>
  </w:style>
  <w:style w:type="character" w:styleId="S14">
    <w:name w:val="s14"/>
    <w:basedOn w:val="Style12"/>
    <w:qFormat/>
    <w:rPr/>
  </w:style>
  <w:style w:type="character" w:styleId="S12">
    <w:name w:val="s12"/>
    <w:basedOn w:val="Style12"/>
    <w:qFormat/>
    <w:rPr/>
  </w:style>
  <w:style w:type="character" w:styleId="S6">
    <w:name w:val="s6"/>
    <w:basedOn w:val="Style12"/>
    <w:qFormat/>
    <w:rPr/>
  </w:style>
  <w:style w:type="character" w:styleId="V1">
    <w:name w:val="v1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Ls">
    <w:name w:val="ls"/>
    <w:basedOn w:val="Style12"/>
    <w:qFormat/>
    <w:rPr/>
  </w:style>
  <w:style w:type="character" w:styleId="V3">
    <w:name w:val="v3"/>
    <w:basedOn w:val="Style12"/>
    <w:qFormat/>
    <w:rPr/>
  </w:style>
  <w:style w:type="character" w:styleId="Fst">
    <w:name w:val="fst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 Знак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5">
    <w:name w:val=" Знак Знак5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 w:before="360" w:after="36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4140"/>
    </w:pPr>
    <w:rPr>
      <w:rFonts w:ascii="Arial" w:hAnsi="Arial" w:cs="Arial"/>
      <w:b/>
      <w:bCs/>
      <w:i/>
      <w:iCs/>
      <w:sz w:val="27"/>
      <w:szCs w:val="27"/>
    </w:rPr>
  </w:style>
  <w:style w:type="paragraph" w:styleId="Style21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11">
    <w:name w:val="Знак Знак Знак1"/>
    <w:basedOn w:val="Normal"/>
    <w:qFormat/>
    <w:pPr>
      <w:tabs>
        <w:tab w:val="clear" w:pos="284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Информация об изменениях документа"/>
    <w:basedOn w:val="Style20"/>
    <w:next w:val="Normal"/>
    <w:qFormat/>
    <w:pPr>
      <w:widowControl w:val="false"/>
    </w:pPr>
    <w:rPr>
      <w:rFonts w:cs="Arial"/>
      <w:i/>
      <w:i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27">
    <w:name w:val="Акты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12">
    <w:name w:val="Название1"/>
    <w:basedOn w:val="Normal"/>
    <w:qFormat/>
    <w:pPr>
      <w:ind w:right="-96" w:firstLine="567"/>
      <w:jc w:val="center"/>
    </w:pPr>
    <w:rPr>
      <w:b/>
      <w:sz w:val="28"/>
      <w:szCs w:val="20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08:00Z</dcterms:created>
  <dc:creator>Щербакова</dc:creator>
  <dc:description/>
  <cp:keywords/>
  <dc:language>en-US</dc:language>
  <cp:lastModifiedBy>YristDuma</cp:lastModifiedBy>
  <cp:lastPrinted>2018-11-01T09:17:00Z</cp:lastPrinted>
  <dcterms:modified xsi:type="dcterms:W3CDTF">2020-08-24T09:10:00Z</dcterms:modified>
  <cp:revision>671</cp:revision>
  <dc:subject/>
  <dc:title>АКТ</dc:title>
</cp:coreProperties>
</file>